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Открытый урок по математи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на тему: «Определяем время»                                                                      учителя ГБОУ СОШ №1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Бурага Анны Алексеев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Садитесь! Проверьте свою готовность к уро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, отступите 2 клеточки вниз, запишите число, классная работа.</w:t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6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е выражения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ых задач: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ностное сравнение с величиной «масса».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числа на несколько единиц с величиной «Объем»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еличин:</w:t>
      </w:r>
    </w:p>
    <w:p>
      <w:pPr>
        <w:pStyle w:val="Style16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строке найдите лишнее: </w:t>
      </w:r>
    </w:p>
    <w:p>
      <w:pPr>
        <w:pStyle w:val="Style16"/>
        <w:spacing w:before="240" w:after="12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лограмм, тонна, </w:t>
      </w:r>
      <w:r>
        <w:rPr>
          <w:rFonts w:cs="Times New Roman" w:ascii="Times New Roman" w:hAnsi="Times New Roman"/>
          <w:sz w:val="28"/>
          <w:szCs w:val="28"/>
        </w:rPr>
        <w:t>литр</w:t>
      </w:r>
      <w:r>
        <w:rPr>
          <w:rFonts w:cs="Times New Roman" w:ascii="Times New Roman" w:hAnsi="Times New Roman"/>
          <w:b/>
          <w:sz w:val="28"/>
          <w:szCs w:val="28"/>
        </w:rPr>
        <w:t>, грамм.</w:t>
      </w:r>
    </w:p>
    <w:p>
      <w:pPr>
        <w:pStyle w:val="Style16"/>
        <w:spacing w:before="240" w:after="12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р, </w:t>
      </w:r>
      <w:r>
        <w:rPr>
          <w:rFonts w:cs="Times New Roman" w:ascii="Times New Roman" w:hAnsi="Times New Roman"/>
          <w:sz w:val="28"/>
          <w:szCs w:val="28"/>
        </w:rPr>
        <w:t>градус</w:t>
      </w:r>
      <w:r>
        <w:rPr>
          <w:rFonts w:cs="Times New Roman" w:ascii="Times New Roman" w:hAnsi="Times New Roman"/>
          <w:b/>
          <w:sz w:val="28"/>
          <w:szCs w:val="28"/>
        </w:rPr>
        <w:t>, килограмм, сантиметр.</w:t>
      </w:r>
    </w:p>
    <w:p>
      <w:pPr>
        <w:pStyle w:val="Style16"/>
        <w:spacing w:before="240" w:after="12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, месяц, сутки, час, минута.</w:t>
      </w:r>
    </w:p>
    <w:p>
      <w:pPr>
        <w:pStyle w:val="Style16"/>
        <w:spacing w:before="120" w:after="12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 свой выбор. Единицы, какой величины в 3 строчке? (время) Что вы знаете про год, месяц, сутки, минуту, ча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 — единица измерения времени, связанная с обращением Земли вокруг Солнца. Календарный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равен 12 месяцам (365 суток в невисокосные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и 366 суток в високосные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тки</w:t>
      </w:r>
      <w:r>
        <w:rPr>
          <w:rFonts w:cs="Times New Roman" w:ascii="Times New Roman" w:hAnsi="Times New Roman"/>
          <w:sz w:val="28"/>
          <w:szCs w:val="28"/>
        </w:rPr>
        <w:t xml:space="preserve"> — единица измерения времени, приблизительно равная периоду обращения Земли вокруг своей оси. В сутках 24 часа (1440 минут, 86400 секунд) и состоят из дня, вечера, утра и ночи. Сутки начинаются в полноч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ута </w:t>
      </w:r>
      <w:r>
        <w:rPr>
          <w:rFonts w:cs="Times New Roman" w:ascii="Times New Roman" w:hAnsi="Times New Roman"/>
          <w:sz w:val="28"/>
          <w:szCs w:val="28"/>
        </w:rPr>
        <w:t xml:space="preserve">— единица измерения времени. </w:t>
      </w:r>
      <w:r>
        <w:rPr>
          <w:rFonts w:cs="Times New Roman" w:ascii="Times New Roman" w:hAnsi="Times New Roman"/>
          <w:b/>
          <w:bCs/>
          <w:sz w:val="28"/>
          <w:szCs w:val="28"/>
        </w:rPr>
        <w:t>Минута</w:t>
      </w:r>
      <w:r>
        <w:rPr>
          <w:rFonts w:cs="Times New Roman" w:ascii="Times New Roman" w:hAnsi="Times New Roman"/>
          <w:sz w:val="28"/>
          <w:szCs w:val="28"/>
        </w:rPr>
        <w:t xml:space="preserve"> равна 60 секунда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 </w:t>
      </w:r>
      <w:r>
        <w:rPr>
          <w:rFonts w:cs="Times New Roman" w:ascii="Times New Roman" w:hAnsi="Times New Roman"/>
          <w:sz w:val="28"/>
          <w:szCs w:val="28"/>
        </w:rPr>
        <w:t>—  единица измерения времени. Час равен 3600 секундам или 60 минута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единицы времени вы знает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ремя, которое показывают часы по-разном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научимся это делать, а именно определять время по часам. (Слайд  1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тикают час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и – длинные ус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за часом каждый ден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ходить совсем не лен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щёкий цифербла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ать нам время ра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– как веснуш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на макушк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шляпка в нужный ча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ев, разбудит на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асов нельзя ника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с циферблат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ы – </w:t>
      </w:r>
      <w:r>
        <w:rPr>
          <w:rFonts w:cs="Times New Roman" w:ascii="Times New Roman" w:hAnsi="Times New Roman"/>
          <w:sz w:val="28"/>
          <w:szCs w:val="28"/>
        </w:rPr>
        <w:t>это прибор для измерения времени. Давайте познакомимся с устройством циферблата часов. (слайд 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</w:t>
      </w:r>
      <w:r>
        <w:rPr>
          <w:rFonts w:cs="Times New Roman" w:ascii="Times New Roman" w:hAnsi="Times New Roman"/>
          <w:b/>
          <w:sz w:val="28"/>
          <w:szCs w:val="28"/>
        </w:rPr>
        <w:t xml:space="preserve"> 2 стрелки: </w:t>
      </w:r>
      <w:r>
        <w:rPr>
          <w:rFonts w:cs="Times New Roman" w:ascii="Times New Roman" w:hAnsi="Times New Roman"/>
          <w:sz w:val="28"/>
          <w:szCs w:val="28"/>
        </w:rPr>
        <w:t xml:space="preserve">часовая (короткая) и минутная (длинная)   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утная стрелка </w:t>
      </w:r>
      <w:r>
        <w:rPr>
          <w:rFonts w:cs="Times New Roman" w:ascii="Times New Roman" w:hAnsi="Times New Roman"/>
          <w:bCs/>
          <w:sz w:val="28"/>
          <w:szCs w:val="28"/>
        </w:rPr>
        <w:t>делает полный оборот за 60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овая стрелка за </w:t>
      </w:r>
      <w:r>
        <w:rPr>
          <w:rFonts w:cs="Times New Roman" w:ascii="Times New Roman" w:hAnsi="Times New Roman"/>
          <w:bCs/>
          <w:sz w:val="28"/>
          <w:szCs w:val="28"/>
        </w:rPr>
        <w:t>60 минут проходит расстояние от одной цифры до друг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час = 60 мин 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ишите в тетрадь)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инут составляет половину часа?(30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ь часа?(15) Что такое четверт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часа = 30 ми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ь часа = 15 мин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времен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1 в учебнике.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, 6 часов, 2 часа, 11 час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утная стрелка от цифры до цифры проходит за 5 мину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ят: 12 часов 5 минут или 5 минут первог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ва раза по 5 минут = 10 мину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ят: 10 минут первог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по-разному время: 12:45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2 в учебник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время по часам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ин первого, 25 мин десятого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:30 - </w:t>
      </w:r>
      <w:r>
        <w:rPr>
          <w:rFonts w:cs="Times New Roman" w:ascii="Times New Roman" w:hAnsi="Times New Roman"/>
          <w:b/>
          <w:bCs/>
          <w:sz w:val="28"/>
          <w:szCs w:val="28"/>
        </w:rPr>
        <w:t>30 минут - не говорят. Говорят: полови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по-разному это время:  11:30; половина 12; 23:3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:30, 2:30, 10:30 (аналогично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минутная стрелка пересекла получасовую отметку, время называют двумя способам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часов 40 минут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з двадцати двенадцат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№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время по часам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:3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:15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:00</w:t>
      </w:r>
      <w:r>
        <w:rPr>
          <w:rFonts w:cs="Times New Roman" w:ascii="Times New Roman" w:hAnsi="Times New Roman"/>
          <w:b/>
          <w:sz w:val="28"/>
          <w:szCs w:val="28"/>
        </w:rPr>
        <w:t>, 2:4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моделью час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 моей модели 9 часов. (показывает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, что прошло еще через 10 минут. (показывает 9:10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ремя (9: 10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-другому как можно сказать? (10 минут 10-ого, 21:10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зываю другого ученика)  покажи 6 часов?  Теперь покажи, что прошло еще пол часа?  Назови время? (6:30, 18: 30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-другому как можно сказать? (половина 7- ого)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видность часов</w:t>
      </w:r>
    </w:p>
    <w:p>
      <w:pPr>
        <w:pStyle w:val="Style1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на врем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те 2 клеточки, запишите слово задач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 xml:space="preserve"> (с показом ответа на модели часов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был в школе с 8 утра до часу дня. Сколько часов провел Петя в школе?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число 8?</w:t>
      </w:r>
    </w:p>
    <w:p>
      <w:pPr>
        <w:pStyle w:val="Style16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часу дня - это, какое время?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прашивает вопрос задачи?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? (из 13 вычесть 8)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решение.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твет получился?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его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6 часов вечера. Два часа назад Петя вернулся с прогулки. Во сколько он пришел с прогулки?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означает число 6?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Петя вернулся с прогулки?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прос задачи?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? (6-2)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решение.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твет? 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1 час 40 минут начнется мультфильм. Успеет ли Петя сделать уроки до начала мультфильма, если уроками он занимается полтора часа.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какое время начнется мультфильм? (1час 40 мин)</w:t>
      </w:r>
    </w:p>
    <w:p>
      <w:pPr>
        <w:pStyle w:val="Style16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Петя занимается уроками? (полтора часа) 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 часа - это, какое время? 1:30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прос задачи?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? (1:40 – 1:30)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шение.</w:t>
      </w:r>
    </w:p>
    <w:p>
      <w:pPr>
        <w:pStyle w:val="Style16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твет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ема нашего сегодняшнего урока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лись делать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ы часы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 нового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принес вам урок?</w:t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запишите № 4</w:t>
      </w:r>
    </w:p>
    <w:p>
      <w:pPr>
        <w:pStyle w:val="Style16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Конец  урока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34:00Z</dcterms:created>
  <dc:creator>Наташа</dc:creator>
  <dc:description/>
  <cp:keywords/>
  <dc:language>en-US</dc:language>
  <cp:lastModifiedBy>1</cp:lastModifiedBy>
  <dcterms:modified xsi:type="dcterms:W3CDTF">2012-11-06T15:43:00Z</dcterms:modified>
  <cp:revision>5</cp:revision>
  <dc:subject/>
  <dc:title/>
</cp:coreProperties>
</file>