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по математике  для учащихся 1 класса со сложной структурой деф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</w:t>
      </w:r>
      <w:r>
        <w:rPr>
          <w:sz w:val="28"/>
          <w:szCs w:val="28"/>
        </w:rPr>
        <w:t xml:space="preserve">  « Круг и квадрат. Сравнение шара и куба 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знакомить с геометрическими фигурами (круг и квадрат), геометрическими формами (шар и ку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о-позна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геометрическими формами– шар и куб, геометрическими фигурами – круг и квадр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креплять понятие «много и од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конструирования по образцу квадрата и цифры 1из пало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остранственные представления в процессе взаимодействия с разрезными картин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акреплять навыки работы с пиктограм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ррекционно-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енсорно-перцептивные способ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</w:t>
      </w:r>
      <w:r>
        <w:rPr>
          <w:rStyle w:val="C2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ординацию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ербальные и невербальные средства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вать   зрительное восприятие.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оспита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эмоциональную отзывчив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ывать умение работать в коллективе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  пиктограммы, кубики, игрушка «Грузовик», «Заяц», объемные тела шар и к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для учащихс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зрезные картинки  кругов и квадратов, круг и квадрат, плоскостные фигурки квадратов и кругов с отверстиями, шнурки, прищепки, массажные шарики, графические опорные листы, цифровой ряд карандаши, счетные палочки, схемы  для составления из счетных палоч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96"/>
        <w:gridCol w:w="2291"/>
        <w:gridCol w:w="148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rPr/>
            </w:pPr>
            <w:r>
              <w:rPr/>
              <w:t xml:space="preserve">        </w:t>
            </w:r>
            <w:r>
              <w:rPr/>
              <w:t>Этапы</w:t>
              <w:tab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 педагог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9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я начала ур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дан звонок– начинается   математики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нам  в гости солнышко заглянуло  и лучики протянуло. Решило солнышко  прочесть, кто из ребят сегодня в классе есть.</w:t>
            </w:r>
          </w:p>
          <w:p>
            <w:pPr>
              <w:pStyle w:val="Normal"/>
              <w:rPr/>
            </w:pPr>
            <w:r>
              <w:rPr/>
              <w:t>Давайте ему помож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щиеся с помощью пиктограмм  показывают себ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бщение темы  игрового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упражнение «Сколько кубиков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Мног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массаж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це спит и небо сп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«Составление из счетных палоч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дание «Собираем бус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окончания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бобщающ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годня мы на уроке познакомимся с разными геометрическими телами и  фигур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осмотрите, что я принесла. Это кубики. Много кубиков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едложить каждому ребенку показать, где много кубиков: «Вот много кубиков». Затем    показать один кубик: «У меня один кубик». </w:t>
            </w:r>
          </w:p>
          <w:p>
            <w:pPr>
              <w:pStyle w:val="Style16"/>
              <w:rPr/>
            </w:pPr>
            <w:r>
              <w:rPr/>
              <w:t xml:space="preserve">Предложить каждому взять один кубик.   Уточнить: «Сколько у тебя кубиков?» — «Один». «Покажи один кубик». «У  Вики один кубик, у  Сережи один кубик». </w:t>
            </w:r>
          </w:p>
          <w:p>
            <w:pPr>
              <w:pStyle w:val="Style16"/>
              <w:rPr/>
            </w:pPr>
            <w:r>
              <w:rPr/>
              <w:t xml:space="preserve">«Сколько машин?» — «Одна». Дети под руководством педагога складывают по одному кубику на грузовик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Вика положила один кубик. Сережа положил один кубик. Кубиков стало много»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У меня есть чудесный мешочек, в нем лежит один кубик и один шарик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Я могу катать шарик. (предложить детям прокатить шарик)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А кубик прокатить нельзя, потому что у него есть углы (показать, затем предложить детям показать углы у кубика и  попробовать прокатить его)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Предложить каждому из детей показать куб и шар и ответить с помощью пиктограмм может катиться шар и куб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Сейчас мы с вами поиграем с колючими шариками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У шара и куба есть друзья.    У шар друг круг, а кубика- квадрат. Предложить детям показать круг и квадрат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Обведите пальчиком круг. У него нет углов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Обведите пальчиком квадрат. У квадрата есть углы.</w:t>
            </w:r>
          </w:p>
          <w:p>
            <w:pPr>
              <w:pStyle w:val="C0"/>
              <w:rPr/>
            </w:pPr>
            <w:r>
              <w:rPr>
                <w:rStyle w:val="C3"/>
              </w:rPr>
              <w:t>Помогите мне составить картин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жите, где нарисован круг, квад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ожите на верхнюю полоску один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ите столько пальчиков, сколько кругов</w:t>
            </w:r>
          </w:p>
          <w:p>
            <w:pPr>
              <w:pStyle w:val="Normal"/>
              <w:rPr/>
            </w:pPr>
            <w:r>
              <w:rPr/>
              <w:t>Положите на нижнюю полоску квадрат</w:t>
            </w:r>
          </w:p>
          <w:p>
            <w:pPr>
              <w:pStyle w:val="Normal"/>
              <w:rPr/>
            </w:pPr>
            <w:r>
              <w:rPr/>
              <w:t>Покажите столько пальчиков, сколько квадратов</w:t>
            </w:r>
          </w:p>
          <w:p>
            <w:pPr>
              <w:pStyle w:val="Normal"/>
              <w:rPr/>
            </w:pPr>
            <w:r>
              <w:rPr/>
              <w:t>Их по одному. Покажите на цифром ряду цифру 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 теперь пора настала нам немного отдохнуть. Вы скорее поднимайтесь и зарядку начинайт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Солнце спит и небо спит, (Сложенные ладони к левой щеке, к правой щеке.)</w:t>
              <w:br/>
              <w:t>Даже ветер не шумит. (Качаем поднятыми вверх руками.)</w:t>
              <w:br/>
              <w:t>Рано утром солнце встало, (Подняли руки вверх, потянулись.)</w:t>
              <w:br/>
              <w:t>Все лучи свои послало. (Качаем поднятыми вверх руками.)</w:t>
              <w:br/>
              <w:t>Вдруг повеял ветерок, (Качаем раскрытыми в сороны руками.)</w:t>
              <w:br/>
              <w:t>Небо тучей заволок, (Закрыли лицо руками.)</w:t>
              <w:br/>
              <w:t>И деревья раскачал. (Качание туловища влево-вправо.)</w:t>
              <w:br/>
              <w:t>Дождь по крышам застучал, (Хопки в ладоши.)</w:t>
              <w:br/>
              <w:t xml:space="preserve"> Солнце спряталось за тучи, (Приседаем.)</w:t>
              <w:br/>
              <w:t>Ни один не виден лучик. (Встали, спрятали руки за спину.)</w:t>
            </w:r>
            <w:r>
              <w:rPr>
                <w:color w:val="000000"/>
              </w:rPr>
              <w:t xml:space="preserve">                                          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Молодцы! Продолжаем наш урок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ед вами счетные палочки. Составьте из палочек 1 квадрат.</w:t>
            </w:r>
          </w:p>
          <w:p>
            <w:pPr>
              <w:pStyle w:val="Style16"/>
              <w:rPr/>
            </w:pPr>
            <w:r>
              <w:rPr/>
              <w:t>А теперь составьте из палочек цифру один</w:t>
            </w:r>
          </w:p>
          <w:p>
            <w:pPr>
              <w:pStyle w:val="Style16"/>
              <w:rPr/>
            </w:pPr>
            <w:r>
              <w:rPr/>
              <w:t>К нам в гости пришел Зайчик. Давайте поздороваемся с ним. Покажите, где у Зайчика глазки…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Зайка хочет своей маме подарить бусы. Давайте поможем их собрать.</w:t>
            </w:r>
          </w:p>
          <w:p>
            <w:pPr>
              <w:pStyle w:val="Style16"/>
              <w:rPr/>
            </w:pPr>
            <w:r>
              <w:rPr/>
              <w:t>Перед вами бусинки – круги, бусинки-квадраты. Покажите круги, покажите– квадраты.</w:t>
            </w:r>
          </w:p>
          <w:p>
            <w:pPr>
              <w:pStyle w:val="Style16"/>
              <w:rPr/>
            </w:pPr>
            <w:r>
              <w:rPr/>
              <w:t>Давайте посчитаем бусинки</w:t>
            </w:r>
          </w:p>
          <w:p>
            <w:pPr>
              <w:pStyle w:val="Style16"/>
              <w:rPr/>
            </w:pPr>
            <w:r>
              <w:rPr/>
              <w:t xml:space="preserve">Их пять. </w:t>
            </w:r>
          </w:p>
          <w:p>
            <w:pPr>
              <w:pStyle w:val="Style16"/>
              <w:rPr/>
            </w:pPr>
            <w:r>
              <w:rPr/>
              <w:t>Наденьте бусинки на шнурки.</w:t>
            </w:r>
          </w:p>
          <w:p>
            <w:pPr>
              <w:pStyle w:val="Style16"/>
              <w:rPr/>
            </w:pPr>
            <w:r>
              <w:rPr/>
              <w:t>Спасибо, что помогли Зайчику.</w:t>
            </w:r>
          </w:p>
          <w:p>
            <w:pPr>
              <w:pStyle w:val="Style16"/>
              <w:rPr/>
            </w:pPr>
            <w:r>
              <w:rPr/>
              <w:t>Зайчик вам принес картинки, но их нужно помочь раскрасить</w:t>
            </w:r>
          </w:p>
          <w:p>
            <w:pPr>
              <w:pStyle w:val="Style16"/>
              <w:rPr/>
            </w:pPr>
            <w:r>
              <w:rPr/>
              <w:t>На картинке нарисована большая тучка и маленькая тучка. Покажите большую тучку, маленькую тучку.</w:t>
            </w:r>
          </w:p>
          <w:p>
            <w:pPr>
              <w:pStyle w:val="Style16"/>
              <w:rPr/>
            </w:pPr>
            <w:r>
              <w:rPr/>
              <w:t>Возьмите  карандаш и раскрасьте тучки и дорисуйте дождик.</w:t>
            </w:r>
          </w:p>
          <w:p>
            <w:pPr>
              <w:pStyle w:val="Style16"/>
              <w:rPr/>
            </w:pPr>
            <w:r>
              <w:rPr/>
              <w:t>Молодцы! Вот так дождик озорной, целый день идет за мной.</w:t>
            </w:r>
          </w:p>
          <w:p>
            <w:pPr>
              <w:pStyle w:val="Style16"/>
              <w:rPr/>
            </w:pPr>
            <w:r>
              <w:rPr/>
              <w:t>Посмотрите, перед вами веселые человечки с зонтиками.</w:t>
            </w:r>
          </w:p>
          <w:p>
            <w:pPr>
              <w:pStyle w:val="Style16"/>
              <w:rPr/>
            </w:pPr>
            <w:r>
              <w:rPr/>
              <w:t>Положите большого человечка под большой тучкой, а маленького человечка под маленькой тучкой.</w:t>
            </w:r>
          </w:p>
          <w:p>
            <w:pPr>
              <w:pStyle w:val="Style16"/>
              <w:rPr/>
            </w:pPr>
            <w:r>
              <w:rPr/>
              <w:t>Чтобы дождик прошел, надо позвать солнышко. Давайте сделаем Солнышко из прищеп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чень хорошо, дождик прошел и наш урок заканчивается. Сегодня на уроке мы познакомились с кругом, квадратом, шаром и кубом. Узнали, что шар можно катать, потому что у него нет углов, а куб катать нельзя, у куба и у квадрата есть углы.</w:t>
            </w:r>
          </w:p>
          <w:p>
            <w:pPr>
              <w:pStyle w:val="Style16"/>
              <w:rPr/>
            </w:pPr>
            <w:r>
              <w:rPr/>
              <w:t>Покажите, чем мы еще занимались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 учителем повтор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щиеся выполняют зад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Emphasis"/>
                <w:bCs/>
                <w:i w:val="fals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Учащиеся выполняют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казывают части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казывают круги и квад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низывают бу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крашивают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крепляют прищепки к круж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казывают соответствующие пикт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6:00Z</dcterms:created>
  <dc:creator>Анна</dc:creator>
  <dc:description/>
  <dc:language>en-US</dc:language>
  <cp:lastModifiedBy>Анна</cp:lastModifiedBy>
  <dcterms:modified xsi:type="dcterms:W3CDTF">2012-04-15T15:06:00Z</dcterms:modified>
  <cp:revision>1</cp:revision>
  <dc:subject/>
  <dc:title/>
</cp:coreProperties>
</file>