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Алтай.</w:t>
      </w:r>
    </w:p>
    <w:p>
      <w:pPr>
        <w:pStyle w:val="Normal"/>
        <w:rPr/>
      </w:pPr>
      <w:r>
        <w:rPr/>
        <w:t>МОУ «Усть – Коксинская Начальная Общеобразовательная Школа № 1»   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чкасова Полина Ивановна, 1 квалификационная категория, педстаж – 24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кварный период или читающие и не читающие дети на одном уроке в 1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о в первый класс приходят дети, которых можно разделить на две категории – читающие и не знающие букв. Как правило, не читающие  ребята с интересом изучают буквы, начинают читать и вскоре догоняют и обгоняют по технике чтения читающих детей, т.к. вторым быстро надоедают короткие слоги и предложения в Азбуке, а «разгуляться», скажем так, негде. Желание читать притупляется, любовь к чтению не разгорается. Каждый учитель по – своему старается решать эту проблему.</w:t>
      </w:r>
    </w:p>
    <w:p>
      <w:pPr>
        <w:pStyle w:val="Normal"/>
        <w:rPr/>
      </w:pPr>
      <w:r>
        <w:rPr/>
        <w:t>Я попробовала  вот так.</w:t>
      </w:r>
    </w:p>
    <w:p>
      <w:pPr>
        <w:pStyle w:val="Normal"/>
        <w:rPr/>
      </w:pPr>
      <w:r>
        <w:rPr/>
        <w:t>На каждом уроке чтения рассаживаю ребят так, чтобы не читающие сидели на одном ряду, читающие – на другом.</w:t>
      </w:r>
    </w:p>
    <w:p>
      <w:pPr>
        <w:pStyle w:val="Normal"/>
        <w:rPr/>
      </w:pPr>
      <w:r>
        <w:rPr/>
        <w:t xml:space="preserve"> </w:t>
      </w:r>
      <w:r>
        <w:rPr/>
        <w:t xml:space="preserve">Подобрала сказки, мало известные ребятам. Крупным шрифтом распечатала их на листах, а с обратной стороны – раскраску, подходящую к данному тексту. Тем ученикам, кто лучше читает – объем текста побольше (13 – 15 предложений),  тем, кто похуже – объем текста меньше, а шрифт крупнее. Самостоятельно ребята читают текст на 2 – 3 раза, затем переходят к раскраске, </w:t>
      </w:r>
      <w:r>
        <w:rPr>
          <w:color w:val="000000"/>
        </w:rPr>
        <w:t>под которой напечатано задание. Прочитав его,</w:t>
      </w:r>
      <w:r>
        <w:rPr>
          <w:color w:val="FF0000"/>
        </w:rPr>
        <w:t xml:space="preserve"> </w:t>
      </w:r>
      <w:r>
        <w:rPr/>
        <w:t>ученики красят, дорисовывают, фантазируют, находят сходство и различия, сами подбирают цвета – тем самым развивая логику и память, воображение, мелкую моторику пальцев – что в первом классе совсем нелишне. А я в это время конкретно работаю с другой группой ребят – учимся читать. За 10 – 13 минут до конца урока я предлагаю всем отдохнуть и послушать пересказы прочитанных сказок. Дети с удовольствием  пересказывают прочитанный текст, показывают, что получилось с раскрасками. Работы оцениваются; подсказываем, если где – то нужно подправить.  Всем детям эти минуты урока очень нравятся.</w:t>
      </w:r>
    </w:p>
    <w:p>
      <w:pPr>
        <w:pStyle w:val="Normal"/>
        <w:rPr/>
      </w:pPr>
      <w:r>
        <w:rPr/>
        <w:t>Незаконченные работы ребята по желанию берут домой докрасить или оставляем на следующий урок, а завершенные несут домой показать родителям. Не читающие ученики стараются быстрее научиться читать, чтобы получать такое же задание. Дети с нетерпением ждут уроки чтения и переживают, что урок закончился очень быстро.</w:t>
      </w:r>
    </w:p>
    <w:p>
      <w:pPr>
        <w:pStyle w:val="Normal"/>
        <w:rPr/>
      </w:pPr>
      <w:r>
        <w:rPr/>
        <w:t>А когда все зачитали – не надо забывать про соревнование: фотография ученика  + скорость чтения + место. Больно уж всем хочется попасть в десяток лучших!</w:t>
      </w:r>
    </w:p>
    <w:p>
      <w:pPr>
        <w:pStyle w:val="Normal"/>
        <w:rPr/>
      </w:pPr>
      <w:r>
        <w:rPr/>
        <w:t>Результаты: 1 класс – на начало сентября 10 читающих, 11 не читающих обучающихся. На конец января – все читают. Техника чтения в апреле: 20 человек от 43 слов до 118 слов (норма -25 – 30 слов); 1 ученик класса КРО-31 слово.</w:t>
      </w:r>
    </w:p>
    <w:p>
      <w:pPr>
        <w:pStyle w:val="Normal"/>
        <w:rPr/>
      </w:pPr>
      <w:r>
        <w:rPr/>
        <w:t>Сейчас дети учатся во 2 классе. Обучающихся -19 человек. С техникой чтения в 3 четверти справились все, из них читают норму 3 класса – 7 человек, норму 4 класса  и более– 8 человек.</w:t>
      </w:r>
    </w:p>
    <w:p>
      <w:pPr>
        <w:pStyle w:val="Normal"/>
        <w:rPr/>
      </w:pPr>
      <w:r>
        <w:rPr/>
        <w:t xml:space="preserve"> </w:t>
      </w:r>
      <w:r>
        <w:rPr/>
        <w:t>А как другие учителя решают данную проблему? Поделитесь опытом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30:00Z</dcterms:created>
  <dc:creator>Ачкасов</dc:creator>
  <dc:description/>
  <cp:keywords/>
  <dc:language>en-US</dc:language>
  <cp:lastModifiedBy>1</cp:lastModifiedBy>
  <cp:lastPrinted>2007-03-27T00:48:00Z</cp:lastPrinted>
  <dcterms:modified xsi:type="dcterms:W3CDTF">2011-09-28T03:36:00Z</dcterms:modified>
  <cp:revision>10</cp:revision>
  <dc:subject/>
  <dc:title>Букварный период или читающие и не читающие дети на одном уроке в 1 классе</dc:title>
</cp:coreProperties>
</file>