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А. И. Куприн «Барбос и Жульк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и</w:t>
      </w:r>
      <w:r>
        <w:rPr/>
        <w:t>: Познакомить с рассказом Куприна « Барбос и Жульк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</w:t>
      </w:r>
      <w:r>
        <w:rPr/>
        <w:t>Отрабатывать навыки правильного и выразительного чтения,  увеличить словарный запас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</w:t>
      </w:r>
      <w:r>
        <w:rPr/>
        <w:t>Развивать память, внимание, мышление. эмоциональную сферу ребят,  речь, расширять кругозор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           </w:t>
      </w:r>
      <w:r>
        <w:rPr/>
        <w:t>Воспитывать любовь к животным, обеспечение понимания авторского замысла и идеи произ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ab/>
        <w:t xml:space="preserve">                                      Ход урок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/>
        </w:rPr>
        <w:t>Проверка домашнего задания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Выставка детских рабо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</w:t>
      </w:r>
      <w:r>
        <w:rPr/>
        <w:t>--Рассмотрите нашу галерею на доске. Здесь изображены разные моменты. Расскажите.  ( Рассказы дете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</w:t>
      </w:r>
      <w:r>
        <w:rPr/>
        <w:t>--О чем эта сказка?  ( О том, как Миша побывал в сказочном городе, населенном мальчиками – колокольчиками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</w:t>
      </w:r>
      <w:r>
        <w:rPr/>
        <w:t>--Что узнали? ( Как и почему звенят колокольчики, как движется валик, почему предметы издали кажутся маленькими, узнали устройство механической игруш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</w:t>
      </w:r>
      <w:r>
        <w:rPr/>
        <w:t>б) Картинный пла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</w:t>
      </w:r>
      <w:r>
        <w:rPr/>
        <w:t>--Расположите рисунки в правиль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      </w:t>
      </w:r>
      <w:r>
        <w:rPr/>
        <w:t>Мальчик – колокольчик. ( 1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      </w:t>
      </w:r>
      <w:r>
        <w:rPr/>
        <w:t>Царевна – Пружина. ( 5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      </w:t>
      </w:r>
      <w:r>
        <w:rPr/>
        <w:t>Дядьки – молоточки. ( 3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      </w:t>
      </w:r>
      <w:r>
        <w:rPr/>
        <w:t>Мальчики – колокольчики. (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      </w:t>
      </w:r>
      <w:r>
        <w:rPr/>
        <w:t>Надзиратель – валик. (4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</w:t>
      </w:r>
      <w:r>
        <w:rPr/>
        <w:t xml:space="preserve">в) Чтение по ролям. Опрашиваются слабо читающие дети.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</w:t>
      </w:r>
      <w:r>
        <w:rPr/>
        <w:t xml:space="preserve">г) Слушание мелодии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</w:t>
      </w:r>
      <w:r>
        <w:rPr/>
        <w:t xml:space="preserve">- Послушайте, как могла звучать музыкальная шкатул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( Звучит мелодия. Играет музыкальная шкатулка. )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остановка цели уро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</w:t>
      </w:r>
      <w:r>
        <w:rPr/>
        <w:t>а)  -- А теперь посмотрите на эту механическую игрушку. ( Показ собачки. Дети слышат лай собаки. 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>.-- Есть ли у вас дома собака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 xml:space="preserve">-- Жители нашего города заботятся о младших братьях. В городе есть центры «Кот и пес», «Друг»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>-- Какие породы вам известны? ( Бультерьер, терьер, овчарка, пудель, дог и другие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</w:t>
      </w:r>
      <w:r>
        <w:rPr/>
        <w:t>б)-- В наше время насчитывается около 400 пород собак Нам удобнее разделить все породы на 3 большие группы: охотничьи, служебные и декоративны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</w:t>
      </w:r>
      <w:r>
        <w:rPr/>
        <w:t xml:space="preserve">в) Рассказ ученика о пуделе.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Помните Артемона из сказки А. Толстого «Золотой ключик или приключения Буратино?». А с Арто из рассказа А. Куприна «Белый пудель» вы знакомы? А может быть вам встречались щенок Альберт ( правда потом выяснилось, что его зовут Бобби), которого нашел малыш из книги А. Линдгрен «Малыш и Карлсон», кучер Медоро из сказки К. Коллоди «Приключение Пиноккио». Все они пудели – разного окраса и роста. Пудели – порода классическая, о них говорят это собаки на все случаи жизни. В семье Путина В. В. долгие годы жили белый той-пудель Тося и её сын Родео. Писатель Альфред Брем сказал: « По природе пудели во всем хороши, и если есть что-то плохое, то это от человека». Собаки первые одомашненные животные. Много тысяч лет назад человек заметил, как хорошо под даются обучению волки. Он воспитал волка и приобрел друга – собаку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>г) Фразеологиз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С собаками не сыщешь. ( Трудно найти.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Собака на сене. (О том, кто, имея что-то, не пользуется сам и не дает другим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Как собаке пятая нога. (Совершенно не нужен.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Вот где собака зары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Как собак не резанны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Собаку съел на чем-т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Ни  одна соба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Чушь собачь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Какое твое собачье дел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Как собака уста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Холод собачий.</w:t>
      </w:r>
      <w:r>
        <w:rPr>
          <w:b/>
        </w:rPr>
        <w:t xml:space="preserve"> 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      </w:t>
      </w:r>
      <w:r>
        <w:rPr/>
        <w:t>д) Пословиц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/>
        <w:t>Собаке собачья смерть. ( Жил недостойно, не заслужил достойного конц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бака лает, ветер носит. ( Не обращать на что-то внимании.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бака человеку – неизменный друг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- Сегодня познакомимся с новым рассказом. Чтобы узнать, кто автор этого рассказа, надо вспомнить известные нам произве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</w:t>
      </w:r>
      <w:r>
        <w:rPr/>
        <w:t>а) Как называется рассказ о профессоре Пирогове, который помог семье Мерцаловых? ( «Чудесный до</w:t>
      </w:r>
      <w:r>
        <w:rPr>
          <w:b/>
          <w:i/>
        </w:rPr>
        <w:t>к</w:t>
      </w:r>
      <w:r>
        <w:rPr/>
        <w:t>тор»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</w:t>
      </w:r>
      <w:r>
        <w:rPr/>
        <w:t>б) В каком рассказе вы встретились с собакой по кличке Арто? (« Белый п</w:t>
      </w:r>
      <w:r>
        <w:rPr>
          <w:b/>
          <w:i/>
        </w:rPr>
        <w:t>у</w:t>
      </w:r>
      <w:r>
        <w:rPr/>
        <w:t>дель»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>в) Стихотворение Бунина об осени. ( «Листо</w:t>
      </w:r>
      <w:r>
        <w:rPr>
          <w:b/>
          <w:i/>
        </w:rPr>
        <w:t>п</w:t>
      </w:r>
      <w:r>
        <w:rPr/>
        <w:t>ад»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>г) Рассказ, с которым познакомимся сегодня. ( «Ба</w:t>
      </w:r>
      <w:r>
        <w:rPr>
          <w:b/>
          <w:i/>
        </w:rPr>
        <w:t>р</w:t>
      </w:r>
      <w:r>
        <w:rPr/>
        <w:t xml:space="preserve">бос </w:t>
      </w:r>
      <w:r>
        <w:rPr>
          <w:b/>
          <w:i/>
        </w:rPr>
        <w:t>и</w:t>
      </w:r>
      <w:r>
        <w:rPr/>
        <w:t xml:space="preserve"> Жулька» 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>д) В  каком рассказе вы познакомились с девочкой Надей и  слоном Томми? («Сло</w:t>
      </w:r>
      <w:r>
        <w:rPr>
          <w:b/>
          <w:i/>
        </w:rPr>
        <w:t>н</w:t>
      </w:r>
      <w:r>
        <w:rPr/>
        <w:t>»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</w:t>
      </w:r>
      <w:r>
        <w:rPr/>
        <w:t>-- Прочитайте хором, кто автор? (Дети по выделенным буквам читают фамилию Куприн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</w:rPr>
        <w:t>Биография Купри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</w:t>
      </w:r>
      <w:r>
        <w:rPr/>
        <w:t xml:space="preserve">Куприн жил в 19 веке. Отец Иван Иванович, мелкий чиновник умер, когда мальчику был 1 год. Мать Любовь Алексеевна, урожденная княжна Кулунчакова, происходила из древнего татарского рода. Осталась с 3 детьми без всяких средств к существованию. Переехали в Москву, поселились во вдовьем доме. В 6 лет отправила сына в сиротский пансион. Он один из первых поднялся на воздушном шаре, едва не погиб на самолете, носился в бурю по морю с рыбаками, спускался в скафандре водолаза на дн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</w:t>
      </w:r>
      <w:r>
        <w:rPr/>
        <w:t xml:space="preserve">Работал корреспондентом, певчим в хоре, зубным врачом, грузчиком суфлером. Широкоплечий с узкими зоркими глазами на татарском лице Куприн менее всего походил на писателя. Он любил русскую природу, превосходно знал повадки животных. Он учит любить «младших братьев» - животных. Легко находит общий язык с ними. Я ни разу не видел, чтобы он прошел мимо пса по улице и не остановился, чтобы погладить его»,  - вспоминал друг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-  Какие произведения этого автора вы знаете? («Слон», «Белый пудель»)        -- Мы переходим к изучению новой темы. Можете ли вы предположить, о ком пойдет речь? ( О собаке).</w:t>
      </w:r>
      <w:r>
        <w:rPr>
          <w:b/>
        </w:rPr>
        <w:t xml:space="preserve"> </w:t>
      </w:r>
      <w:r>
        <w:rPr/>
        <w:t>Рассказ называется «Барбос и Жулька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/>
        <w:t>В словаре Ожегова</w:t>
      </w:r>
      <w:r>
        <w:rPr>
          <w:i/>
          <w:u w:val="single"/>
        </w:rPr>
        <w:t xml:space="preserve"> собака</w:t>
      </w:r>
      <w:r>
        <w:rPr/>
        <w:t xml:space="preserve"> – 1)домашнее животно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                                     </w:t>
      </w:r>
      <w:r>
        <w:rPr/>
        <w:t xml:space="preserve">2)злой грубый челове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                        </w:t>
      </w:r>
      <w:r>
        <w:rPr>
          <w:i/>
          <w:u w:val="single"/>
        </w:rPr>
        <w:t>Барбос</w:t>
      </w:r>
      <w:r>
        <w:rPr/>
        <w:t xml:space="preserve"> – большая дворовая соба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                        </w:t>
      </w:r>
      <w:r>
        <w:rPr>
          <w:i/>
          <w:u w:val="single"/>
        </w:rPr>
        <w:t xml:space="preserve">Жулька </w:t>
      </w:r>
      <w:r>
        <w:rPr/>
        <w:t>– (жулик) – вор, мелкий мошенник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Изучение нового материа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1) </w:t>
      </w:r>
      <w:r>
        <w:rPr>
          <w:u w:val="single"/>
        </w:rPr>
        <w:t>Словарно-лексическая работа</w:t>
      </w:r>
      <w:r>
        <w:rPr/>
        <w:t xml:space="preserve"> (у детей на партах листы,</w:t>
      </w:r>
    </w:p>
    <w:p>
      <w:pPr>
        <w:pStyle w:val="Normal"/>
        <w:spacing w:lineRule="auto" w:line="276"/>
        <w:ind w:firstLine="709"/>
        <w:rPr/>
      </w:pPr>
      <w:r>
        <w:rPr/>
        <w:t>- В этом рассказе есть слова непонятные. Давайте прочитаем их и подумаем, что они могут обозначат, какими словами их можно замени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>Сталактит</w:t>
      </w:r>
      <w:r>
        <w:rPr/>
        <w:t xml:space="preserve"> – имеющий форму сосульки, спускающийся с потолка пещеры известковый нарост, образованный просачивающимися кап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</w:t>
      </w:r>
      <w:r>
        <w:rPr>
          <w:u w:val="single"/>
        </w:rPr>
        <w:t>Флирт</w:t>
      </w:r>
      <w:r>
        <w:rPr/>
        <w:t xml:space="preserve"> – любовная игра, кокетств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</w:t>
      </w:r>
      <w:r>
        <w:rPr>
          <w:u w:val="single"/>
        </w:rPr>
        <w:t>Фестоны</w:t>
      </w:r>
      <w:r>
        <w:rPr/>
        <w:t xml:space="preserve"> – выступы зубчатой каймы по краям штор, занавесок, отделки женского плать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Чиновники</w:t>
      </w:r>
      <w:r>
        <w:rPr/>
        <w:t xml:space="preserve"> – государственные служащ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>
          <w:u w:val="single"/>
        </w:rPr>
        <w:t>Деликатный</w:t>
      </w:r>
      <w:r>
        <w:rPr/>
        <w:t xml:space="preserve"> – вежливый, мягкий в обраще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>
          <w:u w:val="single"/>
        </w:rPr>
        <w:t>Полный карьер</w:t>
      </w:r>
      <w:r>
        <w:rPr/>
        <w:t xml:space="preserve"> – самый быстрый конский бег, ускоренный галоп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>
          <w:u w:val="single"/>
        </w:rPr>
        <w:t>Триумф</w:t>
      </w:r>
      <w:r>
        <w:rPr/>
        <w:t xml:space="preserve"> – блестящий успе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>
          <w:u w:val="single"/>
        </w:rPr>
        <w:t>Подпалина</w:t>
      </w:r>
      <w:r>
        <w:rPr/>
        <w:t xml:space="preserve"> – рыжеватое или белесое пятно на шерсти животног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>Л</w:t>
      </w:r>
      <w:r>
        <w:rPr>
          <w:u w:val="single"/>
        </w:rPr>
        <w:t xml:space="preserve">ицемерие </w:t>
      </w:r>
      <w:r>
        <w:rPr/>
        <w:t>– поведение, прикрывающее неискренность, злые намер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>
          <w:u w:val="single"/>
        </w:rPr>
        <w:t xml:space="preserve">Лицемерный </w:t>
      </w:r>
      <w:r>
        <w:rPr/>
        <w:t>– отличающийся лицемерием, исполненный лицемер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>
          <w:u w:val="single"/>
        </w:rPr>
        <w:t xml:space="preserve">Лавры </w:t>
      </w:r>
      <w:r>
        <w:rPr/>
        <w:t>– ветви лаврового дерева, венок из них – символ победы, славы, награды. (Увенчать лаврами победителя. Пожинать лавры (пернос.) – пользоваться плодами успехов.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/>
        <w:t>Репяхами – репейни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Искони</w:t>
      </w:r>
      <w:r>
        <w:rPr/>
        <w:t xml:space="preserve"> – издав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</w:t>
      </w:r>
      <w:r>
        <w:rPr>
          <w:u w:val="single"/>
        </w:rPr>
        <w:t>Приземистый</w:t>
      </w:r>
      <w:r>
        <w:rPr/>
        <w:t xml:space="preserve"> - 1) малорослый и плотный по сложению; 2) маленький, низк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)</w:t>
      </w:r>
      <w:r>
        <w:rPr/>
        <w:t xml:space="preserve"> Чтение рассказа хорошо читающими детьми.</w:t>
      </w:r>
      <w:r>
        <w:rPr>
          <w:b/>
        </w:rPr>
        <w:t xml:space="preserve"> </w:t>
      </w:r>
      <w:r>
        <w:rPr/>
        <w:t>( 6 человек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- Ребята прочитают рассказ, а вы слушайте и думайте, какие отношения были у Барбоса и Жульки? ( </w:t>
      </w:r>
      <w:r>
        <w:rPr>
          <w:b/>
          <w:i/>
          <w:u w:val="single"/>
        </w:rPr>
        <w:t>Они были друзьями</w:t>
      </w:r>
      <w:r>
        <w:rPr/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 Физминутка. Звучит песня «Дружба», дети выполняют упраж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rStyle w:val="StrongEmphasis"/>
        </w:rPr>
        <w:t>Работа над осознанным чт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-Понравился ли вам рассказ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- Какое впечатление он на вас произвел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- Как вы думаете, зачем автор так подробно описал собак? (Чтобы было понятно , какой у них был характер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- Ожидали ли вы от Жульки такого поступка? Почему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-О чем говорит её поступок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- Как вы думаете, почему собака умерла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- Как вы оцениваете поступок Барбоса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-Как люди относились к животным? Кто лучше всех понимал собак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-Что, по-вашему, является, кульминацией (высшей точкой напряжения в развитии действия)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-Что вас рассмешило? Что показалось грустным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-Какому герою ты больше всего сопереживал? Почему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-В чем главная идея произведения? О чем нам предлагает задуматься автор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- Как думаете, как сложится судьба героя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- Назовите героев других произведений, которые в чем-то схожи с этим произведением. (Л.Н.Толстой «Лев и собачка».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7. Закреп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>
          <w:i/>
        </w:rPr>
        <w:t>Работа над иллюстраци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- Пока читали, вы увидели иллюстрацию. Какой эпизод изобразил художник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- Какие чувства испытывает в этот момент Барбос? Прочитайте, как об этом пишет авто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>
          <w:i/>
        </w:rPr>
        <w:t>Выборочное чт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писание вида Барбо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писание Жуль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- Кто из собачек вам больше всего нравится?  Кто из них смелее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Вывод: смелость собаки не зависит от её внешнего вида. Большая собака может быть трусливой, а маленькая может быть смел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-Наверное, каждый из вас желает иметь такого друга в доме. Но не все понимают какую ответственность будет нести семья, взявшая в дом собаку. Собака требует ежедневной заботы и ух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-Каких героев вы считаете положительными, а каких отрицательными? Почему? ( Собака всех покусала, покусала свиней)</w:t>
      </w:r>
    </w:p>
    <w:p>
      <w:pPr>
        <w:pStyle w:val="Authornavbar"/>
        <w:spacing w:lineRule="auto" w:line="276" w:before="0" w:after="0"/>
        <w:ind w:left="0" w:right="0" w:firstLine="709"/>
        <w:rPr/>
      </w:pPr>
      <w:r>
        <w:rPr/>
        <w:t>--Как можно выйти из такого положения в реальной жизни? Послушайте песню в исполнении вокальной группы девочек. (</w:t>
      </w:r>
      <w:hyperlink r:id="rId2">
        <w:r>
          <w:rPr>
            <w:rStyle w:val="InternetLink"/>
          </w:rPr>
          <w:t>Даниил Хармс</w:t>
        </w:r>
      </w:hyperlink>
    </w:p>
    <w:p>
      <w:pPr>
        <w:pStyle w:val="Songnavbar"/>
        <w:spacing w:lineRule="auto" w:line="276" w:before="0" w:after="0"/>
        <w:ind w:left="0" w:right="0" w:firstLine="709"/>
        <w:rPr/>
      </w:pPr>
      <w:r>
        <w:rPr/>
        <w:t xml:space="preserve">                                    </w:t>
      </w:r>
      <w:hyperlink r:id="rId3">
        <w:r>
          <w:rPr>
            <w:rStyle w:val="InternetLink"/>
          </w:rPr>
          <w:t>Страшный случай</w:t>
        </w:r>
      </w:hyperlink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едая с маслом булку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 шли по переулку.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на них из закоулка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 большой залаял гулко.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младший: -Вот напасть,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он на нас напасть!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 беду нам не попасть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у мы бросим булку в пасть.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кончилось прекрасно,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м сразу стало ясно,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каждую прогулку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рать с собою булку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Какая пословица, поговорка, крылатая фраза могла бы лучше передать характер героев? (Записаны на доске)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то дрожит – тот лежит».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рабрый не тот, кто страха не знает, а кто узнал и навстречу ему идет».</w:t>
      </w:r>
    </w:p>
    <w:p>
      <w:pPr>
        <w:pStyle w:val="HTM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 погибай, а товарища выручай».</w:t>
      </w:r>
    </w:p>
    <w:p>
      <w:pPr>
        <w:pStyle w:val="HTM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Итог.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Можно ли назвать поступок Жульки подвигом?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Знаете ли вы истории, когда собаки совершали настоящие подвиги?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 чем этот рассказ?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Какой фрагмент больше всего запомнился?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Мы многое обсудили и каждый вынес для себя что-то важное. Вы интересно рассуждали. Спасибо за урок.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очитать текст ещё раз, составьте устный  рассказ о Барбосе или Жульке по вариантам.</w:t>
      </w:r>
    </w:p>
    <w:p>
      <w:pPr>
        <w:pStyle w:val="HTM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Оценивание.</w:t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52A2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100" w:right="1440" w:hanging="0"/>
    </w:pPr>
    <w:rPr>
      <w:rFonts w:ascii="Courier New" w:hAnsi="Courier New" w:cs="Courier New"/>
      <w:sz w:val="20"/>
      <w:szCs w:val="20"/>
    </w:rPr>
  </w:style>
  <w:style w:type="paragraph" w:styleId="Mainnavbar">
    <w:name w:val="mainnavbar"/>
    <w:basedOn w:val="Normal"/>
    <w:qFormat/>
    <w:pPr>
      <w:shd w:fill="DDDDFF" w:val="clear"/>
      <w:spacing w:before="720" w:after="0"/>
      <w:ind w:left="150" w:right="1440" w:hanging="0"/>
      <w:jc w:val="both"/>
    </w:pPr>
    <w:rPr>
      <w:color w:val="8888FF"/>
    </w:rPr>
  </w:style>
  <w:style w:type="paragraph" w:styleId="Authornavbar">
    <w:name w:val="authornavbar"/>
    <w:basedOn w:val="Normal"/>
    <w:qFormat/>
    <w:pPr>
      <w:shd w:fill="DDFFDD" w:val="clear"/>
      <w:spacing w:before="75" w:after="0"/>
      <w:ind w:left="150" w:right="1440" w:hanging="0"/>
      <w:jc w:val="both"/>
    </w:pPr>
    <w:rPr>
      <w:color w:val="888888"/>
    </w:rPr>
  </w:style>
  <w:style w:type="paragraph" w:styleId="Songnavbar">
    <w:name w:val="songnavbar"/>
    <w:basedOn w:val="Normal"/>
    <w:qFormat/>
    <w:pPr>
      <w:shd w:fill="FFFFDD" w:val="clear"/>
      <w:spacing w:before="75" w:after="0"/>
      <w:ind w:left="150" w:right="1440" w:hanging="0"/>
      <w:jc w:val="both"/>
    </w:pPr>
    <w:rPr>
      <w:color w:val="88888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ikus.ru/mysongs/HAR.html" TargetMode="External"/><Relationship Id="rId3" Type="http://schemas.openxmlformats.org/officeDocument/2006/relationships/hyperlink" Target="http://tolikus.ru/mysongs/HAR00.m3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1:00Z</dcterms:created>
  <dc:creator>позитрон</dc:creator>
  <dc:description/>
  <cp:keywords/>
  <dc:language>en-US</dc:language>
  <cp:lastModifiedBy>Админ</cp:lastModifiedBy>
  <dcterms:modified xsi:type="dcterms:W3CDTF">2011-09-28T10:36:00Z</dcterms:modified>
  <cp:revision>12</cp:revision>
  <dc:subject/>
  <dc:title> </dc:title>
</cp:coreProperties>
</file>