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евое государственное казённое специальное (коррекционное) образовательное учреждение для обучающихся, воспитанников с ограниченными возможностями здоровья «Алтайская краевая специальная (коррекционная) общеобразовательная школ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рок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(3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Таблица умно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а: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хасян Ларис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, 2011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, систематизировать и расширить знания по теме « Таблица умножения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ычислительные навык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интересы и кругозор у дете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матема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оварь: </w:t>
      </w:r>
      <w:r>
        <w:rPr>
          <w:rFonts w:cs="Times New Roman" w:ascii="Times New Roman" w:hAnsi="Times New Roman"/>
          <w:i/>
          <w:sz w:val="28"/>
          <w:szCs w:val="28"/>
        </w:rPr>
        <w:t>таблица умножения; будем решать примеры на умножение; будем решать примеры на деление; найдите по таблице отве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ьютер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очки-опросни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й материа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ран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кат «Таблица умножен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ейчас ур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 класс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отсутствует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сч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правила с доск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Таблицу каждый должен знать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язательно на «пять!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№1, </w:t>
      </w:r>
      <w:r>
        <w:rPr>
          <w:rFonts w:cs="Times New Roman" w:ascii="Times New Roman" w:hAnsi="Times New Roman"/>
          <w:sz w:val="28"/>
          <w:szCs w:val="28"/>
        </w:rPr>
        <w:t>карточки детей на партах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на – умна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ножение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умножения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м решать примеры на умножени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буду решать примеры на умножени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, Карин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примеры первого столбика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х2=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х3=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х3=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,Кат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примеры второго столбика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х2=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х3=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х4=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, прочитай примеры третьего столбик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х6=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х5=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х4=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тветов на компьютер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рина </w:t>
        <w:tab/>
        <w:t xml:space="preserve">  –  (8;6;15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тя</w:t>
        <w:tab/>
        <w:tab/>
        <w:t xml:space="preserve">  –  (16;18;20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</w:t>
        <w:tab/>
        <w:t xml:space="preserve">  –  (36;40;12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и 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будем повторять, ребята, таблицу умн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му урока с доск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 урока (закреп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находятся столбики приме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х1=</w:t>
        <w:tab/>
        <w:tab/>
        <w:tab/>
        <w:t>3х1=</w:t>
        <w:tab/>
        <w:tab/>
        <w:tab/>
        <w:t>4х1=</w:t>
        <w:tab/>
        <w:tab/>
        <w:tab/>
        <w:t>5х1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х2=</w:t>
        <w:tab/>
        <w:tab/>
        <w:tab/>
        <w:t>3х2=</w:t>
        <w:tab/>
        <w:tab/>
        <w:tab/>
        <w:t>4х2=</w:t>
        <w:tab/>
        <w:tab/>
        <w:tab/>
        <w:t>5х2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х3=</w:t>
        <w:tab/>
        <w:tab/>
        <w:tab/>
        <w:t>3х3=</w:t>
        <w:tab/>
        <w:tab/>
        <w:tab/>
        <w:t>4х3=</w:t>
        <w:tab/>
        <w:tab/>
        <w:tab/>
        <w:t>5х3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х4=</w:t>
        <w:tab/>
        <w:tab/>
        <w:tab/>
        <w:t>3х4=</w:t>
        <w:tab/>
        <w:tab/>
        <w:tab/>
        <w:t>4х4=</w:t>
        <w:tab/>
        <w:tab/>
        <w:tab/>
        <w:t>5х4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х5=</w:t>
        <w:tab/>
        <w:tab/>
        <w:tab/>
        <w:t>3х5=</w:t>
        <w:tab/>
        <w:tab/>
        <w:tab/>
        <w:t>4х5=</w:t>
        <w:tab/>
        <w:tab/>
        <w:tab/>
        <w:t>5х5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х6=</w:t>
        <w:tab/>
        <w:tab/>
        <w:tab/>
        <w:t>3х6=</w:t>
        <w:tab/>
        <w:tab/>
        <w:tab/>
        <w:t>4х6=</w:t>
        <w:tab/>
        <w:tab/>
        <w:tab/>
        <w:t>5х6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х7=</w:t>
        <w:tab/>
        <w:tab/>
        <w:tab/>
        <w:t>3х7=</w:t>
        <w:tab/>
        <w:tab/>
        <w:tab/>
        <w:t>4х7=</w:t>
        <w:tab/>
        <w:tab/>
        <w:tab/>
        <w:t>5х7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х8=</w:t>
        <w:tab/>
        <w:tab/>
        <w:tab/>
        <w:t>3х8=</w:t>
        <w:tab/>
        <w:tab/>
        <w:tab/>
        <w:t>4х8=</w:t>
        <w:tab/>
        <w:tab/>
        <w:tab/>
        <w:t>5х8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х9=</w:t>
        <w:tab/>
        <w:tab/>
        <w:tab/>
        <w:t>3х9=</w:t>
        <w:tab/>
        <w:tab/>
        <w:tab/>
        <w:t>4х9=</w:t>
        <w:tab/>
        <w:tab/>
        <w:tab/>
        <w:t>5х9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называют отве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тветов на компьюте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-ЦА-ЦА-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умножения дву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умножения трё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арточкам – опросникам (прилож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слуха (работа за экраном с Карино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енировка на слухо-зрительной основе (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>степень тугоухости - Дима, Катя; глухота – Данил, Данила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х2 = (буд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х7= (буд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х9=40 (верно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х3=15 (верно?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Очень хорошо поработ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карточкам-опросника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ответы в примерах на умно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6х1=</w:t>
        <w:tab/>
        <w:tab/>
        <w:tab/>
        <w:t>7х1=</w:t>
        <w:tab/>
        <w:tab/>
        <w:tab/>
        <w:t>8х1=</w:t>
        <w:tab/>
        <w:tab/>
        <w:tab/>
        <w:t>9х1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6х2=</w:t>
        <w:tab/>
        <w:tab/>
        <w:tab/>
        <w:t>7х2=</w:t>
        <w:tab/>
        <w:tab/>
        <w:tab/>
        <w:t>8х2=</w:t>
        <w:tab/>
        <w:tab/>
        <w:tab/>
        <w:t>9х2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6х3=</w:t>
        <w:tab/>
        <w:tab/>
        <w:tab/>
        <w:t>7х3=</w:t>
        <w:tab/>
        <w:tab/>
        <w:tab/>
        <w:t>8х3=</w:t>
        <w:tab/>
        <w:tab/>
        <w:tab/>
        <w:t>9х3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6х4=</w:t>
        <w:tab/>
        <w:tab/>
        <w:tab/>
        <w:t>7х4=</w:t>
        <w:tab/>
        <w:tab/>
        <w:tab/>
        <w:t>8х4=</w:t>
        <w:tab/>
        <w:tab/>
        <w:tab/>
        <w:t>9х4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6х5=</w:t>
        <w:tab/>
        <w:tab/>
        <w:tab/>
        <w:t>7х5=</w:t>
        <w:tab/>
        <w:tab/>
        <w:tab/>
        <w:t>8х5=</w:t>
        <w:tab/>
        <w:tab/>
        <w:tab/>
        <w:t>9х5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6х6=</w:t>
        <w:tab/>
        <w:tab/>
        <w:tab/>
        <w:t>7х6=</w:t>
        <w:tab/>
        <w:tab/>
        <w:tab/>
        <w:t>8х6=</w:t>
        <w:tab/>
        <w:tab/>
        <w:tab/>
        <w:t>9х6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6х7=</w:t>
        <w:tab/>
        <w:tab/>
        <w:tab/>
        <w:t>7х7=</w:t>
        <w:tab/>
        <w:tab/>
        <w:tab/>
        <w:t>8х7=</w:t>
        <w:tab/>
        <w:tab/>
        <w:tab/>
        <w:t>9х7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6х8=</w:t>
        <w:tab/>
        <w:tab/>
        <w:tab/>
        <w:t>7х8=</w:t>
        <w:tab/>
        <w:tab/>
        <w:tab/>
        <w:t>8х8=</w:t>
        <w:tab/>
        <w:tab/>
        <w:tab/>
        <w:t>9х8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х9=</w:t>
        <w:tab/>
        <w:tab/>
        <w:tab/>
        <w:t>7х9=</w:t>
        <w:tab/>
        <w:tab/>
        <w:tab/>
        <w:t>8х9=</w:t>
        <w:tab/>
        <w:tab/>
        <w:tab/>
        <w:t>9х9=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ответы в примерах на 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6:6=</w:t>
        <w:tab/>
        <w:tab/>
        <w:tab/>
        <w:t>7:7=</w:t>
        <w:tab/>
        <w:tab/>
        <w:tab/>
        <w:t>8:8=</w:t>
        <w:tab/>
        <w:tab/>
        <w:tab/>
        <w:t>9:9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2:6=</w:t>
        <w:tab/>
        <w:tab/>
        <w:tab/>
        <w:t>14:7=</w:t>
        <w:tab/>
        <w:tab/>
        <w:tab/>
        <w:t>16:8=</w:t>
        <w:tab/>
        <w:tab/>
        <w:tab/>
        <w:t>18:9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8:6=</w:t>
        <w:tab/>
        <w:tab/>
        <w:tab/>
        <w:t>21:7=</w:t>
        <w:tab/>
        <w:tab/>
        <w:tab/>
        <w:t>24:8=</w:t>
        <w:tab/>
        <w:tab/>
        <w:tab/>
        <w:t>27:9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24:6=</w:t>
        <w:tab/>
        <w:tab/>
        <w:tab/>
        <w:t>28:7=</w:t>
        <w:tab/>
        <w:tab/>
        <w:tab/>
        <w:t>32:8=</w:t>
        <w:tab/>
        <w:tab/>
        <w:tab/>
        <w:t>36:9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0:6=</w:t>
        <w:tab/>
        <w:tab/>
        <w:tab/>
        <w:t>35:7=</w:t>
        <w:tab/>
        <w:tab/>
        <w:tab/>
        <w:t>40:8=</w:t>
        <w:tab/>
        <w:tab/>
        <w:tab/>
        <w:t>45:9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6:6=</w:t>
        <w:tab/>
        <w:tab/>
        <w:tab/>
        <w:t>42:7=</w:t>
        <w:tab/>
        <w:tab/>
        <w:tab/>
        <w:t>48:8=</w:t>
        <w:tab/>
        <w:tab/>
        <w:tab/>
        <w:t>54:9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42:6=</w:t>
        <w:tab/>
        <w:tab/>
        <w:tab/>
        <w:t>49:7=</w:t>
        <w:tab/>
        <w:tab/>
        <w:tab/>
        <w:t>56:8=</w:t>
        <w:tab/>
        <w:tab/>
        <w:tab/>
        <w:t>63:9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48:6=</w:t>
        <w:tab/>
        <w:tab/>
        <w:tab/>
        <w:t>56:7=</w:t>
        <w:tab/>
        <w:tab/>
        <w:tab/>
        <w:t>64:8=</w:t>
        <w:tab/>
        <w:tab/>
        <w:tab/>
        <w:t>72:9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0:6=</w:t>
        <w:tab/>
        <w:tab/>
        <w:tab/>
        <w:t>63:7=</w:t>
        <w:tab/>
        <w:tab/>
        <w:tab/>
        <w:t>72:8=</w:t>
        <w:tab/>
        <w:tab/>
        <w:tab/>
        <w:t>81:9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 записывают отве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тветов на компьютер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был уро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тема уро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ли на уро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работали хорош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ь таблицу умно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22:00Z</dcterms:created>
  <dc:creator>лариса</dc:creator>
  <dc:description/>
  <dc:language>en-US</dc:language>
  <cp:lastModifiedBy>лариса</cp:lastModifiedBy>
  <dcterms:modified xsi:type="dcterms:W3CDTF">2012-02-02T17:30:00Z</dcterms:modified>
  <cp:revision>4</cp:revision>
  <dc:subject/>
  <dc:title/>
</cp:coreProperties>
</file>