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истема педагогического контроля и оценки образовательных достижений первоклассников по курсу литературного чт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ые работы по литературному чтению должны показывать глубину и прочность полученных учащимися знаний и умений, определенных обязательным минимумом содержания образования в начальной школе и авторской программой курса УМК «Перспективная начальная школ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ирование по содержанию учебного материала (вид итоговой проверки)</w:t>
      </w:r>
    </w:p>
    <w:p>
      <w:pPr>
        <w:pStyle w:val="Style17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 жанр малого фольклора.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а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 фамилию писателя, который писал шуточные рассказы о детях.</w:t>
      </w:r>
    </w:p>
    <w:p>
      <w:pPr>
        <w:pStyle w:val="Style17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Горький</w:t>
      </w:r>
    </w:p>
    <w:p>
      <w:pPr>
        <w:pStyle w:val="Style17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озлов</w:t>
      </w:r>
    </w:p>
    <w:p>
      <w:pPr>
        <w:pStyle w:val="Style17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Носов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 пословицу.</w:t>
      </w:r>
    </w:p>
    <w:p>
      <w:pPr>
        <w:pStyle w:val="Style17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  кипу пик.</w:t>
      </w:r>
    </w:p>
    <w:p>
      <w:pPr>
        <w:pStyle w:val="Style17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 нет, а идет, глаз нет, а плачет.</w:t>
      </w:r>
    </w:p>
    <w:p>
      <w:pPr>
        <w:pStyle w:val="Style17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е учиться – вперед пригодится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, к какому жанру относятся работы Ю. Васнецова.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ылица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лка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 имя героя сказки «Репка».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найка 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шка 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ух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тметь, из какого произведения этот отрывок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Целыми днями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Целыми дням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ы по квартир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Летаем орлами.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Усачев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Лунин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Заходер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одчеркни лишнее слов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ихотворение, сказка, рассказ, герой, загадка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 предложение. «Репка», «Теремок» - это сказки……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В каких произведениях говорится о любви к природе и об особом взгляде на мир. Запишите название и авторов произведений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  основные особенности дразнилк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– Вариант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 жанр малого фольклора.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оговорка 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меть фамилию писателя, который писал шуточные рассказы о детях.</w:t>
      </w:r>
    </w:p>
    <w:p>
      <w:pPr>
        <w:pStyle w:val="Style17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Заходер</w:t>
      </w:r>
    </w:p>
    <w:p>
      <w:pPr>
        <w:pStyle w:val="Style17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Носов</w:t>
      </w:r>
    </w:p>
    <w:p>
      <w:pPr>
        <w:pStyle w:val="Style17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 Воронин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меть загадку.</w:t>
      </w:r>
    </w:p>
    <w:p>
      <w:pPr>
        <w:pStyle w:val="Style17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бука - к мудрости ступенька.</w:t>
      </w:r>
    </w:p>
    <w:p>
      <w:pPr>
        <w:pStyle w:val="Style17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доме заведется – </w:t>
      </w:r>
    </w:p>
    <w:p>
      <w:pPr>
        <w:pStyle w:val="Style17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одуктов доберется.</w:t>
      </w:r>
    </w:p>
    <w:p>
      <w:pPr>
        <w:pStyle w:val="Style17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, сыр и корку –</w:t>
      </w:r>
    </w:p>
    <w:p>
      <w:pPr>
        <w:pStyle w:val="Style17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тащит в норку.</w:t>
      </w:r>
    </w:p>
    <w:p>
      <w:pPr>
        <w:pStyle w:val="Style17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тина у чушки, чешуя у щучки.</w:t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, к какому жанру относятся работы Ю. Васнецова.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ылица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лка</w:t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 имя героя рассказа «Эхо».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нок Гав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чка  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ведь </w:t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тметь, из какого произведения этот отрывок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Целыми днями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Я быка нарисовал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о в тумане бык пропа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ечка, было, заискрилась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 она в тумане скрылась.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 Успенский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Токмакова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Козлов </w:t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черкни лишнее слов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гадка, считалка, скороговорка, потешка, рассказ, пословица.</w:t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 предложение. «Про белого бычка», «Про сороку и рака» - это …… сказки.</w:t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В каких произведениях говорится о фантазии. Запишите название и авторов произведений.</w:t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  основные особенности закличк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Итоговая проверка навыка чтения вслух.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Вариан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 Осеев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Трудная задач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ветлана решала задачу, но задача не выходил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й я решу тебе задачу, - сказал бра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, я сама решу, - ответила Светлан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й я тебе помогу, - сказала мам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, я сама справлюсь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вочка думала, считала, писала – и задача у нее вышл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Вопросы и задания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, какой ты представляешь девочку?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ы понимаешь слова: «…и задача у нее вышла»?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и прочитай фамилию автора.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 жанр  текста: стихотворение, сказка, пословица, закличка, расска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к Вероника сочиняла стиш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 Усач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Тот, кто хоть раз пробовал чернила, знает, что по вкусу они совершено не похожи на компот.                                                                                                                                                                                                                                       К счастью, папа был дома. Он тут же Веронике сделал промывание желудка, заставил выпить кучу порошков и уложил на диван.  Весь вечер Вероника была тихой и задумчивой. А когда семья стала укладываться спать, вдруг громко произнесла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Черника – это рад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ернила – это гадость….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Но не дают ежик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пота из черник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Это же настоящие стихи! У нашей дочери прорезался поэтический талант! И кто бы мог подумать, что чернила…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Вопросы и за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ожи, как закончилась эта история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у удивился папа Вероники? Найди в тексте слова, подтверждающие твое мнение, и подчеркни их.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помни, с какими произведениями А. Усачева ты уже знаком(а), назови их.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ая проверка выразительности чт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ыразительность чтения проверяется у хорошо читающих детей)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1 - Вариан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тик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Русская народная песенка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тя, </w:t>
      </w:r>
      <w:r>
        <w:rPr>
          <w:rFonts w:cs="Times New Roman" w:ascii="Times New Roman" w:hAnsi="Times New Roman"/>
          <w:sz w:val="28"/>
          <w:szCs w:val="28"/>
          <w:u w:val="single"/>
        </w:rPr>
        <w:t>котенька-коток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удреватый </w:t>
      </w:r>
      <w:r>
        <w:rPr>
          <w:rFonts w:cs="Times New Roman" w:ascii="Times New Roman" w:hAnsi="Times New Roman"/>
          <w:sz w:val="28"/>
          <w:szCs w:val="28"/>
        </w:rPr>
        <w:t>лобо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Хвостик </w:t>
      </w:r>
      <w:r>
        <w:rPr>
          <w:rFonts w:cs="Times New Roman" w:ascii="Times New Roman" w:hAnsi="Times New Roman"/>
          <w:sz w:val="28"/>
          <w:szCs w:val="28"/>
          <w:u w:val="single"/>
        </w:rPr>
        <w:t>пушисты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зок </w:t>
      </w:r>
      <w:r>
        <w:rPr>
          <w:rFonts w:cs="Times New Roman" w:ascii="Times New Roman" w:hAnsi="Times New Roman"/>
          <w:sz w:val="28"/>
          <w:szCs w:val="28"/>
          <w:u w:val="single"/>
        </w:rPr>
        <w:t>золотистый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ак у котика-ко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Шубка очень хорош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Спинка </w:t>
      </w:r>
      <w:r>
        <w:rPr>
          <w:rFonts w:cs="Times New Roman" w:ascii="Times New Roman" w:hAnsi="Times New Roman"/>
          <w:sz w:val="28"/>
          <w:szCs w:val="28"/>
          <w:u w:val="single"/>
        </w:rPr>
        <w:t>серенька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Грудка </w:t>
      </w:r>
      <w:r>
        <w:rPr>
          <w:rFonts w:cs="Times New Roman" w:ascii="Times New Roman" w:hAnsi="Times New Roman"/>
          <w:sz w:val="28"/>
          <w:szCs w:val="28"/>
          <w:u w:val="single"/>
        </w:rPr>
        <w:t>беленьк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ак у котика-ко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Лапки </w:t>
      </w:r>
      <w:r>
        <w:rPr>
          <w:rFonts w:cs="Times New Roman" w:ascii="Times New Roman" w:hAnsi="Times New Roman"/>
          <w:sz w:val="28"/>
          <w:szCs w:val="28"/>
          <w:u w:val="single"/>
        </w:rPr>
        <w:t>крепеньки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Лапки </w:t>
      </w:r>
      <w:r>
        <w:rPr>
          <w:rFonts w:cs="Times New Roman" w:ascii="Times New Roman" w:hAnsi="Times New Roman"/>
          <w:sz w:val="28"/>
          <w:szCs w:val="28"/>
          <w:u w:val="single"/>
        </w:rPr>
        <w:t>крепенькие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гти </w:t>
      </w:r>
      <w:r>
        <w:rPr>
          <w:rFonts w:cs="Times New Roman" w:ascii="Times New Roman" w:hAnsi="Times New Roman"/>
          <w:sz w:val="28"/>
          <w:szCs w:val="28"/>
          <w:u w:val="single"/>
        </w:rPr>
        <w:t>цепкие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опросы и задания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ты представляешь котика? Расскажи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, выделяя голосом подчеркнутые слов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</w:t>
      </w:r>
    </w:p>
    <w:p>
      <w:pPr>
        <w:pStyle w:val="Style17"/>
        <w:ind w:left="97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. Черных</w:t>
      </w:r>
    </w:p>
    <w:p>
      <w:pPr>
        <w:pStyle w:val="Style17"/>
        <w:ind w:left="9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есенка ежика.</w:t>
      </w:r>
    </w:p>
    <w:p>
      <w:pPr>
        <w:pStyle w:val="Style17"/>
        <w:ind w:left="9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9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-то что-то есть,</w:t>
      </w:r>
    </w:p>
    <w:p>
      <w:pPr>
        <w:pStyle w:val="Style17"/>
        <w:ind w:left="9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что-то можно съесть!</w:t>
      </w:r>
    </w:p>
    <w:p>
      <w:pPr>
        <w:pStyle w:val="Style17"/>
        <w:ind w:left="9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что-то сладкое,</w:t>
      </w:r>
    </w:p>
    <w:p>
      <w:pPr>
        <w:pStyle w:val="Style17"/>
        <w:ind w:left="9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ое да гладкое.</w:t>
      </w:r>
    </w:p>
    <w:p>
      <w:pPr>
        <w:pStyle w:val="Style17"/>
        <w:ind w:left="9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шел его в саду,</w:t>
      </w:r>
    </w:p>
    <w:p>
      <w:pPr>
        <w:pStyle w:val="Style17"/>
        <w:ind w:left="9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чу еще найду.</w:t>
      </w:r>
    </w:p>
    <w:p>
      <w:pPr>
        <w:pStyle w:val="Style17"/>
        <w:ind w:left="9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что-то сладкое,</w:t>
      </w:r>
    </w:p>
    <w:p>
      <w:pPr>
        <w:pStyle w:val="Style17"/>
        <w:ind w:left="9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ое да гладкое.</w:t>
      </w:r>
    </w:p>
    <w:p>
      <w:pPr>
        <w:pStyle w:val="Style17"/>
        <w:ind w:left="9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-много притащу,</w:t>
      </w:r>
    </w:p>
    <w:p>
      <w:pPr>
        <w:pStyle w:val="Style17"/>
        <w:ind w:left="9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у с мамой угощу!</w:t>
      </w:r>
    </w:p>
    <w:p>
      <w:pPr>
        <w:pStyle w:val="Style17"/>
        <w:ind w:left="9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что-то сладкое,</w:t>
      </w:r>
    </w:p>
    <w:p>
      <w:pPr>
        <w:pStyle w:val="Style17"/>
        <w:ind w:left="9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ое да гладкое.</w:t>
      </w:r>
    </w:p>
    <w:p>
      <w:pPr>
        <w:pStyle w:val="Style17"/>
        <w:ind w:left="9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9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и задания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поёт ёжик? Каким ты его представляешь? Расскажи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ь выразительное чтение стихотворения.</w:t>
      </w:r>
    </w:p>
    <w:p>
      <w:pPr>
        <w:pStyle w:val="Normal"/>
        <w:ind w:left="975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дсказка.</w:t>
      </w:r>
      <w:r>
        <w:rPr>
          <w:rFonts w:cs="Times New Roman" w:ascii="Times New Roman" w:hAnsi="Times New Roman"/>
          <w:sz w:val="28"/>
          <w:szCs w:val="28"/>
        </w:rPr>
        <w:t xml:space="preserve"> Обрати внимание на передачу настроения ёжика ( веселое, грустное), тон чтения (загадочный, шутливый, радостный). Делай паузы на знаках препинания, выделяй голосом главные слова, показывай интонацию восклицательных предложений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 карандашом рифмующиеся строчки.</w:t>
      </w:r>
    </w:p>
    <w:p>
      <w:pPr>
        <w:pStyle w:val="Normal"/>
        <w:ind w:left="9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проверка уровня начитанности</w:t>
      </w:r>
    </w:p>
    <w:p>
      <w:pPr>
        <w:pStyle w:val="Normal"/>
        <w:ind w:left="9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ая разноуровневая контрольная работа</w:t>
      </w:r>
    </w:p>
    <w:p>
      <w:pPr>
        <w:pStyle w:val="Normal"/>
        <w:ind w:left="9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выполнении работы учащиеся могут пользоваться учебниками, хрестоматиями, детскими книгами.)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</w:t>
      </w:r>
    </w:p>
    <w:p>
      <w:pPr>
        <w:pStyle w:val="Style17"/>
        <w:ind w:left="13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 героев сказки Б. Заходера «Серая звездочка». Заполни схему. Какая это сказка народная или авторская? Нужное обведи.</w:t>
      </w:r>
    </w:p>
    <w:p>
      <w:pPr>
        <w:pStyle w:val="Style17"/>
        <w:ind w:left="9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97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145415</wp:posOffset>
                </wp:positionV>
                <wp:extent cx="91440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612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-0.3pt;margin-top:11.45pt;width:71.95pt;height:21.7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ind w:left="975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25340</wp:posOffset>
                </wp:positionH>
                <wp:positionV relativeFrom="paragraph">
                  <wp:posOffset>5080</wp:posOffset>
                </wp:positionV>
                <wp:extent cx="914400" cy="276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612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364.2pt;margin-top:0.4pt;width:71.95pt;height:21.7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8215</wp:posOffset>
                </wp:positionH>
                <wp:positionV relativeFrom="paragraph">
                  <wp:posOffset>186055</wp:posOffset>
                </wp:positionV>
                <wp:extent cx="1372235" cy="762635"/>
                <wp:effectExtent l="0" t="0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72320" cy="76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5.45pt;margin-top:14.65pt;width:107.95pt;height:59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44215</wp:posOffset>
                </wp:positionH>
                <wp:positionV relativeFrom="paragraph">
                  <wp:posOffset>128905</wp:posOffset>
                </wp:positionV>
                <wp:extent cx="1381760" cy="819785"/>
                <wp:effectExtent l="2540" t="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82040" cy="82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5pt;margin-top:10.15pt;width:108.75pt;height:64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2665</wp:posOffset>
                </wp:positionH>
                <wp:positionV relativeFrom="paragraph">
                  <wp:posOffset>328930</wp:posOffset>
                </wp:positionV>
                <wp:extent cx="1038225" cy="2952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9527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</w:t>
                            </w:r>
                            <w:r>
                              <w:rPr/>
                              <w:t>жа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81.75pt;height:23.25pt;mso-wrap-distance-left:9.05pt;mso-wrap-distance-right:9.05pt;mso-wrap-distance-top:0pt;mso-wrap-distance-bottom:0pt;margin-top:25.9pt;mso-position-vertical-relative:text;margin-left:17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</w:t>
                      </w:r>
                      <w:r>
                        <w:rPr/>
                        <w:t>жа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252730</wp:posOffset>
                </wp:positionV>
                <wp:extent cx="914400" cy="2762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612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-0.3pt;margin-top:19.9pt;width:71.95pt;height:21.7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5340</wp:posOffset>
                </wp:positionH>
                <wp:positionV relativeFrom="paragraph">
                  <wp:posOffset>252730</wp:posOffset>
                </wp:positionV>
                <wp:extent cx="914400" cy="2762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612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364.2pt;margin-top:19.9pt;width:71.95pt;height:21.7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0590</wp:posOffset>
                </wp:positionH>
                <wp:positionV relativeFrom="paragraph">
                  <wp:posOffset>328930</wp:posOffset>
                </wp:positionV>
                <wp:extent cx="1419860" cy="257810"/>
                <wp:effectExtent l="0" t="2413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202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pt;margin-top:25.9pt;width:111.7pt;height:20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6590</wp:posOffset>
                </wp:positionH>
                <wp:positionV relativeFrom="paragraph">
                  <wp:posOffset>328930</wp:posOffset>
                </wp:positionV>
                <wp:extent cx="1438910" cy="276860"/>
                <wp:effectExtent l="1270" t="2349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928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pt;margin-top:25.9pt;width:113.3pt;height:21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34640</wp:posOffset>
                </wp:positionH>
                <wp:positionV relativeFrom="paragraph">
                  <wp:posOffset>252730</wp:posOffset>
                </wp:positionV>
                <wp:extent cx="1270" cy="353060"/>
                <wp:effectExtent l="37465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19.9pt;width:0.1pt;height:27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6440</wp:posOffset>
                </wp:positionH>
                <wp:positionV relativeFrom="paragraph">
                  <wp:posOffset>347980</wp:posOffset>
                </wp:positionV>
                <wp:extent cx="334010" cy="1905"/>
                <wp:effectExtent l="0" t="38100" r="635" b="368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3408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2pt;margin-top:27.4pt;width:26.2pt;height:0.0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9965</wp:posOffset>
                </wp:positionH>
                <wp:positionV relativeFrom="paragraph">
                  <wp:posOffset>214630</wp:posOffset>
                </wp:positionV>
                <wp:extent cx="923925" cy="2952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9527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</w:t>
                            </w:r>
                            <w:r>
                              <w:rPr/>
                              <w:t>ро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72.75pt;height:23.25pt;mso-wrap-distance-left:9.05pt;mso-wrap-distance-right:9.05pt;mso-wrap-distance-top:0pt;mso-wrap-distance-bottom:0pt;margin-top:16.9pt;mso-position-vertical-relative:text;margin-left:27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</w:t>
                      </w:r>
                      <w:r>
                        <w:rPr/>
                        <w:t>ро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2515</wp:posOffset>
                </wp:positionH>
                <wp:positionV relativeFrom="paragraph">
                  <wp:posOffset>214630</wp:posOffset>
                </wp:positionV>
                <wp:extent cx="933450" cy="2952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527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</w:t>
                            </w:r>
                            <w:r>
                              <w:rPr/>
                              <w:t>а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73.5pt;height:23.25pt;mso-wrap-distance-left:9.05pt;mso-wrap-distance-right:9.05pt;mso-wrap-distance-top:0pt;mso-wrap-distance-bottom:0pt;margin-top:16.9pt;mso-position-vertical-relative:text;margin-left:8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</w:t>
                      </w:r>
                      <w:r>
                        <w:rPr/>
                        <w:t>а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0290</wp:posOffset>
                </wp:positionH>
                <wp:positionV relativeFrom="paragraph">
                  <wp:posOffset>214630</wp:posOffset>
                </wp:positionV>
                <wp:extent cx="933450" cy="29527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527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</w:t>
                            </w:r>
                            <w:r>
                              <w:rPr/>
                              <w:t>Герои сказ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73.5pt;height:23.25pt;mso-wrap-distance-left:9.05pt;mso-wrap-distance-right:9.05pt;mso-wrap-distance-top:0pt;mso-wrap-distance-bottom:0pt;margin-top:16.9pt;mso-position-vertical-relative:text;margin-left:18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</w:t>
                      </w:r>
                      <w:r>
                        <w:rPr/>
                        <w:t>Герои ска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136525</wp:posOffset>
                </wp:positionV>
                <wp:extent cx="914400" cy="2762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612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-0.3pt;margin-top:10.75pt;width:71.95pt;height:21.7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5340</wp:posOffset>
                </wp:positionH>
                <wp:positionV relativeFrom="paragraph">
                  <wp:posOffset>138430</wp:posOffset>
                </wp:positionV>
                <wp:extent cx="914400" cy="2762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612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364.2pt;margin-top:10.9pt;width:71.95pt;height:21.7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0590</wp:posOffset>
                </wp:positionH>
                <wp:positionV relativeFrom="paragraph">
                  <wp:posOffset>138430</wp:posOffset>
                </wp:positionV>
                <wp:extent cx="1419860" cy="276860"/>
                <wp:effectExtent l="0" t="5080" r="1270" b="228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02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pt;margin-top:10.9pt;width:111.7pt;height:21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0590</wp:posOffset>
                </wp:positionH>
                <wp:positionV relativeFrom="paragraph">
                  <wp:posOffset>138430</wp:posOffset>
                </wp:positionV>
                <wp:extent cx="1534160" cy="534035"/>
                <wp:effectExtent l="0" t="5080" r="1905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468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pt;margin-top:10.9pt;width:120.75pt;height:4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3515</wp:posOffset>
                </wp:positionH>
                <wp:positionV relativeFrom="paragraph">
                  <wp:posOffset>138430</wp:posOffset>
                </wp:positionV>
                <wp:extent cx="991235" cy="534035"/>
                <wp:effectExtent l="0" t="4445" r="25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144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5pt;margin-top:10.9pt;width:77.95pt;height:4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34640</wp:posOffset>
                </wp:positionH>
                <wp:positionV relativeFrom="paragraph">
                  <wp:posOffset>138430</wp:posOffset>
                </wp:positionV>
                <wp:extent cx="1270" cy="53403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10.9pt;width:0.1pt;height:4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96590</wp:posOffset>
                </wp:positionH>
                <wp:positionV relativeFrom="paragraph">
                  <wp:posOffset>138430</wp:posOffset>
                </wp:positionV>
                <wp:extent cx="1438910" cy="276860"/>
                <wp:effectExtent l="1270" t="5080" r="0" b="234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928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pt;margin-top:10.9pt;width:113.3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44215</wp:posOffset>
                </wp:positionH>
                <wp:positionV relativeFrom="paragraph">
                  <wp:posOffset>138430</wp:posOffset>
                </wp:positionV>
                <wp:extent cx="1381760" cy="581660"/>
                <wp:effectExtent l="1905" t="4445" r="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2040" cy="58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5pt;margin-top:10.9pt;width:108.75pt;height:4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20390</wp:posOffset>
                </wp:positionH>
                <wp:positionV relativeFrom="paragraph">
                  <wp:posOffset>138430</wp:posOffset>
                </wp:positionV>
                <wp:extent cx="838835" cy="534035"/>
                <wp:effectExtent l="3175" t="444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16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pt;margin-top:10.9pt;width:66.05pt;height:4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44215</wp:posOffset>
                </wp:positionH>
                <wp:positionV relativeFrom="paragraph">
                  <wp:posOffset>14605</wp:posOffset>
                </wp:positionV>
                <wp:extent cx="295910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5pt;margin-top:1.15pt;width:23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309245</wp:posOffset>
                </wp:positionV>
                <wp:extent cx="914400" cy="27622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612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-0.3pt;margin-top:24.35pt;width:71.95pt;height:21.7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9665</wp:posOffset>
                </wp:positionH>
                <wp:positionV relativeFrom="paragraph">
                  <wp:posOffset>309245</wp:posOffset>
                </wp:positionV>
                <wp:extent cx="914400" cy="27622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612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88.95pt;margin-top:24.35pt;width:71.95pt;height:21.7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2815</wp:posOffset>
                </wp:positionH>
                <wp:positionV relativeFrom="paragraph">
                  <wp:posOffset>309245</wp:posOffset>
                </wp:positionV>
                <wp:extent cx="914400" cy="27622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612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273.45pt;margin-top:24.35pt;width:71.95pt;height:21.7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5340</wp:posOffset>
                </wp:positionH>
                <wp:positionV relativeFrom="paragraph">
                  <wp:posOffset>356870</wp:posOffset>
                </wp:positionV>
                <wp:extent cx="914400" cy="27622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612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364.2pt;margin-top:28.1pt;width:71.95pt;height:21.7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7440</wp:posOffset>
                </wp:positionH>
                <wp:positionV relativeFrom="paragraph">
                  <wp:posOffset>299720</wp:posOffset>
                </wp:positionV>
                <wp:extent cx="933450" cy="29527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527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ежон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73.5pt;height:23.25pt;mso-wrap-distance-left:9.05pt;mso-wrap-distance-right:9.05pt;mso-wrap-distance-top:0pt;mso-wrap-distance-bottom:0pt;margin-top:23.6pt;mso-position-vertical-relative:text;margin-left:187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/>
                        <w:t>ежо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, из каких произведений взяты эти отрывки?</w:t>
      </w:r>
    </w:p>
    <w:p>
      <w:pPr>
        <w:pStyle w:val="Style17"/>
        <w:ind w:left="16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Я муха-горюха, да я, блоха-попрыгуха, а ты кто?</w:t>
      </w:r>
    </w:p>
    <w:p>
      <w:pPr>
        <w:pStyle w:val="Style17"/>
        <w:ind w:left="16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комар-пискун.»</w:t>
      </w:r>
    </w:p>
    <w:p>
      <w:pPr>
        <w:pStyle w:val="Style17"/>
        <w:ind w:left="16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6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Вошла Машенька в избушку, села у окна на лавочку. Села и думает: «Кто же здесь живет? Почему никого не видно?..»</w:t>
      </w:r>
    </w:p>
    <w:p>
      <w:pPr>
        <w:pStyle w:val="Style17"/>
        <w:ind w:left="16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в этой избушке жил большущий медведь.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Определи, на какой странице надо открыть хрестоматию, чтобы прочитать эти сказки?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 фамилии писателей. Подчеркни фамилии зарубежных писателей.</w:t>
      </w:r>
    </w:p>
    <w:p>
      <w:pPr>
        <w:pStyle w:val="Style17"/>
        <w:ind w:left="16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С. Маршак, Д. Биссет, Саша Чёрный, Ю. Коваль, Д. Хармс.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ни слова, которые  указывают на то, что это заклич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Летит кулик из заморь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Несет кулик девять зам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улик, кулик, замыкай зим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Отпирай весну, красно летечко!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ополни модель обложки.</w:t>
      </w:r>
    </w:p>
    <w:p>
      <w:pPr>
        <w:pStyle w:val="Style17"/>
        <w:ind w:left="16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82040</wp:posOffset>
                </wp:positionH>
                <wp:positionV relativeFrom="paragraph">
                  <wp:posOffset>158750</wp:posOffset>
                </wp:positionV>
                <wp:extent cx="933450" cy="12192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19200"/>
                        </a:xfrm>
                        <a:prstGeom prst="rect"/>
                        <a:solidFill>
                          <a:srgbClr val="99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читал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rokecolor="#000000" strokeweight="0pt" style="position:absolute;rotation:-0;width:73.5pt;height:96pt;mso-wrap-distance-left:9.05pt;mso-wrap-distance-right:9.05pt;mso-wrap-distance-top:0pt;mso-wrap-distance-bottom:0pt;margin-top:12.5pt;mso-position-vertical-relative:text;margin-left:8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Считал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-Вариант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 отрывок. Каким  был Пудик? Найди и подчеркни ответ в тексте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М. Горький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оробьишк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Отрывок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Жил-был желторотый воробей, звали его Пудик. Летать он ещё не пробовал, но уже крыльями махал и все выглядывал из гнезда: хотелось поскорее узнать, что такое божий мир и годится ли он для него?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  модель обложк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4890</wp:posOffset>
                </wp:positionH>
                <wp:positionV relativeFrom="paragraph">
                  <wp:posOffset>57150</wp:posOffset>
                </wp:positionV>
                <wp:extent cx="1181100" cy="127635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276350"/>
                        </a:xfrm>
                        <a:prstGeom prst="rect"/>
                        <a:solidFill>
                          <a:srgbClr val="99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оробьишк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rokecolor="#000000" strokeweight="0pt" style="position:absolute;rotation:-0;width:93pt;height:100.5pt;mso-wrap-distance-left:9.05pt;mso-wrap-distance-right:9.05pt;mso-wrap-distance-top:0pt;mso-wrap-distance-bottom:0pt;margin-top:4.5pt;mso-position-vertical-relative:text;margin-left:8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Воробьишк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. Кто это говорит? Запиши.</w:t>
      </w:r>
    </w:p>
    <w:p>
      <w:pPr>
        <w:pStyle w:val="Style17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- К нам заходил бегемот?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писал стихотворение «Багаж»? Подчеркни ответ.</w:t>
      </w:r>
    </w:p>
    <w:p>
      <w:pPr>
        <w:pStyle w:val="Style17"/>
        <w:tabs>
          <w:tab w:val="clear" w:pos="708"/>
          <w:tab w:val="left" w:pos="360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. Благина, Л.Толстой, А. Барто, С. Маршак, И.Пивоварова.</w:t>
      </w:r>
    </w:p>
    <w:p>
      <w:pPr>
        <w:pStyle w:val="Style17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* Сочини загадку о реке.</w:t>
      </w:r>
    </w:p>
    <w:p>
      <w:pPr>
        <w:pStyle w:val="Style17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азработки уроков по литературному чтению для первого класса по теме «Малые жанры фольклора»</w:t>
      </w:r>
    </w:p>
    <w:p>
      <w:pPr>
        <w:pStyle w:val="Style17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.  Начало пути: волшебные предметы и помощники</w:t>
      </w:r>
    </w:p>
    <w:p>
      <w:pPr>
        <w:pStyle w:val="Style17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. Урок – исследование</w:t>
      </w:r>
    </w:p>
    <w:p>
      <w:pPr>
        <w:pStyle w:val="Style17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 формирование знаний, умений.</w:t>
      </w:r>
    </w:p>
    <w:p>
      <w:pPr>
        <w:pStyle w:val="Style17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.</w:t>
      </w:r>
    </w:p>
    <w:p>
      <w:pPr>
        <w:pStyle w:val="Style17"/>
        <w:tabs>
          <w:tab w:val="clear" w:pos="708"/>
          <w:tab w:val="left" w:pos="3600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ные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азвитие у детей самостоятельности;</w:t>
      </w:r>
    </w:p>
    <w:p>
      <w:pPr>
        <w:pStyle w:val="Style17"/>
        <w:tabs>
          <w:tab w:val="clear" w:pos="708"/>
          <w:tab w:val="left" w:pos="3600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разовательные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начать подготовительную работу по пониманию логики сказочного жанра, логики построения учебника и сюжета волшебной сказки;</w:t>
      </w:r>
    </w:p>
    <w:p>
      <w:pPr>
        <w:pStyle w:val="Style17"/>
        <w:tabs>
          <w:tab w:val="clear" w:pos="708"/>
          <w:tab w:val="left" w:pos="3600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звивающие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формирование умения анализировать, выделять главное. </w:t>
      </w:r>
    </w:p>
    <w:p>
      <w:pPr>
        <w:pStyle w:val="Style17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36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ультипроектор, учебник, тетрадь для самостоятельных работ по литературному чтению, видеозапись сказок.</w:t>
      </w:r>
    </w:p>
    <w:p>
      <w:pPr>
        <w:pStyle w:val="Style17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311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, цель эта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яющая деятельность 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управляющая деятельность учащихс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Актулизация знаний.</w:t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тивация к предстоящей деятельности, организация групповой работы ( 5 -7мин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представьте, что вы исследователи? Кого так называют? Сейчас  мы отправимся с Машей и Мишей в путешествие, по пути будим изучать объекты.</w:t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будете в группах. Мальчики – помощники Миши, девочки – помощницы Маши.</w:t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гадайте название сказок. Видеозапись сказок «Морозко», </w:t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По щучьему велению»</w:t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</w:t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главные герои? Кто помогает героям преодолеть трудности? </w:t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догадался, куда мы совершим путешествие?</w:t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 отправимся в волшебный лес, а путеводителем будет учебник.</w:t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жде, чем отправиться в путь поставьте задачи, которые мы должны решит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.</w:t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ют работу в группах.</w:t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рагментов из сказок.</w:t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вопросов.</w:t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сказывают свое мнение.</w:t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айд 2 </w:t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знать, как построен учебник.</w:t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Узнать, как построены волшебные сказки.</w:t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« Открытие» нового знан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итие умений планировать предстоящую деятельность, предвидение результатов и коррекция деятельности учащихся (30 мин.)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ктивизация читательского опы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чинаем первое исследование. </w:t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ы групп, распределите вопросы, обсудите ответы, выберите выступающих.</w:t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ите, учебник и ответьте на вопросы.</w:t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ответов учащихся.</w:t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4</w:t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воды: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остоит из обложки, титульного листа, информационного листа, учебного материала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ожка рассказывает о названии, авторе учебника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ульный лист дополняет информацию обложки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нформационном листе находится оглавление, условные обозначения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лавление нужно для поиска интересующего нас произведения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ые обозначения помогают выполнять задания в учебнике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справились с первой трудностью, продолжаем путешествие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ойте учебники на стр. 3, прочитайте текст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да идут Маша и Миша? Что нужно выполнить ребятам, чтобы попасть в волшебный лес? Кто им помогает? Какие волшебные предметы выбрали дети?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минутка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ойте тетради на стр. 3,выполните задание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сказочные сюжеты вам знакомы? Чем похожи все волшебные сказки?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волшебные предметы? Для чего они нужны героям?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 стихотворения и выполните задания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м вы, представили репейник?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у него характер?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кем сравнивает поэт репейник?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ем наше путешествие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ите иллюстрацию в учебнике на стр. 4- 5. Проследите, какой путь должны пройти Маша и Миша, чтобы попасть в Волшебный лес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встречается на пути?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текст и помогите Маше выполнить задание, разгадать первую тайн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построение учебника.</w:t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3</w:t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ние для девочек.</w:t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чего состоит учебник.</w:t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кажите, какую информацию можно узнать с обложки, титульного листа.</w:t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ние для мальчиков.</w:t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чем рассказывает информационный лист?</w:t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ля чего нужны условные обозначения и оглавление?</w:t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упления 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вслух «по цепочке», отвечают на вопросы.</w:t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чики объясняют, какой предмет выберет Миша? Почему?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 объясняют, какой предмет выберет Маша? Почему?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стоятельная  работа в ТПО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5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в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волшебных  сказках герои отправляются в путь, выполняют трудные задания при помощи волшебных предметов и помощников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в группах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чельникова «Репей» - анализируют девочки, Е. Серова «Репейник» - мальчики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очитающие  дети выполняют  задания на стр. 3 «Пройдись по лесенке...», «Прочитай строчки»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в группах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выполняют мальчики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выполняют девочки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6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вод: докучать, значит надоедать. Репейники пристают, от них трудно избавиться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Рефлек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 прошли длинный путь, пора отдохнуть.</w:t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жите, какие тайны вы раскрыли по пути в Волшебный лес. Поможет вам волшебный клубочек.</w:t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олодцы, вы сегодня хорошо поработали, я вам вручаю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личительные знаки «Юные исследователи».</w:t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айны, которые остались непонятными, мы раздаём при новой встреч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встают в круг передают клубок ниток, раскручивая его по кругу, заканчивают предложение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 Мне на уроке было неожиданно и интересно…, осталось непонятным..»</w:t>
            </w:r>
          </w:p>
        </w:tc>
      </w:tr>
    </w:tbl>
    <w:p>
      <w:pPr>
        <w:pStyle w:val="Style17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. Тайны загадок</w:t>
      </w:r>
    </w:p>
    <w:p>
      <w:pPr>
        <w:pStyle w:val="Style17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элементы технологии развития критического мышления)</w:t>
      </w:r>
    </w:p>
    <w:p>
      <w:pPr>
        <w:pStyle w:val="Style17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 формирование знаний, умений.</w:t>
      </w:r>
    </w:p>
    <w:p>
      <w:pPr>
        <w:pStyle w:val="Style17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.</w:t>
      </w:r>
    </w:p>
    <w:p>
      <w:pPr>
        <w:pStyle w:val="Style17"/>
        <w:tabs>
          <w:tab w:val="clear" w:pos="708"/>
          <w:tab w:val="left" w:pos="3600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ные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азвитие у детей самостоятельности, уверенности в своих силах справиться с решением посильной задачи;</w:t>
      </w:r>
    </w:p>
    <w:p>
      <w:pPr>
        <w:pStyle w:val="Style17"/>
        <w:tabs>
          <w:tab w:val="clear" w:pos="708"/>
          <w:tab w:val="left" w:pos="3600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разовательные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продолжить формирование представлений о действенно-игровом характере малых жанров фольклора. Анализируя загадку, познакомить с художественным приемом, олицетворение;</w:t>
      </w:r>
    </w:p>
    <w:p>
      <w:pPr>
        <w:pStyle w:val="Style17"/>
        <w:tabs>
          <w:tab w:val="clear" w:pos="708"/>
          <w:tab w:val="left" w:pos="3600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звивающие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формирование умения анализировать, развитие творческого воображения. </w:t>
      </w:r>
    </w:p>
    <w:p>
      <w:pPr>
        <w:pStyle w:val="Style17"/>
        <w:tabs>
          <w:tab w:val="clear" w:pos="708"/>
          <w:tab w:val="left" w:pos="36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ультипроектор, учебник, тетрадь для самостоятельных работ по литературному чтению, карточки с опорными словами, лица человечков для тестирования состояния детей ( веселая, грустная, удивленная)</w:t>
      </w:r>
    </w:p>
    <w:p>
      <w:pPr>
        <w:pStyle w:val="Style17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529"/>
        <w:gridCol w:w="1638"/>
        <w:gridCol w:w="1184"/>
        <w:gridCol w:w="1363"/>
        <w:gridCol w:w="1511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ы урока, цель этап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деятельности педаго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деятельности обучаемы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обуч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деятельности обучаемы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ы обучения,</w:t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рители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онный</w:t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тивировать обучающихся на активную работу (1 мин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предлагаю вам зарядиться положительной энергией. </w:t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лыбнитесь друг другу, желаю вам активной работы на уроке и узнать много интересного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учител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зов </w:t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вторить известный материал , подготовить к восприятию новой информации</w:t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5 мин.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оставлению кластера</w:t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 на термины, выберите те, которые вам знакомы.</w:t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</w:t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из данных понятий включает в себя другие?</w:t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называем фольклором?</w:t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составим схему.</w:t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докучная сказка, считалка , закличка? Где мы их расположим в схеме?</w:t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особенности докучной сказки. Учитель перечисляет особенности считалки.</w:t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характер у жанров фольклора?</w:t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загадка?</w:t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вопросы у вас возникли? Как назовем тему нашего урока?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инают формулировки понятий. </w:t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ластер.</w:t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высказывают свое мнение</w:t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,  какому жанру, они принадлежат.</w:t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2</w:t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ластеру</w:t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3</w:t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становке задач и формулировке темы урока.</w:t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</w:t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</w:t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очки с опорными словами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мысление </w:t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иемы анализа текста; приемы обобщения.</w:t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 текст, выделять главное; доказывать свое мнение; читать выразительно загадку, учитывая, её особенности;</w:t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ть  самостоятель но(25 мин.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 работой детей.</w:t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 Для чего предназначен текст загадки?</w:t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он по характеру?</w:t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опросов стр. 16-17</w:t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ить внимание на иллюстра ции  стр.16 </w:t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 пара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загадок по учебнику стр.14-15</w:t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руководством учителя делают </w:t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5</w:t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ы:</w:t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кст требует не только чтения, но и разгадыва ния. </w:t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дки, в которых используют ся имена людей, похожи на дразнилки.</w:t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тениям и животным в загадках даны имена людей, они наделяются качествами человека. </w:t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рода была для людей жива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загадок</w:t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 ция стр.16 в учебнике.</w:t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О стр.9-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. Самостоятель ная работа</w:t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ка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вопросы и рассужде ния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</w:t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обобщать и доказывать свою точку зрения;</w:t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творческого воображения (9 мин.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даний.</w:t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эт чье поведение переносит на цветок?</w:t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вление растений, перенос на него действий человека- прием олицетворе ния.</w:t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ворческой работы.</w:t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пробуйте сочинить свою загадку по модели.</w:t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й? Кто такой же?</w:t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7</w:t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немся к кластеру. Дополните его новой информации ей о загадке.</w:t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ведение итога урока.</w:t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работу детей. Подарить закладку с загадкой.</w:t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настроения дете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: использова ние приема олицетворе ния в поэтическом тексте;</w:t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дка состоит из 2 частей.</w:t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6</w:t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заданного предмета и того предмета, с которым он сравнивается.</w:t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арах составляют загадки по алгаритму. </w:t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.</w:t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«мордочки», соответствую щие настроени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 тер</w:t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8</w:t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 ции предме 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 альная работа</w:t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</w:t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я</w:t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 на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 тельная работа</w:t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 человечков для тестирования состояния детей ( веселая, грустная, удивленная)</w:t>
            </w:r>
          </w:p>
        </w:tc>
      </w:tr>
    </w:tbl>
    <w:p>
      <w:pPr>
        <w:pStyle w:val="Style17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133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95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975" w:hanging="360"/>
      </w:pPr>
      <w:rPr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4:10:00Z</dcterms:created>
  <dc:creator>артём</dc:creator>
  <dc:description/>
  <cp:keywords/>
  <dc:language>en-US</dc:language>
  <cp:lastModifiedBy>артём</cp:lastModifiedBy>
  <dcterms:modified xsi:type="dcterms:W3CDTF">2011-09-14T14:10:00Z</dcterms:modified>
  <cp:revision>2</cp:revision>
  <dc:subject/>
  <dc:title/>
</cp:coreProperties>
</file>