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литературному чтению 1 клас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О.В.Кубасов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я способности учащихся класса, некоторые темы программы по литературному чтению дополнены материалами, позволяющими сформировать основы читательской самостоятельности, которая способствует развитию речи, мышления, познавательных и творческих способностей учащихс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043"/>
        <w:gridCol w:w="992"/>
        <w:gridCol w:w="1417"/>
        <w:gridCol w:w="152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6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венит звонок – начинается у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Дьяконов «Первоклассникам»,  А. Барто «Стали грамот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ицкая «Книжки»*, Р. Сеф «Учись читать!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Пантелеев «А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гореловский «Ох, и непорядки в Мишкиной тетрад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олявкин «Болту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Угомон»,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 </w:t>
            </w:r>
            <w:r>
              <w:rPr>
                <w:rFonts w:cs="NewtonCSanPin-Regular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Можно всему-всему</w:t>
            </w:r>
            <w:r>
              <w:rPr>
                <w:rFonts w:cs="NewtonCSanPin-Regular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 потех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мит «Час потех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ешки и колыбельные пес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асе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е народные загадки», С. Маршак «Загад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яем загадки для др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 «В среду решили они играть в прятки...», В. Берестов «Иска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италки», В. Берестов «За иг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говорки, небылицы», С. Маршак «Я вид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осев «С нами Смех», А.Усачёв «Если вы собрались в г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Пудель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ём книжки-малы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то такое хорошо и что такое пло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Правда всего дороже», С. Про- кофьева «Сказка про честные 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Кто первый», Э. Мошковская «Не надо больше ссориться!..», Л. Н. Толстой «Кто прав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сё вме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Для чего руки нужны», Эзоп «Собрался старик помир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Два раза не умирать», Л. Н. Толстой «Два товарищ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осин «Друзья познаются в б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Оши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Прививк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Яхнин «Сила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Добрая лоша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обсуждение книг по данной теме других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Там чудеса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ибаев «Сказки просят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р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и бобовое зёр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ушская сказка «Заяц и черепа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сказка «Вот он, вор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ская сказка «Заказчик и мас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ская сказка «Заказчик и мас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У лукоморья», «Сказка о царе Салтане, о сыне его славном и могучем богатыре князе Гвидоне Салтановиче и о прекрасной царевне-Лебеди» (отры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К. Андерсен «Принцесса на горош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Абрикос в л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ляндский «Первое сентября попугая Ке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ляндский «Первое сентября попугая Кеш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ние любимой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рисунков «Моё любимое произ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5:00Z</dcterms:created>
  <dc:creator>Admin</dc:creator>
  <dc:description/>
  <cp:keywords/>
  <dc:language>en-US</dc:language>
  <cp:lastModifiedBy>Yulechek</cp:lastModifiedBy>
  <cp:lastPrinted>2011-09-25T15:00:00Z</cp:lastPrinted>
  <dcterms:modified xsi:type="dcterms:W3CDTF">2011-10-11T09:55:00Z</dcterms:modified>
  <cp:revision>2</cp:revision>
  <dc:subject/>
  <dc:title/>
</cp:coreProperties>
</file>