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0" w:leader="none"/>
        </w:tabs>
        <w:rPr>
          <w:sz w:val="28"/>
          <w:szCs w:val="28"/>
        </w:rPr>
      </w:pPr>
      <w:r>
        <w:rPr>
          <w:sz w:val="28"/>
          <w:szCs w:val="28"/>
        </w:rPr>
        <w:t>«Рассмотрено»                                           «Согласовано» 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седании ШМО </w:t>
        <w:tab/>
        <w:tab/>
        <w:t xml:space="preserve">      </w:t>
        <w:tab/>
        <w:t xml:space="preserve">     Заместитель директора по                                          Директор МОУ «Гимназия №7»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55" w:leader="none"/>
        </w:tabs>
        <w:rPr>
          <w:sz w:val="28"/>
          <w:szCs w:val="28"/>
        </w:rPr>
      </w:pPr>
      <w:r>
        <w:rPr>
          <w:sz w:val="28"/>
          <w:szCs w:val="28"/>
        </w:rPr>
        <w:t>___ /Чиркова  Е.И./                                 УВР МОУ гимназии №7</w:t>
        <w:tab/>
        <w:t>___/Тимошкова Т.С./</w:t>
      </w:r>
    </w:p>
    <w:p>
      <w:pPr>
        <w:pStyle w:val="Normal"/>
        <w:tabs>
          <w:tab w:val="clear" w:pos="708"/>
          <w:tab w:val="left" w:pos="4725" w:leader="none"/>
          <w:tab w:val="left" w:pos="10755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 ___  от                                ____/Юмашева О.И./</w:t>
        <w:tab/>
        <w:t>Приказ №          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»  ________2011 г.                            «__» ________   2011г.                                                  «01» сентября         2011г.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  </w:t>
      </w:r>
      <w:r>
        <w:rPr>
          <w:sz w:val="28"/>
          <w:szCs w:val="28"/>
          <w:u w:val="single"/>
        </w:rPr>
        <w:t>литературному чт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ель:  Шестакова Наталья Васильевна (высшая  категория)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ласс 3 «В»                     Количество часов в неделю:      3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 год:     1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(Разработана  на основе  примерной  типовой  программы по литературному чтению в соответствии с требованиями Федерального компонента государственного стандарта общего образования,  на основе авторской программы Л.А.Ефросининой 2010г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й комплект  для учащихся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.А.Ефросинина. Литературное чтение. 3-й класс, «Вентана- Граф»,  2011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.А.Ефросинина. Рабочая тетрадь.3-й класс, «Вентана- Граф», 2011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.А.Ефросинина. Литературное чтение. Учебная хрестоматия.3-й класс, «Вентана - Граф»,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азработки для учител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.А.Ефросинина. Литературное чтение. Методическое пособие.2-й класс, «Вентана- Граф», 2010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.А.Ефросинина. Беседы с учителем. Второй  класс четырёхлетней начальной школы, «Вентана -Граф»,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но и принято на заседании педагогического совета, протокол №1 от «30» августа 2011г.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1-2012 учебный год.</w:t>
      </w:r>
    </w:p>
    <w:p>
      <w:pPr>
        <w:pStyle w:val="Normal"/>
        <w:tabs>
          <w:tab w:val="clear" w:pos="708"/>
          <w:tab w:val="left" w:pos="10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0" w:leader="none"/>
        </w:tabs>
        <w:rPr>
          <w:sz w:val="20"/>
          <w:szCs w:val="20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</w:t>
      </w:r>
      <w:r>
        <w:rPr/>
        <w:t>Содержание курса позволяет решать комплекс задач – это и нравственно-эстетическое развитие и развитие восприятия литературного произведения как произведения искусства, и совершенствование навыка и выразительности чтения, и обогащение речи школьника средствами литературы.</w:t>
      </w:r>
    </w:p>
    <w:p>
      <w:pPr>
        <w:pStyle w:val="Normal"/>
        <w:rPr/>
      </w:pPr>
      <w:r>
        <w:rPr/>
        <w:t xml:space="preserve">     </w:t>
      </w:r>
      <w:r>
        <w:rPr/>
        <w:t>Работа с текстом произведения позволяет постепенно осваивать языковую культуру, обогащать эмоциональную сферу ученика эстетическими переживаниями.</w:t>
      </w:r>
    </w:p>
    <w:p>
      <w:pPr>
        <w:pStyle w:val="Normal"/>
        <w:rPr/>
      </w:pPr>
      <w:r>
        <w:rPr/>
        <w:t xml:space="preserve">     </w:t>
      </w:r>
      <w:r>
        <w:rPr/>
        <w:t>Главной задачей предложенного курса является литературное развитие младших школьников в процессе обучения.</w:t>
      </w:r>
    </w:p>
    <w:p>
      <w:pPr>
        <w:pStyle w:val="Normal"/>
        <w:rPr/>
      </w:pPr>
      <w:r>
        <w:rPr/>
        <w:t xml:space="preserve">     </w:t>
      </w:r>
      <w:r>
        <w:rPr/>
        <w:t>С учётом приоритетной задачи литературного чтения в основу учебно-методического комплекса положены следующие критерии литературного развития школьников:</w:t>
      </w:r>
    </w:p>
    <w:p>
      <w:pPr>
        <w:pStyle w:val="Normal"/>
        <w:rPr/>
      </w:pPr>
      <w:r>
        <w:rPr/>
        <w:t>1) уровень начитанности, круг чтения школьников;</w:t>
      </w:r>
    </w:p>
    <w:p>
      <w:pPr>
        <w:pStyle w:val="Normal"/>
        <w:rPr/>
      </w:pPr>
      <w:r>
        <w:rPr/>
        <w:t>2) сформированность познавательного интереса, развитие эстетических чувств и эмоциональной сферы;</w:t>
      </w:r>
    </w:p>
    <w:p>
      <w:pPr>
        <w:pStyle w:val="Normal"/>
        <w:rPr/>
      </w:pPr>
      <w:r>
        <w:rPr/>
        <w:t>3) владение системой действий, навыков и умений работать с книгой.</w:t>
      </w:r>
    </w:p>
    <w:p>
      <w:pPr>
        <w:pStyle w:val="Normal"/>
        <w:rPr/>
      </w:pPr>
      <w:r>
        <w:rPr/>
        <w:t xml:space="preserve">     </w:t>
      </w:r>
      <w:r>
        <w:rPr/>
        <w:t>Принципами построения курса и отбора учебного материала определяются следующие основные направления работы с учениками, т.е. цели уроков:</w:t>
      </w:r>
    </w:p>
    <w:p>
      <w:pPr>
        <w:pStyle w:val="Normal"/>
        <w:rPr/>
      </w:pPr>
      <w:r>
        <w:rPr/>
        <w:t>- развитие навыка чтения;</w:t>
      </w:r>
    </w:p>
    <w:p>
      <w:pPr>
        <w:pStyle w:val="Normal"/>
        <w:rPr/>
      </w:pPr>
      <w:r>
        <w:rPr/>
        <w:t>- развитие восприятия художественного произведения;</w:t>
      </w:r>
    </w:p>
    <w:p>
      <w:pPr>
        <w:pStyle w:val="Normal"/>
        <w:rPr/>
      </w:pPr>
      <w:r>
        <w:rPr/>
        <w:t>- усвоение литературоведческих понятий</w:t>
      </w:r>
    </w:p>
    <w:p>
      <w:pPr>
        <w:pStyle w:val="Normal"/>
        <w:rPr/>
      </w:pPr>
      <w:r>
        <w:rPr/>
        <w:t>- развитие речевых умений;</w:t>
      </w:r>
    </w:p>
    <w:p>
      <w:pPr>
        <w:pStyle w:val="Normal"/>
        <w:rPr/>
      </w:pPr>
      <w:r>
        <w:rPr/>
        <w:t>- развитие творческой деятельности учащихся;</w:t>
      </w:r>
    </w:p>
    <w:p>
      <w:pPr>
        <w:pStyle w:val="Normal"/>
        <w:rPr/>
      </w:pPr>
      <w:r>
        <w:rPr/>
        <w:t>- формирование и развитие читательских умений;</w:t>
      </w:r>
    </w:p>
    <w:p>
      <w:pPr>
        <w:pStyle w:val="Normal"/>
        <w:rPr/>
      </w:pPr>
      <w:r>
        <w:rPr/>
        <w:t>- нравственно-эстетическое воспитание.</w:t>
      </w:r>
    </w:p>
    <w:p>
      <w:pPr>
        <w:pStyle w:val="Normal"/>
        <w:rPr/>
      </w:pPr>
      <w:r>
        <w:rPr/>
        <w:t xml:space="preserve">     </w:t>
      </w:r>
      <w:r>
        <w:rPr/>
        <w:t>Учебно-методический комплекс в 3 классе позволяет реализовать на практике дифференцированный подход к обучению детей. Материал в учебнике и тетради  дан в таком объёме, чтобы учитель мог выбрать и предложить каждому ученику задания, адекватные его интересам и уроню подготовки.</w:t>
      </w:r>
    </w:p>
    <w:p>
      <w:pPr>
        <w:pStyle w:val="Normal"/>
        <w:rPr/>
      </w:pPr>
      <w:r>
        <w:rPr/>
        <w:t xml:space="preserve">    </w:t>
      </w:r>
      <w:r>
        <w:rPr/>
        <w:t>Круг чтения. Учебный материал для чтения и обсуждения в классе:</w:t>
      </w:r>
    </w:p>
    <w:p>
      <w:pPr>
        <w:pStyle w:val="Normal"/>
        <w:rPr/>
      </w:pPr>
      <w:r>
        <w:rPr/>
        <w:t>- произведения устного народного творчества русского и других народов;</w:t>
      </w:r>
    </w:p>
    <w:p>
      <w:pPr>
        <w:pStyle w:val="Normal"/>
        <w:rPr/>
      </w:pPr>
      <w:r>
        <w:rPr/>
        <w:t>стихотворные и прозаические произведения отечественных и зарубежных писателей;</w:t>
      </w:r>
    </w:p>
    <w:p>
      <w:pPr>
        <w:pStyle w:val="Normal"/>
        <w:rPr/>
      </w:pPr>
      <w:r>
        <w:rPr/>
        <w:t>- произведения о приключениях и путешествиях. Художественные и научно-популярные рассказы и очерки. Приключенческая литература. Справочная литература: словари, детские энциклопедии, книги-справочники;</w:t>
      </w:r>
    </w:p>
    <w:p>
      <w:pPr>
        <w:pStyle w:val="Normal"/>
        <w:rPr/>
      </w:pPr>
      <w:r>
        <w:rPr/>
        <w:t>- произведения о Родине, о героических подвигах по имя Родины, о труде людей и их отношениях друг к другу, о жизни детей и взрослых, их чувствах, дружбе и бережном отношении к животным; о нравственно-эстетических понятиях (добро, зло, честь, долг, совесть, жизнь, смерть, правда, ложи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разделы</w:t>
      </w:r>
    </w:p>
    <w:p>
      <w:pPr>
        <w:pStyle w:val="Normal"/>
        <w:rPr/>
      </w:pPr>
      <w:r>
        <w:rPr/>
        <w:t>Устное народное творчество</w:t>
      </w:r>
    </w:p>
    <w:p>
      <w:pPr>
        <w:pStyle w:val="Normal"/>
        <w:rPr/>
      </w:pPr>
      <w:r>
        <w:rPr/>
        <w:t>Былины («Добрыня и Змея», «Илья Муромец и Соловей-разбойник, «Алёша Попович и Тугарин Змеевич); пословицы, скороговорки, загадки, русские народные сказки (бытовые, о животных, волшебные).</w:t>
      </w:r>
    </w:p>
    <w:p>
      <w:pPr>
        <w:pStyle w:val="Normal"/>
        <w:rPr/>
      </w:pPr>
      <w:r>
        <w:rPr/>
        <w:t>Басни Эзопа и И.А.Крылова</w:t>
      </w:r>
    </w:p>
    <w:p>
      <w:pPr>
        <w:pStyle w:val="Normal"/>
        <w:rPr/>
      </w:pPr>
      <w:r>
        <w:rPr/>
        <w:t>Эзоп. «Лисица и виноград»; И.А.Крылов. «Лиса и виноград», «Петух и Жемчужное Зерно», «Волк и Ягнёнок».</w:t>
      </w:r>
    </w:p>
    <w:p>
      <w:pPr>
        <w:pStyle w:val="Normal"/>
        <w:rPr/>
      </w:pPr>
      <w:r>
        <w:rPr/>
        <w:t>Произведения А.С.Пушкина</w:t>
      </w:r>
    </w:p>
    <w:p>
      <w:pPr>
        <w:pStyle w:val="Normal"/>
        <w:rPr/>
      </w:pPr>
      <w:r>
        <w:rPr/>
        <w:t>«У лукоморья дуб зеленый» (отрывок), «Бой Руслана с головой» (отрывок), «Скозка о царе Салтане…», стихи («Зимний вечер», «Няне»).</w:t>
      </w:r>
    </w:p>
    <w:p>
      <w:pPr>
        <w:pStyle w:val="Normal"/>
        <w:rPr/>
      </w:pPr>
      <w:r>
        <w:rPr/>
        <w:t>Стихи русских поэтов</w:t>
      </w:r>
    </w:p>
    <w:p>
      <w:pPr>
        <w:pStyle w:val="Normal"/>
        <w:rPr/>
      </w:pPr>
      <w:r>
        <w:rPr/>
        <w:t>Ф.И.Тютчев. «Есть в осени первоначальной…» «Чародейкою Зимою»; А.Н.Майков. «Осень; А.А.Фет. «Мама! Глянь-ка из окошка…», «Кот поет, глаза прищуря…»; И.С.Никитин. «Русь», «Утро»; И.З.Суриков. «Детство»; С.Д.Дрожжин. «Привет», «Зимний день».</w:t>
      </w:r>
    </w:p>
    <w:p>
      <w:pPr>
        <w:pStyle w:val="Normal"/>
        <w:rPr/>
      </w:pPr>
      <w:r>
        <w:rPr/>
        <w:t>С.А.Есенин. «О Родине» (отрывки). «Нивы сжаты, рощи голы..», «О березе» (отрывки),</w:t>
      </w:r>
    </w:p>
    <w:p>
      <w:pPr>
        <w:pStyle w:val="Normal"/>
        <w:rPr/>
      </w:pPr>
      <w:r>
        <w:rPr/>
        <w:t>«Береза», «Бабушкины сказки».</w:t>
      </w:r>
    </w:p>
    <w:p>
      <w:pPr>
        <w:pStyle w:val="Normal"/>
        <w:rPr/>
      </w:pPr>
      <w:r>
        <w:rPr/>
        <w:t>С.Я.Маршак. «Урок родного языка», «Ландыш».</w:t>
      </w:r>
    </w:p>
    <w:p>
      <w:pPr>
        <w:pStyle w:val="Normal"/>
        <w:rPr/>
      </w:pPr>
      <w:r>
        <w:rPr/>
        <w:t>Произведения Л.Н.Толстого</w:t>
      </w:r>
    </w:p>
    <w:p>
      <w:pPr>
        <w:pStyle w:val="Normal"/>
        <w:rPr/>
      </w:pPr>
      <w:r>
        <w:rPr/>
        <w:t>Сказка «Два брата», басня «Белка и Волк», рассказы «Лебеди», «Лев и собачка», «Прыжок», былина «Как боролся русский богатырь».</w:t>
      </w:r>
    </w:p>
    <w:p>
      <w:pPr>
        <w:pStyle w:val="Normal"/>
        <w:rPr/>
      </w:pPr>
      <w:r>
        <w:rPr/>
        <w:t>Произведения Н.А.Некрасова</w:t>
      </w:r>
    </w:p>
    <w:p>
      <w:pPr>
        <w:pStyle w:val="Normal"/>
        <w:rPr/>
      </w:pPr>
      <w:r>
        <w:rPr/>
        <w:t xml:space="preserve"> </w:t>
      </w:r>
      <w:r>
        <w:rPr/>
        <w:t>Стихи «Крестьянские дети», «Зеленый Шум», «Мороз, Красный нос» (отрывок).</w:t>
      </w:r>
    </w:p>
    <w:p>
      <w:pPr>
        <w:pStyle w:val="Normal"/>
        <w:rPr/>
      </w:pPr>
      <w:r>
        <w:rPr/>
        <w:t>Произведения А.П.Чехова</w:t>
      </w:r>
    </w:p>
    <w:p>
      <w:pPr>
        <w:pStyle w:val="Normal"/>
        <w:rPr/>
      </w:pPr>
      <w:r>
        <w:rPr/>
        <w:t>Рассказы «Белолобый», «Ванька».</w:t>
      </w:r>
    </w:p>
    <w:p>
      <w:pPr>
        <w:pStyle w:val="Normal"/>
        <w:rPr/>
      </w:pPr>
      <w:r>
        <w:rPr/>
        <w:t>Произведения Д.Н.Мамина-Сибиряка</w:t>
      </w:r>
    </w:p>
    <w:p>
      <w:pPr>
        <w:pStyle w:val="Normal"/>
        <w:rPr/>
      </w:pPr>
      <w:r>
        <w:rPr/>
        <w:t>Сказка «Умнее всех», рассказы «Приемыш», «Постойко».</w:t>
      </w:r>
    </w:p>
    <w:p>
      <w:pPr>
        <w:pStyle w:val="Normal"/>
        <w:rPr/>
      </w:pPr>
      <w:r>
        <w:rPr/>
        <w:t>Произведения А.И.Куприна</w:t>
      </w:r>
    </w:p>
    <w:p>
      <w:pPr>
        <w:pStyle w:val="Normal"/>
        <w:rPr/>
      </w:pPr>
      <w:r>
        <w:rPr/>
        <w:t>«Барбос и Жулька», «Собачье счастье».</w:t>
      </w:r>
    </w:p>
    <w:p>
      <w:pPr>
        <w:pStyle w:val="Normal"/>
        <w:rPr/>
      </w:pPr>
      <w:r>
        <w:rPr/>
        <w:t>Произведения К.Г. Паустовского</w:t>
      </w:r>
    </w:p>
    <w:p>
      <w:pPr>
        <w:pStyle w:val="Normal"/>
        <w:rPr/>
      </w:pPr>
      <w:r>
        <w:rPr/>
        <w:t>«Стальное колечко», «Заячьи лапы», «Кот-ворюга», «Какие бывают дожди».</w:t>
      </w:r>
    </w:p>
    <w:p>
      <w:pPr>
        <w:pStyle w:val="Normal"/>
        <w:rPr/>
      </w:pPr>
      <w:r>
        <w:rPr/>
        <w:t>Рассказы Л.Пантелеева</w:t>
      </w:r>
    </w:p>
    <w:p>
      <w:pPr>
        <w:pStyle w:val="Normal"/>
        <w:rPr/>
      </w:pPr>
      <w:r>
        <w:rPr/>
        <w:t>«Честное слово», «Камилл и учитель».</w:t>
      </w:r>
    </w:p>
    <w:p>
      <w:pPr>
        <w:pStyle w:val="Normal"/>
        <w:rPr/>
      </w:pPr>
      <w:r>
        <w:rPr/>
        <w:t>Произведения А.П.Гайдара</w:t>
      </w:r>
    </w:p>
    <w:p>
      <w:pPr>
        <w:pStyle w:val="Normal"/>
        <w:rPr/>
      </w:pPr>
      <w:r>
        <w:rPr/>
        <w:t>«Горячий камень», «Тимур и его команда» (отдельные главы); С.Михалков. «Аркадий Гайдар»; К.Паустовский. «Об Аркадии Петровиче Гайдаре».</w:t>
      </w:r>
    </w:p>
    <w:p>
      <w:pPr>
        <w:pStyle w:val="Normal"/>
        <w:rPr/>
      </w:pPr>
      <w:r>
        <w:rPr/>
        <w:t>Произведения М.М.Пришвина</w:t>
      </w:r>
    </w:p>
    <w:p>
      <w:pPr>
        <w:pStyle w:val="Normal"/>
        <w:rPr/>
      </w:pPr>
      <w:r>
        <w:rPr/>
        <w:t>«Моя Родина», «Двойной след», «Выскочка».</w:t>
      </w:r>
    </w:p>
    <w:p>
      <w:pPr>
        <w:pStyle w:val="Normal"/>
        <w:rPr/>
      </w:pPr>
      <w:r>
        <w:rPr/>
        <w:t>Произведения зарубежных писателей</w:t>
      </w:r>
    </w:p>
    <w:p>
      <w:pPr>
        <w:pStyle w:val="Normal"/>
        <w:rPr/>
      </w:pPr>
      <w:r>
        <w:rPr/>
        <w:t>Ш.Перро. «Подарки феи»; Ц.Топелиус. «Солнечный Луч в ноябре»; Дж.Лондон. «Волк»; Э.Сетон-Томпсон. «Чин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04040"/>
          <w:sz w:val="26"/>
          <w:szCs w:val="26"/>
          <w:u w:val="single"/>
        </w:rPr>
      </w:pPr>
      <w:r>
        <w:rPr>
          <w:b/>
          <w:color w:val="404040"/>
          <w:sz w:val="26"/>
          <w:szCs w:val="26"/>
          <w:u w:val="single"/>
        </w:rPr>
        <w:t>Учебный план.</w:t>
      </w:r>
    </w:p>
    <w:p>
      <w:pPr>
        <w:pStyle w:val="Normal"/>
        <w:jc w:val="center"/>
        <w:rPr>
          <w:b/>
          <w:b/>
          <w:color w:val="404040"/>
          <w:sz w:val="26"/>
          <w:szCs w:val="26"/>
          <w:u w:val="single"/>
        </w:rPr>
      </w:pPr>
      <w:r>
        <w:rPr>
          <w:b/>
          <w:color w:val="404040"/>
          <w:sz w:val="26"/>
          <w:szCs w:val="26"/>
          <w:u w:val="single"/>
        </w:rPr>
      </w:r>
    </w:p>
    <w:tbl>
      <w:tblPr>
        <w:tblW w:w="1342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410"/>
        <w:gridCol w:w="2394"/>
        <w:gridCol w:w="5529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Наименование раздело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Всего часо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175</wp:posOffset>
                      </wp:positionV>
                      <wp:extent cx="3486150" cy="304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404040"/>
              </w:rPr>
              <w:t>Форма контроля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                   </w:t>
            </w:r>
            <w:r>
              <w:rPr>
                <w:color w:val="404040"/>
              </w:rPr>
              <w:t>Количество часов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1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3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4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6.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7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8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9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0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1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2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3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4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5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6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7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Устное народное творчество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Басни Эзопа и И.А.Крылова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изведения А.С.Пушкин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тихи русских поэтов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изведения Л.Н.Толстого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изведения Н.А.Некрасов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изведения А.П.Чехов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казки зарубежных писателей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тихи русских поэтов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изведения Д.Н.Мамина-Сибиряк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изведения И.А.Куприн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тихи С.А.Есенин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изведения К.Г.Паустовского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изведения С.Я.Маршак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ссказы Л.Пантелеев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изведения А.П.Гайдар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изведения М.М.Пришвина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изведения зарубежных писателей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  <w:t>12ч.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ч.</w:t>
            </w:r>
          </w:p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8ч.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ч.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ч.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ч.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ч.</w:t>
            </w:r>
          </w:p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4ч.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ч.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ч.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ч.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ч.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ч.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ч.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ч.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4ч.</w:t>
            </w:r>
          </w:p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5ч.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7ч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>2(тестирование)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 (конкурс чтецов)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(тестирование)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3(конкурс чтецов)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(тестирование)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(тестирование)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(тестирование)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(отзыв о книге)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(тестирование)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(урок-игра)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(конкурс чтецов)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(тестирование)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(тестирование)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(игра-зачёт)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(тестирование)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(отзыв о книге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лендарно-тематический пла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936"/>
        <w:gridCol w:w="1302"/>
        <w:gridCol w:w="1260"/>
        <w:gridCol w:w="2119"/>
        <w:gridCol w:w="237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те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стное народное творчеств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 Какие бывают загадки. В.Даль «Старик-годови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овицы. Какие бывают пословиц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.  «Самое дорогое».  «Про Ленивую и Радивую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чт. «Лиса и Котофей Иванович», «Дрозд Еремеевич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луш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с загадками. Русская народная сказка «Дочь-семилет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сказки. Русская народная сказка «Царевич Нехитер-Немудер». О присказ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сказка «Елена Премудрая». Народная сказка «Хозяин ветр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луш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говорки, потешки. Повторение: малые жанры фолькл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 «Добрыня и Зме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 «Илья Муромец и Соловей-разбойник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 «Алёша Попович и Тугарин Змеевич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льга и Мику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луш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 Обобщение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оп «Лисица и виноград», И.А. Крылов «Лиса и виногра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оп «Ворон и Лисица», И.А.Крылов «Ворона и Лисиц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 «Петух и Жемчужное Зерно», «Волк и Ягнёно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А.С.Пушк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ок из поэмы «Руслан и Людмила» «У лукоморья дуб зелёный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царе Салтан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 «Сказки Пушкин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луш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Зимний вечер», «Вот север, тучи нагоняя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Няне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хи русских поэ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Тютчев «Есть в осени первоначальной…», «Чародейкою зимою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айков «Осен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Фет «Мама! Глянь-ка из окошка…», «Кот поёт, глаза прищуря…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 Обобщение по раздел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Л.Н.Толст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Два брата», «Белка и вол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Работник Емельян и пустой барабан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луш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Зайцы», «Лебед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Лев и собач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Прыжок», «Как боролся русский богатыр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Ореховая ветк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луш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 по разделу. «Проверьте себя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Н.А.Некрас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Некрасов «Крестьянские дети» (отрывок), «Мужичок с ноготок», статья К.И.Чуковского «Мужичок с ноготок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 «Крестьянские дети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луш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 «Славная осень», «Зелёный шум». К.И.Чуковский «Зелёный шу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 «Мороз-воевода» (отрывок из поэмы «Мороз, красный нос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 по раздел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А.П.Чех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«Степь» (отрывок), «Белолоб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«Ванька». Н.Шер «О рассказах А.П.Чех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зки зарубежных писа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Перро «Подарки фе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Топелиус «Солнечный луч в ноябре», Д/чт. Ц.Топелиус «Зимняя сказ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утренник «В мире сказо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и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хи русских поэ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икитин «Рус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икитин «Утр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уриков «Детств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рожжин «Привет», «Зимний ден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Глинка «Москва».  Обобщение по разде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Д.Н.Мамина-Сибиря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ёмыш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Умнее все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тойко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. Проверь себ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А.И.Куприн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няя звез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рбос  и Жульк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-ю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луш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 по разделу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виктори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хи С.А.Есен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 «Стихи о родин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 «Нивы сжаты, рощи голы…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. Стихи о берёзе. «Берез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сенин «Бабушкины сказки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 по разделу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. Стихи русских поэ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едения К.Г.Пауст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</w:t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Стальное колечко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т-ворюг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ие бывают дожди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ячьи лапы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-7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Тёплый хлеб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и работа с детскими книгами о природе.В.Астафьев «Стрижонок Скрип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луш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 по разделу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утренник «Моя любимая книг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утренни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С.Я.Марша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 «Урок родного языка», «Ланды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 «Кошкин д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Л.Пантелее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стное слово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милл и учитель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енька», «Новенькая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луш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 по раздел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А.П.Гайда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ячий камен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мур и его команда» (отдельные глав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 «Аркадий Гайдар».</w:t>
            </w:r>
          </w:p>
          <w:p>
            <w:pPr>
              <w:pStyle w:val="Normal"/>
              <w:rPr/>
            </w:pPr>
            <w:r>
              <w:rPr/>
              <w:t>К.Паустовский «Об Аркадии Петровиче Гайдаре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М.М.Пришв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к «Моя Родина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скочка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аркий час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Чалмаев «Воспоминания о М.М.Пришвине».</w:t>
            </w:r>
          </w:p>
          <w:p>
            <w:pPr>
              <w:pStyle w:val="Normal"/>
              <w:rPr/>
            </w:pPr>
            <w:r>
              <w:rPr/>
              <w:t>В.Бианки «По следам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луш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зарубежных писа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Лондон «Вол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.Сетон-Томпсон «Чинк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Чиарди «Джон Джей Пленти и кузнечи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луш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 Обобщение по раздел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. «Летнее чтение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rPr/>
      </w:pPr>
      <w:r>
        <w:rPr/>
        <w:t>Учащиеся должны уметь:</w:t>
      </w:r>
    </w:p>
    <w:p>
      <w:pPr>
        <w:pStyle w:val="Normal"/>
        <w:rPr/>
      </w:pPr>
      <w:r>
        <w:rPr/>
        <w:t>- читать осознанно, правильно и выразительно текст вслух и про себя;</w:t>
      </w:r>
    </w:p>
    <w:p>
      <w:pPr>
        <w:pStyle w:val="Normal"/>
        <w:rPr/>
      </w:pPr>
      <w:r>
        <w:rPr/>
        <w:t>- читать наизусть 6-7 стихотворений и 2-3 отрывка из прозы;</w:t>
      </w:r>
    </w:p>
    <w:p>
      <w:pPr>
        <w:pStyle w:val="Normal"/>
        <w:rPr/>
      </w:pPr>
      <w:r>
        <w:rPr/>
        <w:t>- определять смысл событий и поступков героев, выражать своё отношение;</w:t>
      </w:r>
    </w:p>
    <w:p>
      <w:pPr>
        <w:pStyle w:val="Normal"/>
        <w:rPr/>
      </w:pPr>
      <w:r>
        <w:rPr/>
        <w:t>- пересказывать текст произведения (подробно, кратко, выборочно) по готовому плану;</w:t>
      </w:r>
    </w:p>
    <w:p>
      <w:pPr>
        <w:pStyle w:val="Normal"/>
        <w:rPr/>
      </w:pPr>
      <w:r>
        <w:rPr/>
        <w:t>- самостоятельно читать произведения и книги в соответствии с изучаемыми разделами, темами, жанрами, писателями;</w:t>
      </w:r>
    </w:p>
    <w:p>
      <w:pPr>
        <w:pStyle w:val="Normal"/>
        <w:rPr/>
      </w:pPr>
      <w:r>
        <w:rPr/>
        <w:t>- работать в библиотеке и пользоваться библиотечным фондом;</w:t>
      </w:r>
    </w:p>
    <w:p>
      <w:pPr>
        <w:pStyle w:val="Normal"/>
        <w:rPr/>
      </w:pPr>
      <w:r>
        <w:rPr/>
        <w:t>- отбирать книгу для самостоятельного чтения по теме, по авторской принадлежности;</w:t>
      </w:r>
    </w:p>
    <w:p>
      <w:pPr>
        <w:pStyle w:val="Normal"/>
        <w:rPr/>
      </w:pPr>
      <w:r>
        <w:rPr/>
        <w:t>- пользоваться справочной литера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п чт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лух –   не менее 60 слов</w:t>
      </w:r>
    </w:p>
    <w:p>
      <w:pPr>
        <w:pStyle w:val="Normal"/>
        <w:rPr/>
      </w:pPr>
      <w:r>
        <w:rPr/>
        <w:t>про себя –  не менее 80 с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24:00Z</dcterms:created>
  <dc:creator>ПОЛИНА</dc:creator>
  <dc:description/>
  <cp:keywords/>
  <dc:language>en-US</dc:language>
  <cp:lastModifiedBy>Шестакова</cp:lastModifiedBy>
  <dcterms:modified xsi:type="dcterms:W3CDTF">2011-08-31T08:59:00Z</dcterms:modified>
  <cp:revision>12</cp:revision>
  <dc:subject/>
  <dc:title/>
</cp:coreProperties>
</file>