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</w:t>
      </w:r>
      <w:r>
        <w:rPr>
          <w:rFonts w:eastAsia="Calibri" w:cs="Calibri"/>
          <w:b/>
          <w:color w:val="000000"/>
          <w:sz w:val="28"/>
          <w:szCs w:val="28"/>
          <w:lang w:val="en-US"/>
        </w:rPr>
        <w:t xml:space="preserve">                                    </w:t>
      </w:r>
      <w:r>
        <w:rPr>
          <w:rFonts w:cs="Times New Roman"/>
          <w:b/>
          <w:color w:val="000000"/>
          <w:sz w:val="28"/>
          <w:szCs w:val="28"/>
        </w:rPr>
        <w:t>Календаро-тематическое планирование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  </w:t>
      </w:r>
      <w:r>
        <w:rPr>
          <w:rFonts w:eastAsia="Calibri" w:cs="Calibri"/>
          <w:b/>
          <w:color w:val="000000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/>
          <w:b/>
          <w:color w:val="000000"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eastAsia="Calibri" w:cs="Calibri"/>
          <w:b/>
          <w:color w:val="000000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/>
          <w:b/>
          <w:color w:val="000000"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</w:t>
      </w:r>
      <w:r>
        <w:rPr>
          <w:rFonts w:eastAsia="Calibri" w:cs="Calibri"/>
          <w:b/>
          <w:color w:val="000000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/>
          <w:b/>
          <w:color w:val="000000"/>
          <w:sz w:val="28"/>
          <w:szCs w:val="28"/>
        </w:rPr>
        <w:t>68часов(2часа в неделю)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69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563"/>
        <w:gridCol w:w="2514"/>
        <w:gridCol w:w="2075"/>
        <w:gridCol w:w="2009"/>
        <w:gridCol w:w="2207"/>
        <w:gridCol w:w="3490"/>
        <w:gridCol w:w="22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/>
              <w:t>П№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Тема  урока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ешаемые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Проблемы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</w:t>
            </w:r>
          </w:p>
          <w:p>
            <w:pPr>
              <w:pStyle w:val="Style21"/>
              <w:rPr/>
            </w:pPr>
            <w:r>
              <w:rPr>
                <w:rFonts w:cs="Times New Roman"/>
              </w:rPr>
              <w:t>(в соответствии с ФГОС)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b/>
              </w:rPr>
              <w:t>7</w:t>
            </w:r>
          </w:p>
        </w:tc>
      </w:tr>
      <w:tr>
        <w:trPr/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</w:t>
            </w:r>
            <w:r>
              <w:rPr>
                <w:rFonts w:cs="Times New Roman"/>
                <w:b/>
                <w:lang w:val="en-US"/>
              </w:rPr>
              <w:t>Раздел 1. Прощание с летом</w:t>
            </w:r>
            <w:r>
              <w:rPr>
                <w:rFonts w:cs="Times New Roman"/>
                <w:b/>
              </w:rPr>
              <w:t>.</w:t>
            </w:r>
          </w:p>
        </w:tc>
      </w:tr>
      <w:tr>
        <w:trPr>
          <w:trHeight w:val="41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Знакомство с учебником. Стихотворения Г. Сапгира «Нарисованное солнце»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 Ю. Кима «Светлый день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ем можно гордиться? (Рассказ В. Драгунского «Англичанин Павля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 работать с учебником?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чему так назван рассказ?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каз. Герои 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а, рассказчик и автор. Тема и основная мысль произведен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 самостоятельно прогнозировать содержание текста по заглавию, фамилии автора, иллюстрация 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м, ключевым словам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заучивать наиз усть и выразительно читать стихотворение с использованием соответствующей интонации, тона, темпа, логического удар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гулятивные УУД: работать по плану, сверяя свои действия с целью, корректировать свою деятельность; 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 УУД: работать с информацией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 УУД:Понимать друг друга,сотрудничать,договаривать с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Уметь осознавать и определять (называть) свои эмоции;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уметь осознавать и определять эмоции других людей;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«Взрослая» жизнь дяди Фёдора, Матроскина и Шарика (Главы из повести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. Успенского «Дядя Фёдор, пёс и кот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то значит взрослая жизнь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весть, её отличие от рассказ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Вести диалог с автором по </w:t>
            </w:r>
          </w:p>
          <w:p>
            <w:pPr>
              <w:pStyle w:val="Style21"/>
              <w:rPr/>
            </w:pPr>
            <w:r>
              <w:rPr/>
              <w:t xml:space="preserve">ходу чтения текста: видеть </w:t>
            </w:r>
          </w:p>
          <w:p>
            <w:pPr>
              <w:pStyle w:val="Style21"/>
              <w:rPr/>
            </w:pPr>
            <w:r>
              <w:rPr/>
              <w:t xml:space="preserve">прямые и скрытые авторские </w:t>
            </w:r>
          </w:p>
          <w:p>
            <w:pPr>
              <w:pStyle w:val="Style21"/>
              <w:rPr/>
            </w:pPr>
            <w:r>
              <w:rPr/>
              <w:t>вопросы, прогнозировать отве-</w:t>
            </w:r>
          </w:p>
          <w:p>
            <w:pPr>
              <w:pStyle w:val="Style21"/>
              <w:rPr/>
            </w:pPr>
            <w:r>
              <w:rPr/>
              <w:t>ты, проверять себя по тексту.</w:t>
            </w:r>
          </w:p>
          <w:p>
            <w:pPr>
              <w:pStyle w:val="Style21"/>
              <w:rPr/>
            </w:pPr>
            <w:r>
              <w:rPr/>
              <w:t>Составлять план текста.</w:t>
            </w:r>
          </w:p>
          <w:p>
            <w:pPr>
              <w:pStyle w:val="Style21"/>
              <w:rPr/>
            </w:pPr>
            <w:r>
              <w:rPr/>
              <w:t xml:space="preserve">Выделять ключевые слова </w:t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/>
              <w:t>текста (фрагмента)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егулятивные УУД: работать по плану, сверяя свои действия с целью, корректировать свою деятельность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 УУД: пользоваться разными видами чтения: изучающим, просмотровым, ознакомительным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 УУД: слушать и слышать других, пытаться принимать иную точку зрения, быть готовым корректировать свою точку зрения;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риентироваться  в нравственном содержании и смысле поступков – своих и окружающих людей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Лето волшебное и разное. (Стихотворения К. Бальмонта «Капля» и Б. Заходера «Что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асивей всего?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то красивее всего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/>
              </w:rPr>
              <w:t>Уметь заучивать наизусть и выразительно читать стихотворение с использованием соответствующей интонации, тона, темпа, логического удар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гулятивные УУД: работать по плану, сверяя свои действия с целью, корректировать свою деятельность; 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знавательные УУД: вычитывать все виды текстовой информации: фактуальную, подтекстовую, концептуальную; 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Уметь осознавать и определять (называть) свои эмоции;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уметь осознавать и определять эмоции других людей;</w:t>
            </w:r>
          </w:p>
        </w:tc>
      </w:tr>
      <w:tr>
        <w:trPr/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</w:t>
            </w:r>
            <w:r>
              <w:rPr>
                <w:rFonts w:cs="Times New Roman"/>
                <w:b/>
              </w:rPr>
              <w:t>Раздел 2. Летние путешествия и приключения.</w:t>
            </w:r>
          </w:p>
        </w:tc>
      </w:tr>
      <w:tr>
        <w:trPr>
          <w:trHeight w:val="4020" w:hRule="atLeast"/>
        </w:trPr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ведение в раздел. Стихотворение Ю. Кима «Отважный охотник»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ключения изыскателей. (Главы 1 и 3 из повести С. Голицына «Сорок изыска-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лей»)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то значит быть отважным?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то такие изыскатели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Тема и основная мысль произведения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оотношение понятий «герой» – «рассказчик» – «автор»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выразительно читать стихотворение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самостоятельно прогнозировать содержание текста по заглавию, фамилии автора, иллюстрациям, ключевым словам. Уметь пересказывать текст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самостоятельно формулировать тему и цели урока; </w:t>
            </w:r>
          </w:p>
          <w:p>
            <w:pPr>
              <w:pStyle w:val="Style21"/>
              <w:rPr/>
            </w:pPr>
            <w:r>
              <w:rPr/>
              <w:t>составлять план решения учебной проблемы совместно с учителем;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 xml:space="preserve">в диалоге с учителем вырабатывать </w:t>
            </w:r>
          </w:p>
          <w:p>
            <w:pPr>
              <w:pStyle w:val="Style21"/>
              <w:rPr/>
            </w:pPr>
            <w:r>
              <w:rPr/>
              <w:t>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i/>
              </w:rPr>
              <w:t>Познавательные УУД:</w:t>
            </w:r>
            <w:r>
              <w:rPr/>
              <w:t xml:space="preserve"> Работать с информацией,самостоятельно находить и осмысливать 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эмоционально «проживать» текст, выражать свои эмоции; </w:t>
            </w:r>
          </w:p>
          <w:p>
            <w:pPr>
              <w:pStyle w:val="Style21"/>
              <w:rPr/>
            </w:pPr>
            <w:r>
              <w:rPr/>
              <w:t>понимать эмоции других людей, сочувствовать, сопереживать;</w:t>
            </w:r>
          </w:p>
          <w:p>
            <w:pPr>
              <w:pStyle w:val="Style21"/>
              <w:rPr/>
            </w:pPr>
            <w:r>
              <w:rPr/>
              <w:t>Ориентироваться в нравственном содержании и смысле поступков – своих и окружающих людей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спользовать её. : 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/>
                <w:b/>
              </w:rPr>
              <w:t>Какие они – настоящие изыскатели? (Главы из повести С. Голицына «Сорок изы-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кателей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ими качествами должен обладать изыскатель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весть, её отличие от рассказа. Поступки героев, их причины. Характер героя. портрет героя, его речь (что и как говорит герой), поведение, мысли героя, отношение автора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Читать вслух осознанно, пра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вильно, выразительно, инто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 xml:space="preserve">нировать, использовать паузы,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нужный темп и тон речи.</w:t>
            </w:r>
          </w:p>
          <w:p>
            <w:pPr>
              <w:pStyle w:val="Style21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Делить текст на</w:t>
              <w:br/>
              <w:t>смысловые части составлять вопросы</w:t>
              <w:br/>
              <w:t>к прочитанному.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Уметь  осознавать и определять (называть) свои эмоции; </w:t>
            </w:r>
          </w:p>
          <w:p>
            <w:pPr>
              <w:pStyle w:val="Style21"/>
              <w:rPr/>
            </w:pPr>
            <w:r>
              <w:rPr/>
              <w:t xml:space="preserve">эмпатия – умение осознавать и определять эмоции других людей; сочувствовать другим людям, сопереживать; 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весть о летних путешествиях. (Глава из повести И. Дика «В дебрях КараБумбы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Где находятся Дебри Кара Бумбы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Тема и основная мысль произведения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самостоятельно прогнозировать содержание текста по заглавию, фамилии автора, иллюстрациям, ключевым словам.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Читать вслух осознанно, пра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вильно, выразительно, инто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 xml:space="preserve">нировать, использовать паузы,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нужный темп и тон речи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Коммуникативные УУД: </w:t>
            </w:r>
          </w:p>
          <w:p>
            <w:pPr>
              <w:pStyle w:val="Style21"/>
              <w:rPr/>
            </w:pPr>
            <w:r>
              <w:rPr/>
              <w:t xml:space="preserve">оформлять свои мысли в устной и письменной форме с учётом речевой ситуации; </w:t>
            </w:r>
          </w:p>
          <w:p>
            <w:pPr>
              <w:pStyle w:val="Style21"/>
              <w:rPr/>
            </w:pPr>
            <w:r>
              <w:rPr/>
      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      </w:r>
          </w:p>
          <w:p>
            <w:pPr>
              <w:pStyle w:val="Style21"/>
              <w:rPr/>
            </w:pPr>
            <w:r>
              <w:rPr/>
              <w:t xml:space="preserve">высказывать и обосновывать свою точку зрения; </w:t>
            </w:r>
          </w:p>
          <w:p>
            <w:pPr>
              <w:pStyle w:val="Style21"/>
              <w:rPr/>
            </w:pPr>
            <w:r>
              <w:rPr/>
              <w:t xml:space="preserve">слушать и слышать других, пытаться принимать иную точку зрения, быть </w:t>
            </w:r>
          </w:p>
          <w:p>
            <w:pPr>
              <w:pStyle w:val="Style21"/>
              <w:rPr/>
            </w:pPr>
            <w:r>
              <w:rPr/>
              <w:t xml:space="preserve">готовым корректировать свою точку зрения; </w:t>
            </w:r>
          </w:p>
          <w:p>
            <w:pPr>
              <w:pStyle w:val="Style21"/>
              <w:rPr/>
            </w:pPr>
            <w:r>
              <w:rPr/>
              <w:t xml:space="preserve">договариваться и приходить к общему решению в совместной деятельности; </w:t>
            </w:r>
          </w:p>
          <w:p>
            <w:pPr>
              <w:pStyle w:val="Style21"/>
              <w:rPr/>
            </w:pPr>
            <w:r>
              <w:rPr>
                <w:lang w:val="en-US"/>
              </w:rPr>
              <w:t>задавать вопрос</w:t>
            </w:r>
            <w:r>
              <w:rPr/>
              <w:t>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эмоционально «проживать» текст, выражать свои эмоции; </w:t>
            </w:r>
          </w:p>
          <w:p>
            <w:pPr>
              <w:pStyle w:val="Style21"/>
              <w:rPr/>
            </w:pPr>
            <w:r>
              <w:rPr/>
              <w:t>понимать эмоции других людей, сочувствовать, сопереживать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к слава пришла к А. Гайдару. (Б. Емельянов «Игра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Играть в разбойников или в хороших людей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. Герои рассказа, рассказчик и автор. Тема и основная мысль произведения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Читать вслух осознанно, пра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вильно, выразительно, инто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 xml:space="preserve">нировать, использовать паузы,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нужный темп и тон речи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ти диалог с автором.</w:t>
            </w:r>
          </w:p>
        </w:tc>
        <w:tc>
          <w:tcPr>
            <w:tcW w:w="349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Эмоционально «проживать» текст, выражать свои эмоции; </w:t>
            </w:r>
          </w:p>
          <w:p>
            <w:pPr>
              <w:pStyle w:val="Style21"/>
              <w:rPr/>
            </w:pPr>
            <w:r>
              <w:rPr/>
              <w:t>понимать эмоции других людей, сочувствовать, сопереживать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вращение кота Ворюги в кота Милиционера. (К. Паустовский «Котворюга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чему кота назвали милиционером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. Герои рассказа, рассказчик и автор. Тема и основная мысль произведения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Читать вслух осознанно, пра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вильно, выразительно, инто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 xml:space="preserve">нировать, использовать паузы, </w:t>
            </w:r>
          </w:p>
          <w:p>
            <w:pPr>
              <w:pStyle w:val="Style21"/>
              <w:rPr/>
            </w:pPr>
            <w:r>
              <w:rPr>
                <w:spacing w:val="-2"/>
              </w:rPr>
              <w:t>нужный темп и тон речи.</w:t>
            </w:r>
            <w:r>
              <w:rPr>
                <w:rFonts w:cs="Times New Roman"/>
              </w:rPr>
              <w:t xml:space="preserve"> Уметь определять тему и главную мысль.</w:t>
            </w:r>
          </w:p>
          <w:p>
            <w:pPr>
              <w:pStyle w:val="Style21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4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Эмоционально «проживать» текст, выражать свои эмоции; </w:t>
            </w:r>
          </w:p>
          <w:p>
            <w:pPr>
              <w:pStyle w:val="Style21"/>
              <w:rPr/>
            </w:pPr>
            <w:r>
              <w:rPr/>
              <w:t>понимать эмоции других людей, сочувствовать, сопереживать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обычная жизнь обычных жильцов старого дома. (К. Паустовский «Жильцы ста-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ого дома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/>
              </w:rPr>
              <w:t>Есть ли душа унеживых предметов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. Герои рассказа, рассказчик и автор. Тема и основная мысль произведения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самостоятельно прогнозировать содержание текста по заглавию, фамилии автора, иллюстрациям, ключевым словам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Уметь осознавать и определять (называть) свои эмоции;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уметь осознавать и определять эмоции других людей;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бщение по разделу. Проверочная работа по разделам 1–2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то объединяет все эти предметы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Заголовок ,автор,основная мысль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веренность в своих знаниях.Умение отстаивать своё мнение.</w:t>
            </w:r>
          </w:p>
        </w:tc>
      </w:tr>
      <w:tr>
        <w:trPr/>
        <w:tc>
          <w:tcPr>
            <w:tcW w:w="1569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</w:t>
            </w:r>
            <w:r>
              <w:rPr>
                <w:rFonts w:cs="Times New Roman"/>
                <w:b/>
              </w:rPr>
              <w:t>Раздел 3. Природа летом.</w:t>
            </w:r>
          </w:p>
        </w:tc>
      </w:tr>
      <w:tr>
        <w:trPr>
          <w:trHeight w:val="3760" w:hRule="atLeast"/>
        </w:trPr>
        <w:tc>
          <w:tcPr>
            <w:tcW w:w="60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1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ведение в раздел. Стихотворения С. Есенина «С добрым утром!», Б. Пастернака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За поворотом»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аски и звуки лета. (А. Чехов «Степь» (фрагмент), М. Пришвин «Золотой луг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ие особенности у летней природы?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 читать стихи о природе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равнение, олицетворение, эпитет в художественном тексте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заучивать наизусть и выразительно читать стихотворение с использованием соответствующей интонации, тона, темпа, логического ударения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ти диалог с автором. Уметь определять тему и главную мысль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самостоятельно формулировать тему и цели урока; </w:t>
            </w:r>
          </w:p>
          <w:p>
            <w:pPr>
              <w:pStyle w:val="Style21"/>
              <w:rPr/>
            </w:pPr>
            <w:r>
              <w:rPr/>
              <w:t>составлять план решения учебной проблемы совместно с учителем;</w:t>
            </w:r>
          </w:p>
          <w:p>
            <w:pPr>
              <w:pStyle w:val="Style21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Style21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Работать с информацией,самостоятельно находить и осмысливать и использовать её. : 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Уметь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Любовь к природе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тчего так хорошо ранним летним утром? (Глава «В купальне» из повести А. Толстого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Детство Никиты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ем ли мы читать описания природы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весть, её отличие от рассказа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оотношение понятий «герой» – «рассказчик» – «автор»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Вести диалог с автором по </w:t>
            </w:r>
          </w:p>
          <w:p>
            <w:pPr>
              <w:pStyle w:val="Style21"/>
              <w:rPr/>
            </w:pPr>
            <w:r>
              <w:rPr/>
              <w:t xml:space="preserve">ходу чтения текста: видеть </w:t>
            </w:r>
          </w:p>
          <w:p>
            <w:pPr>
              <w:pStyle w:val="Style21"/>
              <w:rPr/>
            </w:pPr>
            <w:r>
              <w:rPr/>
              <w:t xml:space="preserve">прямые и скрытые авторские </w:t>
            </w:r>
          </w:p>
          <w:p>
            <w:pPr>
              <w:pStyle w:val="Style21"/>
              <w:rPr/>
            </w:pPr>
            <w:r>
              <w:rPr/>
              <w:t>вопросы, прогнозировать отве-</w:t>
            </w:r>
          </w:p>
          <w:p>
            <w:pPr>
              <w:pStyle w:val="Style21"/>
              <w:rPr/>
            </w:pPr>
            <w:r>
              <w:rPr/>
              <w:t>ты, проверять себя по тексту.</w:t>
            </w:r>
          </w:p>
          <w:p>
            <w:pPr>
              <w:pStyle w:val="Style21"/>
              <w:rPr/>
            </w:pPr>
            <w:r>
              <w:rPr/>
              <w:t>Составлять план текста.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Уметь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пасительная сила летней грозы. (Глава «Стрелка барометра» из повести А. Толстого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Детство Никиты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О чём важном хотел сказать автор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равнение, олицетворение, эпитет в художественном тексте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Делить текст на</w:t>
              <w:br/>
              <w:t>смысловые части составлять вопросы</w:t>
              <w:br/>
              <w:t>к прочитанному.</w:t>
            </w:r>
          </w:p>
        </w:tc>
        <w:tc>
          <w:tcPr>
            <w:tcW w:w="349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Коммуникативные УУД: </w:t>
            </w:r>
          </w:p>
          <w:p>
            <w:pPr>
              <w:pStyle w:val="Style21"/>
              <w:rPr/>
            </w:pPr>
            <w:r>
              <w:rPr/>
              <w:t xml:space="preserve">оформлять свои мысли в устной и письменной форме с учётом речевой ситуации; </w:t>
            </w:r>
          </w:p>
          <w:p>
            <w:pPr>
              <w:pStyle w:val="Style21"/>
              <w:rPr/>
            </w:pPr>
            <w:r>
              <w:rPr/>
      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 xml:space="preserve">высказывать и обосновывать свою точку зрения;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Уметь осознавать и определять (называть) свои эмоции;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уметь осознавать и определять эмоции других людей;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ртины летнего дня. (И. Тургенев «Голуби», И. Бунин «Розы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сегда ли есть в стихах рифма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выразительно читать стихотворение</w:t>
            </w:r>
          </w:p>
        </w:tc>
        <w:tc>
          <w:tcPr>
            <w:tcW w:w="34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Наблюдательность, любовь к природе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рокпрактикум по развитию читательских умений. В. Бианки «Неслышимка»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работа в тетради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ю ли я понимать текст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/>
              </w:rPr>
              <w:t>Тема и основная мысль. Соотношение понятий «герой» – «рассказчик» – «автор»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ти диалог с автором. Уметь определять тему и главную мысл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/>
              <w:t xml:space="preserve">слушать и слышать других, пытаться принимать иную точку зрения, быть готовым корректировать свою точку зрения;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Интерес к чтению. Умение видеть и слышать прекрасное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</w:t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бщение по разделу. Проверочная работа по разделу 3.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Запомнил ли я произведения этого раздела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,риф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ма,тема,основная мысль,эпитеты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Определять по названию и ключевым словам автора призведения. Уметь определять главную мысль и тему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договариваться и приходить к общему решению в совместной деятельности; 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задавать вопросы.</w:t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веренность в своих знаниях.Умение отстаивать своё мнение.</w:t>
            </w:r>
          </w:p>
        </w:tc>
      </w:tr>
      <w:tr>
        <w:trPr/>
        <w:tc>
          <w:tcPr>
            <w:tcW w:w="1569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</w:t>
            </w:r>
            <w:r>
              <w:rPr>
                <w:rFonts w:cs="Times New Roman"/>
                <w:b/>
              </w:rPr>
              <w:t>Раздел 4. Уроки и переменки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ведение в раздел. Необычная школа. (Фрагменты из книги Э. Успенского «Школа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оунов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А в какой школе хотел бы я учиться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Тема и основная мысль произведения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Читать вслух осознанно, пра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вильно, выразительно, инто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 xml:space="preserve">нировать, использовать паузы,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нужный темп и тон речи.</w:t>
            </w:r>
            <w:r>
              <w:rPr>
                <w:rFonts w:cs="Times New Roman"/>
              </w:rPr>
              <w:t xml:space="preserve"> Уметь определять тему и главную мысль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самостоятельно формулировать тему и цели урока; </w:t>
            </w:r>
          </w:p>
          <w:p>
            <w:pPr>
              <w:pStyle w:val="Style21"/>
              <w:rPr/>
            </w:pPr>
            <w:r>
              <w:rPr/>
              <w:t>составлять план решения учебной проблемы совместно с учителем;</w:t>
            </w:r>
          </w:p>
          <w:p>
            <w:pPr>
              <w:pStyle w:val="Style21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Иметь чувство юмора.</w:t>
            </w:r>
          </w:p>
        </w:tc>
      </w:tr>
      <w:tr>
        <w:trPr>
          <w:trHeight w:val="3750" w:hRule="atLeast"/>
        </w:trPr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кпрактикум по развитию читательских умений. Б. Заходер. «Перемена» (рабо-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а в тетради.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ю ли я понимать стихотворный текст?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ифма,тема,герой,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чик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Тема и основная мысль произведения. Соотношение понятий «герой» – «рассказчик» – «автор»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самостоятельно прогнозировать содержание текста по заглавию, фамилии автора, иллюстрациям, ключевым словам</w:t>
            </w:r>
          </w:p>
          <w:p>
            <w:pPr>
              <w:pStyle w:val="Style21"/>
              <w:rPr/>
            </w:pPr>
            <w:r>
              <w:rPr/>
              <w:t xml:space="preserve">Вести диалог с автором по </w:t>
            </w:r>
          </w:p>
          <w:p>
            <w:pPr>
              <w:pStyle w:val="Style21"/>
              <w:rPr/>
            </w:pPr>
            <w:r>
              <w:rPr/>
              <w:t xml:space="preserve">ходу чтения текста: видеть </w:t>
            </w:r>
          </w:p>
          <w:p>
            <w:pPr>
              <w:pStyle w:val="Style21"/>
              <w:rPr/>
            </w:pPr>
            <w:r>
              <w:rPr/>
              <w:t xml:space="preserve">прямые и скрытые авторские 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вопросы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Работать с информацией,самостоятельно находить и осмысливать и использовать её. : 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Эмоционально «проживать» текст, выражать свои эмоции; </w:t>
            </w:r>
          </w:p>
          <w:p>
            <w:pPr>
              <w:pStyle w:val="Style21"/>
              <w:rPr/>
            </w:pPr>
            <w:r>
              <w:rPr/>
              <w:t>понимать эмоции других людей, сочувствовать, сопереживать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гко ли быть Песталоцци? (Главы из книги Г. Куликова «Как я влиял на Севку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Легко ли быть воспитателем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Тема и основная мысль. Соотношение понятий «герой» – «рассказчик» – «автор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итать вслух осознанно, пра-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ильно, выразительно, инто-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нировать, использовать паузы, 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нужный темп и тон речи. Уметь определять тему и главную мысль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риентация в нравственном содержании и смысле поступков – своих и окружающих людей;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уть в Страну невыученных уроков. (Б. Заходер «Вредный кот», главы 1–4 из пове-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и Л. Гераскиной «В Стране невыученных уроков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 попасть в страну невыученых уроков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весть, её отличие от рассказа. Соотношение понятий «герой» – «рассказчик» – «автор»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Читать вслух осознанно, пра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вильно, выразительно, инто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 xml:space="preserve">нировать, использовать паузы,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нужный темп и тон речи.</w:t>
            </w:r>
            <w:r>
              <w:rPr>
                <w:rFonts w:cs="Times New Roman"/>
              </w:rPr>
              <w:t xml:space="preserve"> Уметь определять тему и главную мысль</w:t>
            </w:r>
          </w:p>
          <w:p>
            <w:pPr>
              <w:pStyle w:val="Style21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05" w:hRule="atLeast"/>
        </w:trPr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ихи О. Григорьева о ребятах и секретах роста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бщение по разделу. Проверочная работа по разделу 4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Отчего дети растут?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 я запомнил произведения этого раздела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Автор,рассказ,повесть,стихотворение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заучивать наизусть и выразительно читать стихотворение с использованием соответствующей интонации, тона, темпа, логического ударения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определять автора по названию произведения. Отличать повесть от рассказа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веренность в своих знаниях.Умение отстаивать своё мнени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9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Calibri" w:cs="Calibri"/>
                <w:b/>
              </w:rPr>
              <w:t xml:space="preserve">                               </w:t>
            </w:r>
            <w:r>
              <w:rPr>
                <w:rFonts w:cs="Times New Roman"/>
                <w:b/>
              </w:rPr>
              <w:t>Раздел 5. «Глухая пора листопада…»</w:t>
            </w:r>
          </w:p>
        </w:tc>
      </w:tr>
      <w:tr>
        <w:trPr>
          <w:trHeight w:val="6172" w:hRule="atLeast"/>
        </w:trPr>
        <w:tc>
          <w:tcPr>
            <w:tcW w:w="60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ведение в раздел. Такая разная осень... (Стихотворения А. Пушкина «Осень»,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. Бальмонта «Осень», Ф. Тютчева «Есть в осени первоначальной...»)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то заслуживает описания? (К. Паустовский «Мой дом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чему осень бывает разная?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 или проза? Что лучше описывает природу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Тема и основная мысль произведения. Соотношение понятий «герой» – «рассказчик» – «автор»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заучивать наизусть и выразительно читать стихотворение с использованием соответствующей интонации, тона, темпа, логического ударения</w:t>
            </w:r>
          </w:p>
          <w:p>
            <w:pPr>
              <w:pStyle w:val="Style21"/>
              <w:rPr/>
            </w:pPr>
            <w:r>
              <w:rPr/>
              <w:t xml:space="preserve">Вести диалог с автором по </w:t>
            </w:r>
          </w:p>
          <w:p>
            <w:pPr>
              <w:pStyle w:val="Style21"/>
              <w:rPr/>
            </w:pPr>
            <w:r>
              <w:rPr/>
              <w:t xml:space="preserve">ходу чтения текста: видеть </w:t>
            </w:r>
          </w:p>
          <w:p>
            <w:pPr>
              <w:pStyle w:val="Style21"/>
              <w:rPr/>
            </w:pPr>
            <w:r>
              <w:rPr/>
              <w:t xml:space="preserve">прямые и скрытые авторские </w:t>
            </w:r>
          </w:p>
          <w:p>
            <w:pPr>
              <w:pStyle w:val="Style21"/>
              <w:rPr/>
            </w:pPr>
            <w:r>
              <w:rPr/>
              <w:t>вопросы, прогнозировать отве-</w:t>
            </w:r>
          </w:p>
          <w:p>
            <w:pPr>
              <w:pStyle w:val="Style21"/>
              <w:rPr/>
            </w:pPr>
            <w:r>
              <w:rPr/>
              <w:t>ты, проверять себя по тексту.</w:t>
            </w:r>
          </w:p>
          <w:p>
            <w:pPr>
              <w:pStyle w:val="Style21"/>
              <w:rPr/>
            </w:pPr>
            <w:r>
              <w:rPr/>
              <w:t>Составлять план текста.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Выделять ключевые слова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Коммуникативные УУД: </w:t>
            </w:r>
          </w:p>
          <w:p>
            <w:pPr>
              <w:pStyle w:val="Style21"/>
              <w:rPr/>
            </w:pPr>
            <w:r>
              <w:rPr/>
              <w:t xml:space="preserve">оформлять свои мысли в устной и письменной форме с учётом речевой ситуации; </w:t>
            </w:r>
          </w:p>
          <w:p>
            <w:pPr>
              <w:pStyle w:val="Style21"/>
              <w:rPr/>
            </w:pPr>
            <w:r>
              <w:rPr/>
      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      </w:r>
          </w:p>
          <w:p>
            <w:pPr>
              <w:pStyle w:val="Style21"/>
              <w:rPr/>
            </w:pPr>
            <w:r>
              <w:rPr/>
              <w:t xml:space="preserve">высказывать и обосновывать свою точку зрения; </w:t>
            </w:r>
          </w:p>
          <w:p>
            <w:pPr>
              <w:pStyle w:val="Style21"/>
              <w:rPr/>
            </w:pPr>
            <w:r>
              <w:rPr/>
              <w:t xml:space="preserve">слушать и слышать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Style21"/>
              <w:rPr/>
            </w:pPr>
            <w:r>
              <w:rPr/>
              <w:t xml:space="preserve">договариваться и приходить к общему решению в совместной деятельности; 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задавать вопросы.</w:t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Уметь осознавать и определять (называть) свои эмоции;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уметь осознавать и определять эмоции других людей;</w:t>
            </w:r>
          </w:p>
          <w:p>
            <w:pPr>
              <w:pStyle w:val="Style21"/>
              <w:rPr/>
            </w:pPr>
            <w:r>
              <w:rPr/>
              <w:t>Уметь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5" w:hRule="atLeast"/>
        </w:trPr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тихи о «близости снега». (Г. Сапгир «Четыре конверта», Д. Самойлов «Перед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негом»)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к приходит зима. (К. Паустовский «Прощание с летом», Б. Пастернак «Иней»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Можно ли услышать приход зимы?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Можно ли услышать приход зимы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. Герои рассказа, рассказчик и автор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 выразительно 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итать стихотворение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spacing w:val="-2"/>
              </w:rPr>
              <w:t>Читать вслух осознанно, пра-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spacing w:val="-2"/>
              </w:rPr>
              <w:t>вильно, выразительно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/>
              <w:t xml:space="preserve">Уметь воспринимать </w:t>
            </w:r>
          </w:p>
          <w:p>
            <w:pPr>
              <w:pStyle w:val="Style21"/>
              <w:rPr/>
            </w:pPr>
            <w:r>
              <w:rPr/>
              <w:t>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бщение по разделу. Проверочная работа по разделу 5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 я умею работать с текстом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,риф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ма,повесть,рассказ,герой,тема,главная мысль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 определять тематику произведений,отличать повесть от рассказа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Уметь осознавать и определять (называть) свои эмоции;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уметь осознавать и определять эмоции других людей;</w:t>
            </w:r>
          </w:p>
        </w:tc>
      </w:tr>
      <w:tr>
        <w:trPr/>
        <w:tc>
          <w:tcPr>
            <w:tcW w:w="1569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Calibri" w:cs="Calibri"/>
                <w:b/>
              </w:rPr>
              <w:t xml:space="preserve">                               </w:t>
            </w:r>
            <w:r>
              <w:rPr>
                <w:rFonts w:cs="Times New Roman"/>
                <w:b/>
              </w:rPr>
              <w:t>Раздел 6. «И кот учёный свои мне сказки говорил…»</w:t>
            </w:r>
          </w:p>
        </w:tc>
      </w:tr>
      <w:tr>
        <w:trPr>
          <w:trHeight w:val="6450" w:hRule="atLeast"/>
        </w:trPr>
        <w:tc>
          <w:tcPr>
            <w:tcW w:w="60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ведение в раздел. Стихотворения Г. Сапгира «ЛесаЧудеса», В. Берестова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Сказка»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Сказка – ложь, да в ней намёк…» (Русская сказка «Кот и лиса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чему у сказок нет автора?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чему животные в сказках разговаривают?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«Сказочные приметы»: зачин, концовка, троекратные повторы, постоянные эпитеты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Литературная (авторская) сказка; повесть-сказка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выразительно читать стихотворение</w:t>
            </w:r>
          </w:p>
          <w:p>
            <w:pPr>
              <w:pStyle w:val="Style21"/>
              <w:rPr/>
            </w:pPr>
            <w:r>
              <w:rPr/>
              <w:t xml:space="preserve">Вести диалог с автором по </w:t>
            </w:r>
          </w:p>
          <w:p>
            <w:pPr>
              <w:pStyle w:val="Style21"/>
              <w:rPr/>
            </w:pPr>
            <w:r>
              <w:rPr/>
              <w:t xml:space="preserve">ходу чтения текста: видеть </w:t>
            </w:r>
          </w:p>
          <w:p>
            <w:pPr>
              <w:pStyle w:val="Style21"/>
              <w:rPr/>
            </w:pPr>
            <w:r>
              <w:rPr/>
              <w:t xml:space="preserve">прямые и скрытые авторские </w:t>
            </w:r>
          </w:p>
          <w:p>
            <w:pPr>
              <w:pStyle w:val="Style21"/>
              <w:rPr/>
            </w:pPr>
            <w:r>
              <w:rPr/>
              <w:t>вопросы, прогнозировать отве-</w:t>
            </w:r>
          </w:p>
          <w:p>
            <w:pPr>
              <w:pStyle w:val="Style21"/>
              <w:rPr/>
            </w:pPr>
            <w:r>
              <w:rPr/>
              <w:t>ты, проверять себя по тексту.</w:t>
            </w:r>
          </w:p>
          <w:p>
            <w:pPr>
              <w:pStyle w:val="Style21"/>
              <w:rPr/>
            </w:pPr>
            <w:r>
              <w:rPr/>
              <w:t>Составлять план текста.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Выделять ключевые слова 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самостоятельно формулировать тему и цели урока; </w:t>
            </w:r>
          </w:p>
          <w:p>
            <w:pPr>
              <w:pStyle w:val="Style21"/>
              <w:rPr/>
            </w:pPr>
            <w:r>
              <w:rPr/>
              <w:t>составлять план решения учебной проблемы совместно с учителем;</w:t>
            </w:r>
          </w:p>
          <w:p>
            <w:pPr>
              <w:pStyle w:val="Style21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Уметь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      </w:r>
          </w:p>
          <w:p>
            <w:pPr>
              <w:pStyle w:val="Style21"/>
              <w:rPr/>
            </w:pPr>
            <w:r>
              <w:rPr/>
              <w:t xml:space="preserve">Интерес к чтению, к ведению диалога с автором текста; потребность в чтении; </w:t>
            </w:r>
          </w:p>
          <w:p>
            <w:pPr>
              <w:pStyle w:val="Style21"/>
              <w:rPr/>
            </w:pPr>
            <w:r>
              <w:rPr/>
              <w:t xml:space="preserve">наличие собственных читательских приоритетов и уважительное отношение к предпочтениям других людей; 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 xml:space="preserve">ориентация в нравственном содержании и смысле 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акие ещё бывают сказки? (Сказки «НикитаКожемяка» и «Как мужик гусей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лил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ие бывают сказки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«Сказочные приметы»: зачин, концовка, троекратные повторы, постоянные эпитеты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определять тему и главную мысль. Уметь пересказывать текст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Работать с информацией,самостоятельно находить и осмысливать и использовать её. : 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;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Коммуникативные УУД: </w:t>
            </w:r>
          </w:p>
          <w:p>
            <w:pPr>
              <w:pStyle w:val="Style21"/>
              <w:rPr/>
            </w:pPr>
            <w:r>
              <w:rPr/>
              <w:t xml:space="preserve">оформлять свои мысли в устной и письменной форме с учётом речевой ситуации; </w:t>
            </w:r>
          </w:p>
          <w:p>
            <w:pPr>
              <w:pStyle w:val="Style21"/>
              <w:rPr/>
            </w:pPr>
            <w:r>
              <w:rPr/>
      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      </w:r>
          </w:p>
          <w:p>
            <w:pPr>
              <w:pStyle w:val="Style21"/>
              <w:rPr/>
            </w:pPr>
            <w:r>
              <w:rPr/>
              <w:t xml:space="preserve">высказывать и обосновывать свою точку зрения; </w:t>
            </w:r>
          </w:p>
          <w:p>
            <w:pPr>
              <w:pStyle w:val="Style21"/>
              <w:rPr/>
            </w:pPr>
            <w:r>
              <w:rPr/>
              <w:t xml:space="preserve">слушать и слышать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Style21"/>
              <w:rPr/>
            </w:pPr>
            <w:r>
              <w:rPr/>
              <w:t xml:space="preserve">договариваться и приходить к общему решению в совместной деятельности; 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задавать вопросы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поступков – своих и окружающих людей; 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этические чувства – совести, вины, стыда – как регуляторы морального поведения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ир волшебной сказки. (Стихотворение Дж.Р.Р. Толкина «Ещё не выстыл сонный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м...», арабская сказка «СиндбадМореход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ие бывают сказки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определять тему и главную мысль. Уметь пересказывать текст.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что награждают в сказках? (Ш. Перро «Ослиная шкура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За что награждают в сказках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«Сказочные приметы»: зачин, концовка, троекратные повторы, постоянные эпитеты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Литературная (авторская) сказка; повесть-сказка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Читать вслух осознанно, пра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вильно, выразительно, инто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 xml:space="preserve">нировать, использовать паузы,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нужный темп и тон речи.</w:t>
            </w:r>
            <w:r>
              <w:rPr>
                <w:rFonts w:cs="Times New Roman"/>
              </w:rPr>
              <w:t xml:space="preserve"> Уметь определять тему и главную мысль</w:t>
            </w:r>
          </w:p>
          <w:p>
            <w:pPr>
              <w:pStyle w:val="Style21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/>
              </w:rPr>
              <w:t xml:space="preserve">Итерес к чтению, </w:t>
            </w:r>
            <w:r>
              <w:rPr/>
              <w:t xml:space="preserve">ориентация в нравственном содержании и смысле поступков – своих и окружающих людей; 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этические чувства – совести, вины, стыда – как регуляторы морального поведения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ожет ли оловянный солдатик быть стойким? (Г. Андерсен «Стойкий оловянный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лдатик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то хотел сказать автор названием сказки?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Литературная (авторская) сказка; повесть-сказка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определять тему и главную мысль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tbl>
      <w:tblPr>
        <w:tblW w:w="15676" w:type="dxa"/>
        <w:jc w:val="left"/>
        <w:tblInd w:w="-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534"/>
        <w:gridCol w:w="28"/>
        <w:gridCol w:w="2514"/>
        <w:gridCol w:w="2075"/>
        <w:gridCol w:w="2010"/>
        <w:gridCol w:w="2207"/>
        <w:gridCol w:w="3480"/>
        <w:gridCol w:w="12"/>
        <w:gridCol w:w="2235"/>
      </w:tblGrid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роки сказочной повести. (Фрагмент из книги А. Волкова «Волшебник Изумрудного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рода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А вы верите в чудеса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Литературная (авторская) сказка; повесть-сказка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определять тему и главную мысль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Интерес к чтению, к ведению диалога с автором текста; потребность в чтении; </w:t>
            </w:r>
          </w:p>
          <w:p>
            <w:pPr>
              <w:pStyle w:val="Style21"/>
              <w:rPr/>
            </w:pPr>
            <w:r>
              <w:rPr/>
              <w:t xml:space="preserve">наличие собственных читательских приоритетов и уважительное отношение к предпочтениям других людей; 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 xml:space="preserve">ориентация в 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казка для театра. (С. Маршак «Сказка про козла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 читать пьесу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ьеса. Признаки драматического произведения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Читать вслух осознанно, пра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вильно, выразительно, инто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 xml:space="preserve">нировать, использовать паузы,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нужный темп и тон речи.</w:t>
            </w:r>
            <w:r>
              <w:rPr>
                <w:rFonts w:cs="Times New Roman"/>
              </w:rPr>
              <w:t xml:space="preserve"> Уметь определять тему и главную мысль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бобщение по разделу. Стихотворение В. Высоцкого «Песня Кэрролла». Проверочная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по разделу 6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Знаю ли я сказки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выразительно читать стихотворени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нравственном содержании и смысле поступков – своих и окружающих людей; 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этические чувства – совести, вины, стыда – как регуляторы морального поведения.</w:t>
            </w:r>
          </w:p>
        </w:tc>
      </w:tr>
      <w:tr>
        <w:trPr/>
        <w:tc>
          <w:tcPr>
            <w:tcW w:w="1567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eastAsia="Calibri" w:cs="Calibri"/>
                <w:b/>
              </w:rPr>
              <w:t xml:space="preserve">                                       </w:t>
            </w:r>
            <w:r>
              <w:rPr>
                <w:rFonts w:cs="Times New Roman"/>
                <w:b/>
              </w:rPr>
              <w:t>Раздел 7. «Поёт зима, аукает...»</w:t>
            </w:r>
          </w:p>
        </w:tc>
      </w:tr>
      <w:tr>
        <w:trPr>
          <w:trHeight w:val="4829" w:hRule="atLeast"/>
        </w:trPr>
        <w:tc>
          <w:tcPr>
            <w:tcW w:w="5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ведение в раздел. Звуки и краски зимы. (Стихотворения С. Есенина «Поёт зима, аука-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т...», «Пороша»)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«Подарки» зимы. (Стихотворения К. Бальмонта «Снежинка», И. Бродского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Вечером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 писатели передают звуки и краски зимы?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ие у зимы подарки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заучивать наизусть и выразительно читать стихотворение с использованием соответствующей интонации, тона, темпа, логического ударения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заучивать наизусть и выразительно читать стихотворение с использованием соответствующей интонации, тона, темпа, логического ударения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самостоятельно формулировать тему и цели урока; </w:t>
            </w:r>
          </w:p>
          <w:p>
            <w:pPr>
              <w:pStyle w:val="Style21"/>
              <w:rPr/>
            </w:pPr>
            <w:r>
              <w:rPr/>
              <w:t>составлять план решения учебной проблемы совместно с учителем;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 xml:space="preserve">в диалоге с учителем вырабатывать </w:t>
            </w:r>
          </w:p>
          <w:p>
            <w:pPr>
              <w:pStyle w:val="Style21"/>
              <w:rPr/>
            </w:pPr>
            <w:r>
              <w:rPr/>
              <w:t>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Работать с информацией,самостоятельно находить и осмысливать и использовать её. : 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Уметь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      </w:r>
          </w:p>
          <w:p>
            <w:pPr>
              <w:pStyle w:val="Style21"/>
              <w:rPr/>
            </w:pPr>
            <w:r>
              <w:rPr/>
              <w:t>Уметь осознавать и определять (называть) свои эмоции;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уметь осознавать и определять эмоции других людей;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 ожидании новогоднего чуда. (Стихотворения Ю. Мориц «Настоящий секрет»,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. Барто «В защиту Деда Мороза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их чудес мы ждём в Новый год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выразительно читать стихотворение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риентироваться  в нравственном содержании и смысле поступков – своих и окружающих людей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30" w:hRule="atLeast"/>
        </w:trPr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кпрактикум по развитию читательских умений.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. Драгунский. «Кот в сапогах» (работа в тетради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 я умею воспринимать прочитанный текст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ступки героев, их причины. Характер героя. портрет героя, его речь (что и как говорит герой), поведение, мысли героя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Читать вслух осознанно, пра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 xml:space="preserve">вильно, выразительно,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 xml:space="preserve">использовать паузы, </w:t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spacing w:val="-2"/>
              </w:rPr>
              <w:t>нужный темп и тон речи.</w:t>
            </w:r>
            <w:r>
              <w:rPr>
                <w:rFonts w:cs="Times New Roman"/>
              </w:rPr>
              <w:t xml:space="preserve"> Уметь определять тему .</w:t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rPr>
                <w:rFonts w:cs="Times New Roman"/>
                <w:spacing w:val="-2"/>
                <w:lang w:val="en-US"/>
              </w:rPr>
            </w:pPr>
            <w:r>
              <w:rPr>
                <w:rFonts w:cs="Times New Roman"/>
                <w:spacing w:val="-2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Коммуникативные УУД: </w:t>
            </w:r>
          </w:p>
          <w:p>
            <w:pPr>
              <w:pStyle w:val="Style21"/>
              <w:rPr/>
            </w:pPr>
            <w:r>
              <w:rPr/>
              <w:t xml:space="preserve">оформлять свои мысли в устной и письменной форме с учётом речевой ситуации; 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 xml:space="preserve">адекватно использовать речевые средства для решения различных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имние впечатления. (Стихотворения Б. Пастернака «Снег идёт», А. Башлачёва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Рождественская», Д. Самойлова «Город зимний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 с помощью слов передать настроение природы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заучивать наизусть и выразительно читать стихотворение с использованием соответствующей интонации, тона, темпа, логического ударения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коммуникативных задач; владеть монологической и диалогической формами речи. </w:t>
            </w:r>
          </w:p>
          <w:p>
            <w:pPr>
              <w:pStyle w:val="Style21"/>
              <w:rPr/>
            </w:pPr>
            <w:r>
              <w:rPr/>
              <w:t xml:space="preserve">высказывать и обосновывать свою точку зрения; 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слушать и слышать других, пытаться принимать иную точку зрения, быть готовым корректировать свою точку</w:t>
            </w:r>
          </w:p>
          <w:p>
            <w:pPr>
              <w:pStyle w:val="Style21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зрения; </w:t>
            </w:r>
          </w:p>
          <w:p>
            <w:pPr>
              <w:pStyle w:val="Style21"/>
              <w:rPr/>
            </w:pPr>
            <w:r>
              <w:rPr/>
              <w:t xml:space="preserve">договариваться и приходить к общему решению в совместной деятельности; 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задавать вопросы.</w:t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/>
              <w:t xml:space="preserve">Уметь воспринимать красоту природы, бережно относиться ко всему живому; чувствовать красоту художественного слова, стремиться к совершенствованию 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собственной речи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ровые законы жизни зимнего леса. (В. Бианки «По следам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чему в лесу «суровые» законы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. Герои рассказа, рассказчик и автор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самостоятельно прогнозировать содержание текста по заглавию, фамилии автора, иллюстрациям, ключевым словам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бщение по разделу. Проверочная работа по разделу 7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Могу ли я определить автора по названию и ключевым словам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определять тему и главную мысль произведений. Выразительно читать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Знать названия, авторов, содержание изученных произведений. Уметь формулировать тему,главную мысль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7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</w:t>
            </w:r>
            <w:r>
              <w:rPr>
                <w:rFonts w:cs="Times New Roman"/>
                <w:b/>
              </w:rPr>
              <w:t>Раздел 8. Животные в нашем доме</w:t>
            </w:r>
          </w:p>
        </w:tc>
      </w:tr>
      <w:tr>
        <w:trPr>
          <w:trHeight w:val="3735" w:hRule="atLeast"/>
        </w:trPr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ведение в раздел. Стихотворения В. Берестова «Прощание с другом», Г. Сапгира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Морская собака»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 каждого – своё место в природе. (Д. МаминСибиряк «Медведко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чему дети хотят иметь домашнего питомца?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А все ли животные могут жить рядом с человеком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. Герои рассказа, рассказчик и автор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выразительно читать стихотворение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Читать вслух осознанно, пра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вильно, выразительно, инто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 xml:space="preserve">нировать, использовать паузы,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нужный темп и тон речи.</w:t>
            </w:r>
            <w:r>
              <w:rPr>
                <w:rFonts w:cs="Times New Roman"/>
              </w:rPr>
              <w:t xml:space="preserve"> Уметь определять тему и главную мысль.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yle21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самостоятельно формулировать тему и цели урока; </w:t>
            </w:r>
          </w:p>
          <w:p>
            <w:pPr>
              <w:pStyle w:val="Style21"/>
              <w:rPr/>
            </w:pPr>
            <w:r>
              <w:rPr/>
              <w:t>составлять план решения учебной проблемы совместно с учителем;</w:t>
            </w:r>
          </w:p>
          <w:p>
            <w:pPr>
              <w:pStyle w:val="Style21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Работать с информацией,самостоятельно находить и осмысливать и использовать её. : 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;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Интерес к чтению, к ведению диалога с автором текста; потребность в чтении; </w:t>
            </w:r>
          </w:p>
          <w:p>
            <w:pPr>
              <w:pStyle w:val="Style21"/>
              <w:rPr/>
            </w:pPr>
            <w:r>
              <w:rPr/>
              <w:t xml:space="preserve">наличие собственных читательских приоритетов и уважительное отношение к предпочтениям других людей; </w:t>
            </w:r>
          </w:p>
          <w:p>
            <w:pPr>
              <w:pStyle w:val="Style21"/>
              <w:rPr/>
            </w:pPr>
            <w:r>
              <w:rPr/>
              <w:t xml:space="preserve">ориентация в нравственном содержании и смысле поступков – своих и окружающих людей; 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этические чувства – совести, вины, стыда – как регуляторы морального поведения.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</w:t>
            </w:r>
            <w:r>
              <w:rPr>
                <w:rFonts w:cs="Times New Roman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амечательные собаки. (Глава «Ханг и Чанг» из книги Ю. Коринца «Там, вдали, за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кой», В. Драгунский «Дымка и Антон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Есть ли у собак характер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. Герои рассказа, рассказчик и автор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:-</w:t>
              <w:tab/>
              <w:t>осознанно, правильно, выразительно</w:t>
              <w:br/>
              <w:t>читать подготовлен_</w:t>
              <w:br/>
              <w:t>ный текст-читать текст вслух</w:t>
              <w:br/>
              <w:t>в равномерном темпе</w:t>
              <w:br/>
              <w:t>без учета скорости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</w:t>
            </w:r>
            <w:r>
              <w:rPr>
                <w:rFonts w:cs="Times New Roman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ждый ли клёст может стать капитаном? (Ю. Коваль «Капитан Клюквин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Может ли птица стать другом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. Герои рассказа, рассказчик и автор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Вести диалог с автором по </w:t>
            </w:r>
          </w:p>
          <w:p>
            <w:pPr>
              <w:pStyle w:val="Style21"/>
              <w:rPr/>
            </w:pPr>
            <w:r>
              <w:rPr/>
              <w:t xml:space="preserve">ходу чтения текста: видеть </w:t>
            </w:r>
          </w:p>
          <w:p>
            <w:pPr>
              <w:pStyle w:val="Style21"/>
              <w:rPr/>
            </w:pPr>
            <w:r>
              <w:rPr/>
              <w:t xml:space="preserve">прямые и скрытые авторские </w:t>
            </w:r>
          </w:p>
          <w:p>
            <w:pPr>
              <w:pStyle w:val="Style21"/>
              <w:rPr/>
            </w:pPr>
            <w:r>
              <w:rPr/>
              <w:t>вопросы, прогнозировать отве-</w:t>
            </w:r>
          </w:p>
          <w:p>
            <w:pPr>
              <w:pStyle w:val="Style21"/>
              <w:rPr/>
            </w:pPr>
            <w:r>
              <w:rPr/>
              <w:t>ты, проверять себя по тексту.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</w:t>
            </w:r>
            <w:r>
              <w:rPr>
                <w:rFonts w:cs="Times New Roman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бщение по разделу. Проверочная работа по разделу 8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ие произведения о животных прочитали в этом разделе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Знать названия, авторов, содержание изученных произведений. Уметь формулировать тему,главную мысль.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7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</w:t>
            </w:r>
            <w:r>
              <w:rPr>
                <w:rFonts w:cs="Times New Roman"/>
                <w:b/>
              </w:rPr>
              <w:t>Раздел 9. Мы с мамой и папой</w:t>
            </w:r>
          </w:p>
        </w:tc>
      </w:tr>
      <w:tr>
        <w:trPr>
          <w:trHeight w:val="3491" w:hRule="atLeast"/>
        </w:trPr>
        <w:tc>
          <w:tcPr>
            <w:tcW w:w="5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ведение в раздел. Стихотворения Э. Успенского «Всё в порядке», «Если был бы я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вчонкой»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чты о «взрослой» жизни. (В. Драгунский «...Бы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А нужно ли помогать родителям?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то такое взрослая жизнь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. Герои рассказа, рассказчик и автор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выразительно читать стихотворение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Читать вслух осознанно, пра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вильно, выразительно.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Уметь определять тему и главную мысль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самостоятельно формулировать тему и цели урока; </w:t>
            </w:r>
          </w:p>
          <w:p>
            <w:pPr>
              <w:pStyle w:val="Style21"/>
              <w:rPr/>
            </w:pPr>
            <w:r>
              <w:rPr/>
              <w:t>составлять план решения учебной проблемы совместно с учителем;</w:t>
            </w:r>
          </w:p>
          <w:p>
            <w:pPr>
              <w:pStyle w:val="Style21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понимание ценности семьи, чувства уважения, благодарности, ответственности по отношению к своим близким; </w:t>
            </w:r>
          </w:p>
          <w:p>
            <w:pPr>
              <w:pStyle w:val="Style21"/>
              <w:rPr/>
            </w:pPr>
            <w:r>
              <w:rPr/>
              <w:t xml:space="preserve">Интерес к чтению, к ведению диалога с автором текста; потребность в чтении; 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lang w:val="en-US"/>
              </w:rPr>
              <w:t>наличие собственных читательских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арки – это серьёзное дело. (Ю. Коринец. Глава «Подарки под подушкой» из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ниги «Там, вдали, за рекой», А. Барто «Разговор с дочкой», «Перед сном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Любите ли вы дарить подарки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выразительно читать стихотворение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21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/>
              <w:t>Работать с информацией,самостоятельно находить и осмысливать и использовать её. : 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;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Коммуникативные УУД: </w:t>
            </w:r>
          </w:p>
          <w:p>
            <w:pPr>
              <w:pStyle w:val="Style21"/>
              <w:rPr/>
            </w:pPr>
            <w:r>
              <w:rPr/>
              <w:t xml:space="preserve">оформлять свои мысли в устной и письменной форме с учётом речевой ситуации; </w:t>
            </w:r>
          </w:p>
          <w:p>
            <w:pPr>
              <w:pStyle w:val="Style21"/>
              <w:rPr/>
            </w:pPr>
            <w:r>
              <w:rPr/>
      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      </w:r>
          </w:p>
          <w:p>
            <w:pPr>
              <w:pStyle w:val="Style21"/>
              <w:rPr/>
            </w:pPr>
            <w:r>
              <w:rPr/>
              <w:t xml:space="preserve">высказывать и обосновывать свою точку зрения; </w:t>
            </w:r>
          </w:p>
          <w:p>
            <w:pPr>
              <w:pStyle w:val="Style21"/>
              <w:rPr/>
            </w:pPr>
            <w:r>
              <w:rPr/>
              <w:t xml:space="preserve">слушать и слышать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Style21"/>
              <w:rPr/>
            </w:pPr>
            <w:r>
              <w:rPr/>
              <w:t xml:space="preserve">договариваться и приходить к общему решению в совместной деятельности;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приоритетов, </w:t>
            </w:r>
          </w:p>
          <w:p>
            <w:pPr>
              <w:pStyle w:val="Style21"/>
              <w:rPr/>
            </w:pPr>
            <w:r>
              <w:rPr/>
              <w:t xml:space="preserve">ориентация в нравственном содержании и смысле поступков – своих и окружающих людей; </w:t>
            </w:r>
          </w:p>
          <w:p>
            <w:pPr>
              <w:pStyle w:val="Style21"/>
              <w:rPr/>
            </w:pPr>
            <w:r>
              <w:rPr/>
              <w:t>этические чувства – совести, вины, стыда – как регуляторы морального поведения.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о что нельзя «играть». (И. Дик «Красные яблоки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 какие игры нельзя играть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. Герои рассказа, рассказчик и автор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самостоятельно прогнозировать содержание текста по заглавию, фамилии автора, иллюстрациям, ключевым словам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:-</w:t>
              <w:tab/>
              <w:t>осознанно, правильно, выразительно</w:t>
              <w:br/>
              <w:t>читать подготовлен_</w:t>
              <w:br/>
              <w:t>ный текст-читать текст вслух</w:t>
              <w:br/>
              <w:t>в равномерном темпе</w:t>
              <w:br/>
              <w:t>без учета скорости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Интерес к чтению, к ведению диалога с автором текста; потребность в чтении; </w:t>
            </w:r>
          </w:p>
          <w:p>
            <w:pPr>
              <w:pStyle w:val="Style21"/>
              <w:rPr/>
            </w:pPr>
            <w:r>
              <w:rPr/>
              <w:t xml:space="preserve">наличие собственных читательских приоритетов и уважительное отношение к предпочтениям других людей; </w:t>
            </w:r>
          </w:p>
          <w:p>
            <w:pPr>
              <w:pStyle w:val="Style21"/>
              <w:rPr/>
            </w:pPr>
            <w:r>
              <w:rPr/>
              <w:t xml:space="preserve">ориентация в нравственном содержании и смысле поступков – своих и окружающих людей; 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этические чувства – совести, вины, стыда – как регуляторы морального поведения.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то такое взаимопонимание? (В. Драгунский «Девочка на шаре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то такое взаимопонимание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. Герои рассказа, рассказчик и автор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Вести диалог с автором по </w:t>
            </w:r>
          </w:p>
          <w:p>
            <w:pPr>
              <w:pStyle w:val="Style21"/>
              <w:rPr/>
            </w:pPr>
            <w:r>
              <w:rPr/>
              <w:t xml:space="preserve">ходу чтения текста: видеть </w:t>
            </w:r>
          </w:p>
          <w:p>
            <w:pPr>
              <w:pStyle w:val="Style21"/>
              <w:rPr/>
            </w:pPr>
            <w:r>
              <w:rPr/>
              <w:t xml:space="preserve">прямые и скрытые авторские </w:t>
            </w:r>
          </w:p>
          <w:p>
            <w:pPr>
              <w:pStyle w:val="Style21"/>
              <w:rPr/>
            </w:pPr>
            <w:r>
              <w:rPr/>
              <w:t>вопросы, прогнозировать отве-</w:t>
            </w:r>
          </w:p>
          <w:p>
            <w:pPr>
              <w:pStyle w:val="Style21"/>
              <w:rPr/>
            </w:pPr>
            <w:r>
              <w:rPr/>
              <w:t>ты, проверять себя по тексту.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орошо, когда рядом – папа! (С. Маршак «Хороший день»)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гда мама сердится... (В. Драгунский «Тайное всегда становится явным»)</w:t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 сделать близких счастливыми?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ем можно огорчить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одителей?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. Герои рассказа, рассказчик и автор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Автор,тема,главная  мысль.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самостоятель_но прогнозировать содержание текста по заглавию, фамилии автора, иллюстраци_ям, ключевым словам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:-</w:t>
              <w:tab/>
              <w:t>осознанно, правильно, выразительно</w:t>
              <w:br/>
              <w:t>читать подготовлен_</w:t>
              <w:br/>
              <w:t>ный текст-читать текст вслух</w:t>
              <w:br/>
              <w:t>в равномерном темпе</w:t>
              <w:br/>
              <w:t>без учета скорости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/>
              </w:rPr>
              <w:t xml:space="preserve">Итерес к чтению, </w:t>
            </w:r>
            <w:r>
              <w:rPr/>
              <w:t xml:space="preserve">ориентация в нравственном содержании и смысле поступков – своих и окружающих людей; 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этические чувства – совести, вины, стыда – как регуляторы морального поведения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бщение по разделу. Проверочная работа по разделу 9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ая главная мысль объединяет все произведения этого раздела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Автор,название,тема,главная мысль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Знать названия, авторов, содержание изученных произведений. Уметь формулировать тему,главную мысль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ерес к чтению, </w:t>
            </w:r>
            <w:r>
              <w:rPr/>
              <w:t>ориентация в нравственном содержании и смысле поступков.</w:t>
            </w:r>
          </w:p>
        </w:tc>
      </w:tr>
      <w:tr>
        <w:trPr/>
        <w:tc>
          <w:tcPr>
            <w:tcW w:w="1567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rPr>
                <w:rFonts w:cs="Times New Roman"/>
                <w:b/>
              </w:rPr>
              <w:t>Раздел 10. «Наполним музыкой сердца...»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ведение в раздел. Стихотворение О. Мандельштама «Рояль», И. Тургенев «Певцы»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фрагмент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то мы представляем,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огда слушаем музыку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заучивать наизусть и выразительно читать стихотворение с использованием соответствующей интонации, тона, темпа, логического ударения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самостоятельно формулировать тему и цели урока; </w:t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 xml:space="preserve">составлять план решения учебной 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Уметь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к рождается музыка. (К. Паустовский «Корзина с еловыми шишками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 рождается музыка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. Герои рассказа, рассказчик и автор. Поступки героев, их причины. Характер героя. портрет героя, его речь (что и как говорит герой), поведение, мысли героя, отношение автора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Читать вслух осознанно, пра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вильно, выразительно, инто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 xml:space="preserve">нировать, использовать паузы,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нужный темп и тон речи.</w:t>
            </w:r>
            <w:r>
              <w:rPr>
                <w:rFonts w:cs="Times New Roman"/>
              </w:rPr>
              <w:t xml:space="preserve"> Уметь определять тему и главную мысль</w:t>
            </w:r>
          </w:p>
          <w:p>
            <w:pPr>
              <w:pStyle w:val="Style21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роблемы совместно с учителем;</w:t>
            </w:r>
          </w:p>
          <w:p>
            <w:pPr>
              <w:pStyle w:val="Style21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Style21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Работать с информацией,самостоятельно находить и осмысливать и использовать её. : 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;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казка о маленьком Моцарте. (Г. Цыферов. Фрагмент из книги «Тайна запечного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верчка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Может ли сверчок научить музыке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равнение, олицетворение, эпитет в художественном тексте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Читать вслух осознанно, пра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вильно, выразительно, инто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 xml:space="preserve">нировать, использовать паузы,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нужный темп и тон речи.</w:t>
            </w:r>
            <w:r>
              <w:rPr>
                <w:rFonts w:cs="Times New Roman"/>
              </w:rPr>
              <w:t xml:space="preserve"> Уметь определять тему и главную мысль</w:t>
            </w:r>
          </w:p>
          <w:p>
            <w:pPr>
              <w:pStyle w:val="Style21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Уметь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кими бывают встречи с писателями? (В. Драгунский «Независимый Горбушка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О чём бы тыспросил у писателя при встрече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. Герои рассказа, рассказчик и автор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Читать вслух осознанно, пра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вильно, выразительно, инто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 xml:space="preserve">нировать, использовать паузы,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нужный темп и тон речи.</w:t>
            </w:r>
            <w:r>
              <w:rPr>
                <w:rFonts w:cs="Times New Roman"/>
              </w:rPr>
              <w:t xml:space="preserve"> Уметь определять тему и главную мысль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ерес к чтению, </w:t>
            </w:r>
            <w:r>
              <w:rPr/>
              <w:t>ориентация в нравственном содержании и смысле поступков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бщение по разделу. Проверочная работа по разделу 10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Мы научились слушать музыку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,автор,олицетворение.эпитет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Знать названия, авторов, содержание изученных произведений. Уметь формулировать тему,главную мысль.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ерес к чтению, </w:t>
            </w:r>
            <w:r>
              <w:rPr/>
              <w:t>ориентация в нравственном содержании и смысле поступков</w:t>
            </w:r>
          </w:p>
        </w:tc>
      </w:tr>
      <w:tr>
        <w:trPr/>
        <w:tc>
          <w:tcPr>
            <w:tcW w:w="1567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</w:t>
            </w:r>
            <w:r>
              <w:rPr>
                <w:rFonts w:cs="Times New Roman"/>
                <w:b/>
              </w:rPr>
              <w:t>Раздел 11. День смеха.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ведение в раздел. Стихотворения Г. Сапгира «Смеянцы», «Людоед и принцесса,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ли Всё наоборот»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Зачем нужны смешные произведения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заучивать наизусть и выразительно читать стихотворение с использованием соответствующей интонации, тона, темпа, логического ударения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самостоятельно формулировать тему и цели урока; </w:t>
            </w:r>
          </w:p>
          <w:p>
            <w:pPr>
              <w:pStyle w:val="Style21"/>
              <w:rPr/>
            </w:pPr>
            <w:r>
              <w:rPr/>
              <w:t>составлять план решения учебной проблемы совместно с учителем;</w:t>
            </w:r>
          </w:p>
          <w:p>
            <w:pPr>
              <w:pStyle w:val="Style21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Работать с информацией,самостоятельно находить и осмысливать и использовать её. : 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;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Иметь чувство юмора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гко ли смеяться над собой? (В. Драгунский «Надо иметь чувство юмора»)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сёлые стихи. (Двустишия О. Григорьева, стихотворение Ю. Мориц «Малиновая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шка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Легко ли смеяться над собой?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то такое чувство юмора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. Герои рассказа, рассказчик и автор. Поступки героев, их причины. Характер героя. портрет героя, его речь (что и как говорит герой), поведение, мысли героя, отношение автора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ихотворение. 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:-</w:t>
              <w:tab/>
              <w:t>осознанно, правильно, выразительно</w:t>
              <w:br/>
              <w:t>читать подготовлен_</w:t>
              <w:br/>
              <w:t>ный текст-читать текст вслух</w:t>
              <w:br/>
              <w:t>в равномерном темпе</w:t>
              <w:br/>
              <w:t>без учета скорости. Уметь пересказывать текст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выразительно читать стихотворение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ифма, ритм и настроение в стихотворени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Коммуникативные УУД: </w:t>
            </w:r>
          </w:p>
          <w:p>
            <w:pPr>
              <w:pStyle w:val="Style21"/>
              <w:rPr/>
            </w:pPr>
            <w:r>
              <w:rPr/>
              <w:t xml:space="preserve">оформлять свои мысли в устной и письменной форме с учётом речевой ситуации; </w:t>
            </w:r>
          </w:p>
          <w:p>
            <w:pPr>
              <w:pStyle w:val="Style21"/>
              <w:rPr/>
            </w:pPr>
            <w:r>
              <w:rPr/>
              <w:t xml:space="preserve">владеть монологической и диалогической формами речи. </w:t>
            </w:r>
          </w:p>
          <w:p>
            <w:pPr>
              <w:pStyle w:val="Style21"/>
              <w:rPr/>
            </w:pPr>
            <w:r>
              <w:rPr/>
              <w:t xml:space="preserve">высказывать и обосновывать свою точку зрения; </w:t>
            </w:r>
          </w:p>
          <w:p>
            <w:pPr>
              <w:pStyle w:val="Style21"/>
              <w:rPr/>
            </w:pPr>
            <w:r>
              <w:rPr/>
              <w:t xml:space="preserve">слушать и слышать других, пытаться принимать иную точку зрения, быть готовым корректировать свою точку </w:t>
            </w:r>
          </w:p>
          <w:p>
            <w:pPr>
              <w:pStyle w:val="Style21"/>
              <w:rPr/>
            </w:pPr>
            <w:r>
              <w:rPr/>
              <w:t xml:space="preserve">зрения; 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договариваться и приходить к общему решению .</w:t>
            </w:r>
          </w:p>
        </w:tc>
        <w:tc>
          <w:tcPr>
            <w:tcW w:w="22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7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Calibri" w:cs="Calibri"/>
                <w:b/>
              </w:rPr>
              <w:t xml:space="preserve">                                     </w:t>
            </w:r>
            <w:r>
              <w:rPr>
                <w:rFonts w:cs="Times New Roman"/>
                <w:b/>
              </w:rPr>
              <w:t>Раздел 12. «О весна, без конца и без краю...»</w:t>
            </w:r>
          </w:p>
        </w:tc>
      </w:tr>
      <w:tr>
        <w:trPr>
          <w:trHeight w:val="2115" w:hRule="atLeast"/>
        </w:trPr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ведение в раздел. Как приходит весна. (Стихотворения А. Макаревича «Снег...»,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 Тютчева «Ещё земли печален вид...», А. Блока «Ветер принёс издалёка...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 приходит весна?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Как поднять настроение?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 мысли и чувства автора, настроение, интонация, особенности употребления слов)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заучивать наизусть и выразительно читать стихотворение с использованием соответствующей интонации, тона, темпа, логического ударения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самостоятельно формулировать тему и цели урока; </w:t>
            </w:r>
          </w:p>
          <w:p>
            <w:pPr>
              <w:pStyle w:val="Style21"/>
              <w:rPr/>
            </w:pPr>
            <w:r>
              <w:rPr/>
              <w:t>составлять план решения учебной проблемы совместно с учителем;</w:t>
            </w:r>
          </w:p>
          <w:p>
            <w:pPr>
              <w:pStyle w:val="Style21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Коммуникативные УУД: </w:t>
            </w:r>
          </w:p>
          <w:p>
            <w:pPr>
              <w:pStyle w:val="Style21"/>
              <w:rPr/>
            </w:pPr>
            <w:r>
              <w:rPr/>
              <w:t xml:space="preserve">оформлять свои мысли в устной и письменной форме с учётом речевой ситуации; </w:t>
            </w:r>
          </w:p>
          <w:p>
            <w:pPr>
              <w:pStyle w:val="Style21"/>
              <w:rPr/>
            </w:pPr>
            <w:r>
              <w:rPr/>
      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      </w:r>
          </w:p>
          <w:p>
            <w:pPr>
              <w:pStyle w:val="Style21"/>
              <w:rPr/>
            </w:pPr>
            <w:r>
              <w:rPr/>
              <w:t xml:space="preserve">высказывать и обосновывать свою точку зрения; </w:t>
            </w:r>
          </w:p>
          <w:p>
            <w:pPr>
              <w:pStyle w:val="Style21"/>
              <w:rPr/>
            </w:pPr>
            <w:r>
              <w:rPr/>
              <w:t xml:space="preserve">слушать и слышать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Style21"/>
              <w:rPr/>
            </w:pPr>
            <w:r>
              <w:rPr/>
              <w:t xml:space="preserve">договариваться и приходить к общему решению в совместной деятельности; 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задавать вопросы.</w:t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Уметь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есёлые стихи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В. Маяковского «Тучкины штучки»,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b/>
              </w:rPr>
              <w:t>О. Мандельштама «Калоша», Саши Чёрного «Зелёные стихи»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 поднять настроение?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ерес к чтению, </w:t>
            </w:r>
            <w:r>
              <w:rPr/>
              <w:t>ориентация в нравственном содержании и смысле поступков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роверка уровня развития читательских умений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(А. Толстой, глава «Весна» из повести «Детство Никиты») (работа в тетради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Хорошо ли я читаю? Понимаю ли я прочитанный текст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равнение, олицетворение, эпитет в художественном тексте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Уметь:-</w:t>
              <w:tab/>
              <w:t>осознанно, правильно, выразительно</w:t>
              <w:br/>
              <w:t>читать подготовлен_</w:t>
              <w:br/>
              <w:t>ный текст-читать текст вслух</w:t>
              <w:br/>
              <w:t>в равномерном темпе</w:t>
              <w:br/>
              <w:t>без учета скорости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Уметь осознавать и определять (называть) свои эмоции;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уметь осознавать и определять эмоции других людей;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бщение по разделам 11–12. Проверочная работа по разделам 11–12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ак мы усвоили раздел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Знать названия, авторов, содержание изученных произведений. Уметь формулировать тему,главную мысль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ерес к чтению, </w:t>
            </w:r>
            <w:r>
              <w:rPr/>
              <w:t>ориентация в нравственном содержании и смысле поступков</w:t>
            </w:r>
          </w:p>
        </w:tc>
      </w:tr>
      <w:tr>
        <w:trPr/>
        <w:tc>
          <w:tcPr>
            <w:tcW w:w="1567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</w:t>
            </w:r>
            <w:r>
              <w:rPr>
                <w:rFonts w:cs="Times New Roman"/>
                <w:b/>
              </w:rPr>
              <w:t>Раздел 13. День Победы.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ведение в раздел. А. Ахматова «Памяти друга»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чему люди вспоминают войну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 мысли и чувства автора, настроение, интонация, особенности употребления слов)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выразительно читать стихотворение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самостоятельно формулировать тему и цели урока; </w:t>
            </w:r>
          </w:p>
          <w:p>
            <w:pPr>
              <w:pStyle w:val="Style21"/>
              <w:rPr/>
            </w:pPr>
            <w:r>
              <w:rPr/>
              <w:t>составлять план решения учебной проблемы совместно с учителем;</w:t>
            </w:r>
          </w:p>
          <w:p>
            <w:pPr>
              <w:pStyle w:val="Style21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Работать с информацией,самостоятельно находить и осмысливать и использовать её. : вычитывать все виды текстовой информации: фактуальную, подтекстовую, концептуальную; пользоваться разными видами чтения: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Эмоционально проживать текст,сочувствовать .сопереживать.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рудная тема – война. (В. Драгунский «Арбузный переулок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Зачем детям знать о войне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. Герои рассказа, рассказчик и автор. Поступки героев, их причины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:-</w:t>
              <w:tab/>
              <w:t>осознанно, пра_вильно, выразительно</w:t>
              <w:br/>
              <w:t>читать подготовлен_</w:t>
              <w:br/>
              <w:t>ный текст-читать текст вслух</w:t>
              <w:br/>
              <w:t>в равномерном темпе</w:t>
              <w:br/>
              <w:t>без учета скорости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Эмоционально проживать текст,сочувствовать сопереживать.</w:t>
            </w:r>
          </w:p>
        </w:tc>
      </w:tr>
      <w:tr>
        <w:trPr>
          <w:trHeight w:val="5653" w:hRule="atLeast"/>
        </w:trPr>
        <w:tc>
          <w:tcPr>
            <w:tcW w:w="5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тихи о войне. (В. Высоцкий «Он не вернулся из боя», Б. Окуджава «Король»,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. Твардовский «Я знаю, никакой моей вины...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могают ли песни на войне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выразительно читать стихотворени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/>
              <w:t>изучающим, просмотровым, ознакомительным;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Коммуникативные УУД: </w:t>
            </w:r>
          </w:p>
          <w:p>
            <w:pPr>
              <w:pStyle w:val="Style21"/>
              <w:rPr/>
            </w:pPr>
            <w:r>
              <w:rPr/>
              <w:t xml:space="preserve">оформлять свои мысли в устной и письменной форме с учётом речевой ситуации; </w:t>
            </w:r>
          </w:p>
          <w:p>
            <w:pPr>
              <w:pStyle w:val="Style21"/>
              <w:rPr/>
            </w:pPr>
            <w:r>
              <w:rPr/>
      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      </w:r>
          </w:p>
          <w:p>
            <w:pPr>
              <w:pStyle w:val="Style21"/>
              <w:rPr/>
            </w:pPr>
            <w:r>
              <w:rPr/>
              <w:t xml:space="preserve">высказывать и обосновывать свою точку зрения; </w:t>
            </w:r>
          </w:p>
          <w:p>
            <w:pPr>
              <w:pStyle w:val="Style21"/>
              <w:rPr/>
            </w:pPr>
            <w:r>
              <w:rPr/>
              <w:t xml:space="preserve">слушать и слышать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Style21"/>
              <w:rPr/>
            </w:pPr>
            <w:r>
              <w:rPr/>
              <w:t xml:space="preserve">договариваться и приходить к общему решению в совместной деятельности; </w:t>
            </w:r>
          </w:p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задавать вопросы.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эмоционально «проживать» текст, выражать свои эмоции; </w:t>
            </w:r>
          </w:p>
          <w:p>
            <w:pPr>
              <w:pStyle w:val="Style21"/>
              <w:rPr/>
            </w:pPr>
            <w:r>
              <w:rPr/>
              <w:t>понимать эмоции других людей, сочувствовать, сопереживать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7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</w:t>
            </w:r>
            <w:r>
              <w:rPr>
                <w:rFonts w:cs="Times New Roman"/>
                <w:b/>
              </w:rPr>
              <w:t>Раздел 14. Родная земля.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ведение в раздел. К. Паустовский «Бескорыстие»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то значит бескорыстие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Рассказ. Герои рассказа, рассказчик и автор. Сравнение, олицетворение, эпитет в художественном тексте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Читать вслух осознанно, пра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вильно, выразительно, инто-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 xml:space="preserve">нировать, использовать паузы,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нужный темп и тон речи.</w:t>
            </w:r>
            <w:r>
              <w:rPr>
                <w:rFonts w:cs="Times New Roman"/>
              </w:rPr>
              <w:t xml:space="preserve"> Уметь определять тему и главную мысль</w:t>
            </w:r>
          </w:p>
          <w:p>
            <w:pPr>
              <w:pStyle w:val="Style21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самостоятельно формулировать тему и цели урока; </w:t>
            </w:r>
          </w:p>
          <w:p>
            <w:pPr>
              <w:pStyle w:val="Style21"/>
              <w:rPr/>
            </w:pPr>
            <w:r>
              <w:rPr/>
              <w:t>составлять план решения учебной проблемы совместно с учителем;</w:t>
            </w:r>
          </w:p>
          <w:p>
            <w:pPr>
              <w:pStyle w:val="Style21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Интерес к чтению, к ведению диалога с автором текста; потребность в чтении; </w:t>
            </w:r>
          </w:p>
          <w:p>
            <w:pPr>
              <w:pStyle w:val="Style21"/>
              <w:rPr/>
            </w:pPr>
            <w:r>
              <w:rPr/>
              <w:t xml:space="preserve">наличие собственных читательских приоритетов и уважительное отношение к предпочтениям других людей; 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 xml:space="preserve">ориентация в нравственном </w:t>
            </w:r>
          </w:p>
          <w:p>
            <w:pPr>
              <w:pStyle w:val="Style21"/>
              <w:rPr/>
            </w:pPr>
            <w:r>
              <w:rPr/>
              <w:t xml:space="preserve">содержании и смысле поступков – своих и окружающих людей; </w:t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 xml:space="preserve">этические чувства – совести, вины, стыда – 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Что такое Родина? (В. Бахревский, Г. Цыферов. Фрагмент из книги «Ты, Россия </w:t>
            </w:r>
          </w:p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я», Б. Окуджава «Песенка об Арбате»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 чего начинается Родина?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. Рифма, ритм и настроение в стихотворении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ть заучивать наизусть и выразительно читать стихотворение с использованием соответствующей интонации, тона, темпа, логического ударени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i/>
              </w:rPr>
              <w:t>Познавательные УУД:</w:t>
            </w:r>
            <w:r>
              <w:rPr/>
              <w:t xml:space="preserve"> Работать с информацией,самостоятельно находить и осмысливать и использовать её. : вычитывать все виды текстовой информации: фактуальную, подтекстовую, 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лючительный урок. С. Козлов, Г. Цыферов «Где живёт солнце?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то значит любить Родину?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Автор,название,главная мысль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Знать названия, авторов, содержание изученных произведений. Уметь формулировать тему,главную мысль.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онцептуальную; пользоваться разными видами чтения: изучающим, просмотровым, ознакомительным;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Коммуникативные УУД: </w:t>
            </w:r>
          </w:p>
          <w:p>
            <w:pPr>
              <w:pStyle w:val="Style21"/>
              <w:rPr/>
            </w:pPr>
            <w:r>
              <w:rPr/>
              <w:t xml:space="preserve">оформлять свои мысли в устной и письменной форме с учётом речевой ситуации; </w:t>
            </w:r>
          </w:p>
          <w:p>
            <w:pPr>
              <w:pStyle w:val="Style21"/>
              <w:rPr/>
            </w:pPr>
            <w:r>
              <w:rPr/>
      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      </w:r>
          </w:p>
          <w:p>
            <w:pPr>
              <w:pStyle w:val="Style21"/>
              <w:rPr/>
            </w:pPr>
            <w:r>
              <w:rPr/>
              <w:t xml:space="preserve">высказывать и обосновывать свою точку зрения; </w:t>
            </w:r>
          </w:p>
          <w:p>
            <w:pPr>
              <w:pStyle w:val="Style21"/>
              <w:rPr/>
            </w:pPr>
            <w:r>
              <w:rPr/>
              <w:t xml:space="preserve">слушать и слышать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Style21"/>
              <w:rPr/>
            </w:pPr>
            <w:r>
              <w:rPr/>
              <w:t xml:space="preserve">договариваться и приходить к общему решению в совместной деятельности; 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lang w:val="en-US"/>
              </w:rPr>
              <w:t xml:space="preserve">задавать вопросы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/>
              <w:t>как регуляторы морального поведения.</w:t>
            </w:r>
          </w:p>
        </w:tc>
      </w:tr>
      <w:tr>
        <w:trPr>
          <w:trHeight w:val="23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вый урок. Проверочная работ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ему я научился за год?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Автор,название,главная мысль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Знать названия, авторов, содержание изученных произведений. Уметь формулировать тему,главную мысль.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49310</wp:posOffset>
                </wp:positionH>
                <wp:positionV relativeFrom="paragraph">
                  <wp:posOffset>-4780915</wp:posOffset>
                </wp:positionV>
                <wp:extent cx="1419225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.95pt;mso-wrap-distance-left:9pt;mso-wrap-distance-right:9pt;mso-wrap-distance-top:0pt;mso-wrap-distance-bottom:0pt;margin-top:-376.45pt;mso-position-vertical-relative:text;margin-left:665.3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spacing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imbus Sans L">
    <w:altName w:val="Arial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60"/>
      <w:outlineLvl w:val="0"/>
    </w:pPr>
    <w:rPr>
      <w:rFonts w:ascii="Nimbus Sans L" w:hAnsi="Nimbus Sans L" w:cs="Nimbus Sans 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40" w:after="60"/>
      <w:outlineLvl w:val="1"/>
    </w:pPr>
    <w:rPr>
      <w:rFonts w:ascii="Nimbus Sans L" w:hAnsi="Nimbus Sans L" w:cs="Nimbus Sans 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40" w:after="60"/>
      <w:outlineLvl w:val="2"/>
    </w:pPr>
    <w:rPr>
      <w:rFonts w:ascii="Nimbus Sans L" w:hAnsi="Nimbus Sans L" w:cs="Nimbus Sans 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40" w:after="60"/>
      <w:outlineLvl w:val="3"/>
    </w:pPr>
    <w:rPr>
      <w:rFonts w:ascii="Nimbus Sans L" w:hAnsi="Nimbus Sans L" w:cs="Nimbus Sans 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Текст сноски Знак"/>
    <w:basedOn w:val="Style10"/>
    <w:qFormat/>
    <w:rPr>
      <w:rFonts w:ascii="Calibri" w:hAnsi="Calibri" w:cs="Calibri"/>
      <w:sz w:val="20"/>
      <w:szCs w:val="20"/>
    </w:rPr>
  </w:style>
  <w:style w:type="character" w:styleId="Style12">
    <w:name w:val="Основной текст Знак"/>
    <w:basedOn w:val="Style10"/>
    <w:qFormat/>
    <w:rPr>
      <w:rFonts w:ascii="Calibri" w:hAnsi="Calibri" w:cs="Calibri"/>
    </w:rPr>
  </w:style>
  <w:style w:type="character" w:styleId="Style13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Style14">
    <w:name w:val="Текст концевой сноски Знак"/>
    <w:basedOn w:val="Style10"/>
    <w:qFormat/>
    <w:rPr>
      <w:rFonts w:ascii="Calibri" w:hAnsi="Calibri" w:cs="Calibri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6">
    <w:name w:val="Цитата"/>
    <w:basedOn w:val="Normal"/>
    <w:qFormat/>
    <w:pPr>
      <w:spacing w:lineRule="auto" w:line="240" w:before="0" w:after="120"/>
      <w:ind w:left="1440" w:right="1440" w:hanging="0"/>
    </w:pPr>
    <w:rPr>
      <w:rFonts w:cs="Times New Roman"/>
      <w:sz w:val="24"/>
      <w:szCs w:val="24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Nimbus Sans L" w:hAnsi="Nimbus Sans L" w:cs="Nimbus Sans L"/>
      <w:b/>
      <w:bCs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Указатель1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UpperRomanList">
    <w:name w:val="Upper Roman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alibri" w:hAnsi="Calibri" w:cs="Times New Roman"/>
      <w:b w:val="false"/>
      <w:bCs w:val="false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431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431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41:00Z</dcterms:created>
  <dc:creator>РџРѕР»СЊР·РѕРІР°С‚РµР»СЊ</dc:creator>
  <dc:description/>
  <cp:keywords/>
  <dc:language>en-US</dc:language>
  <cp:lastModifiedBy>Admin</cp:lastModifiedBy>
  <cp:lastPrinted>2011-09-11T20:41:00Z</cp:lastPrinted>
  <dcterms:modified xsi:type="dcterms:W3CDTF">2011-09-11T18:41:00Z</dcterms:modified>
  <cp:revision>2</cp:revision>
  <dc:subject/>
  <dc:title/>
</cp:coreProperties>
</file>