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или воспитательного мероприятия: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равила дорожные – знать каждому положено»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Внеурочное мероприятие направлено на  закрепление знаний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безопасного поведения на дорогах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о – обучающая: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реплять знания детей о правилах дорожного движения;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реплять представление о светофоре, о предназначении его сигналов;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креплять знания детей о дорожных знаках; 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умение отгадывать загадки;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внимание, быстроту реакции;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умение ориентироваться в пространстве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сознательное выполнение правил дорожного движения;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ть дружеские отношения между детьми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ализуются с помощью таких методических приемов, как дидактическая игра, игра с правилами, разгадывание загадок, показ слайдов, работа со схемами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развлечение проходит в музыкальном зале. В зале на полу изображена схема перекрестка с дорожными знаками на подставках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компьютер и мультимедийный проектор, слайды для показа всем детям: «Проезжая часть», «Светофор», «Дорожные знаки», поломанная метла и перо для Бабы – Яги, детские рули, 2 комплекта сигналов светофора (красный и зеленый – для водителей; на груди, на веревочке 3 знака светофора для пешеходов, каждый знак поворачивается ), жилетки с изображением на спине дорожных знаков, разрезанный на 4 части дорожный знак (2 - 3 знак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движения, с указанием движения и знаков, светоотражатели; дидактические игры: «Узнай знак», «Собери знак»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по правилам дорожного движения; выучить с детьми стихотворение «Светофор» и  загадки о дорожных знаках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ои</w:t>
      </w:r>
      <w:r>
        <w:rPr>
          <w:rFonts w:cs="Times New Roman" w:ascii="Times New Roman" w:hAnsi="Times New Roman"/>
          <w:sz w:val="28"/>
          <w:szCs w:val="28"/>
        </w:rPr>
        <w:t>: Ведущая, Баба Яга, Инспектор дорожного движения.</w:t>
      </w:r>
    </w:p>
    <w:p>
      <w:pPr>
        <w:pStyle w:val="Normal"/>
        <w:spacing w:lineRule="auto" w:line="240" w:before="0" w:after="0"/>
        <w:ind w:left="-54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и садятся на стульчики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Сегодня у нас праздник, посвященный правилам дорожного движения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егает Баба – Яга (запыхавшаяся, растрепанная, с поломанной метлой)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, Бабушка Яга. Что у тебя случилось?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t>: Ох, что только не случилось. Решила посмотреть,  как теперь люди живут, а тут такое началось. Ступы разные мчатся во все стороны, Змей Горыныч глазами мигает: то красными, то желтыми, то зелеными. И картинки какие – то везде развешены. Мой транспорт, мою любимую ступу, добрый молодец с черно – белой дубинкой забрал. Сказал, пока не выучишь ПДД, не получишь свой транспорт обратно. А что такое ПДД, я и не знаю. Может, вы знаете?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е расстраивайся, бабуленька, ребята тебе помогут. Они все расскажут и покажут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t>: Спасибо вам. Я буду внимательно слушать и записывать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– Яга садится за стол, достает потрепанный лист бумаги и перо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Ребята, давайте расскажем Бабе – Яге о правилах дорожного движения. Внимание на экран. (Слайд для показа всем детям  «Проезжая часть»). Что это такое? Назовите участников дорожного движения.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водитель, пешеход).</w:t>
      </w:r>
      <w:r>
        <w:rPr>
          <w:rFonts w:cs="Times New Roman" w:ascii="Times New Roman" w:hAnsi="Times New Roman"/>
          <w:sz w:val="28"/>
          <w:szCs w:val="28"/>
        </w:rPr>
        <w:t xml:space="preserve"> Скажите, можно ли ходить пешеходам по проезжей части</w:t>
      </w:r>
      <w:r>
        <w:rPr>
          <w:rFonts w:cs="Times New Roman" w:ascii="Times New Roman" w:hAnsi="Times New Roman"/>
          <w:i/>
          <w:sz w:val="28"/>
          <w:szCs w:val="28"/>
        </w:rPr>
        <w:t>? (Ответы детей: нет, проезж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лько для транспорта и водителей).</w:t>
      </w:r>
      <w:r>
        <w:rPr>
          <w:rFonts w:cs="Times New Roman" w:ascii="Times New Roman" w:hAnsi="Times New Roman"/>
          <w:sz w:val="28"/>
          <w:szCs w:val="28"/>
        </w:rPr>
        <w:t xml:space="preserve"> Где должны ходить пешеход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по тротуарам)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t xml:space="preserve">: А как же мне тогда перейти на соседнюю сторону, если по дороге нельз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по светофору, по знакам)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Правильно, ребята. Давайте посмотрим на следующий слайд (Слайд для показа всем детям «Светофор»). Что эт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светофор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отворение  о сигналах светофора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н легко, без напряженья</w:t>
        <w:br/>
        <w:t>(Только глазом подмигнёт),</w:t>
        <w:br/>
        <w:t>Регулирует движенье</w:t>
        <w:br/>
        <w:t>Тех, кто едет и идёт!</w:t>
        <w:br/>
        <w:br/>
        <w:t>Светофор зажёгся красным,</w:t>
        <w:br/>
        <w:t>И пошёл поток машин,</w:t>
        <w:br/>
        <w:t>Значит, станет путь опасным!</w:t>
        <w:br/>
        <w:t>На дорогу не спеши!</w:t>
        <w:br/>
        <w:br/>
        <w:t>На машины, на дорогу</w:t>
        <w:br/>
        <w:t>Повнимательней гляди!</w:t>
        <w:br/>
        <w:t>И постой ещё немного:</w:t>
        <w:br/>
        <w:t>Будет жёлтый впереди.</w:t>
        <w:br/>
        <w:br/>
        <w:t>Ну а после загорится,</w:t>
        <w:br/>
        <w:t>Как трава, зелёный, свет!</w:t>
        <w:br/>
        <w:t>Нужно снова убедиться,</w:t>
        <w:br/>
        <w:t>Что машины рядом нет.</w:t>
        <w:br/>
        <w:br/>
        <w:t>Осмотри дорогу слева,</w:t>
        <w:br/>
        <w:t>Следом справа посмотри.</w:t>
        <w:br/>
        <w:t>И, идя по «зебре» смело,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тофор благодари!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/>
        <w:t> 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в игру «Переходим через дорогу». Одни дети – транспорт (даем руль), другие – пешеходы, 1 ребенок – светофор (у него в руках два знака: красный и зеленый – для водителей; на груди, на веревочке 3 знака светофора для пешеходов, каждый знак поворачивается ).</w:t>
      </w:r>
    </w:p>
    <w:p>
      <w:pPr>
        <w:pStyle w:val="Normal"/>
        <w:spacing w:lineRule="auto" w:line="240" w:before="0" w:after="0"/>
        <w:ind w:left="-54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ходим через дорогу»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кажите, ребята, как мы сможем перейти дорогу, если светофора нет? Что нам в этом может помоч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дорожные знаки). </w:t>
      </w:r>
      <w:r>
        <w:rPr>
          <w:rFonts w:cs="Times New Roman" w:ascii="Times New Roman" w:hAnsi="Times New Roman"/>
          <w:sz w:val="28"/>
          <w:szCs w:val="28"/>
        </w:rPr>
        <w:t xml:space="preserve">Какие знаки вы знаете? (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Знаки сегодня у нас в гостях. </w:t>
      </w:r>
      <w:r>
        <w:rPr>
          <w:rFonts w:cs="Times New Roman" w:ascii="Times New Roman" w:hAnsi="Times New Roman"/>
          <w:i/>
          <w:sz w:val="28"/>
          <w:szCs w:val="28"/>
        </w:rPr>
        <w:t>(Знаки – дети загадывают загадки, если ответ правильный, то поворачиваются спиной, где на жилетке изображен знак.  Параллельно на экране  идет показ этого знака)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смело млад и стар,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ошки и собаки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не тротуар,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се в дорожном знаке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шеходная дорожка)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нак такой висит?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оп» - машинам он велит. – 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, идите смело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скам черно – белым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шеходный переход)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рогою нора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всех смекнет,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 ней с утра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люди взад – вперед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земный пешеходный переход)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стик он идет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перейдет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асен этот ход,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Знак…</w:t>
      </w:r>
      <w:r>
        <w:rPr>
          <w:rFonts w:cs="Times New Roman" w:ascii="Times New Roman" w:hAnsi="Times New Roman"/>
          <w:i/>
          <w:sz w:val="28"/>
          <w:szCs w:val="28"/>
        </w:rPr>
        <w:t>(надземный переход)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Это знаки для пешеходов. А есть еще и для водителей.</w:t>
      </w:r>
    </w:p>
    <w:p>
      <w:pPr>
        <w:pStyle w:val="Normal"/>
        <w:spacing w:lineRule="auto" w:line="240" w:before="0" w:after="0"/>
        <w:ind w:left="-54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най знак»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для всех детей показываем различные знаки для водителей. Дети должны сказать, что этот знак обозначает. 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 показе знака «Дорога прямо и направо» Баба – Яга:</w:t>
      </w:r>
      <w:r>
        <w:rPr>
          <w:rFonts w:cs="Times New Roman" w:ascii="Times New Roman" w:hAnsi="Times New Roman"/>
          <w:sz w:val="28"/>
          <w:szCs w:val="28"/>
        </w:rPr>
        <w:t xml:space="preserve">  Я знаю этот знак. Он означает: «Пойдешь на право – жизнь потеряешь. Прямо пойдешь – счастье найдешь»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правляют Бабу – Ягу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 xml:space="preserve">Все – все, я поняла. Предлагаю немного поиграть в игру «Собери дорожный знак». У меня как раз есть такие знаки. По дороге к вам прихватила. Хотела их в лесу развесить, да они разорвались. </w:t>
      </w:r>
      <w:r>
        <w:rPr>
          <w:rFonts w:cs="Times New Roman" w:ascii="Times New Roman" w:hAnsi="Times New Roman"/>
          <w:i/>
          <w:sz w:val="28"/>
          <w:szCs w:val="28"/>
        </w:rPr>
        <w:t>(Баба – Яга достает разрезанные на 4 части знаки)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аша задача: собрать из четырех частей знак и назвать его. (Дети делятся на 2 - 3 команды)</w:t>
      </w:r>
    </w:p>
    <w:p>
      <w:pPr>
        <w:pStyle w:val="Normal"/>
        <w:spacing w:lineRule="auto" w:line="240" w:before="0" w:after="0"/>
        <w:ind w:left="-54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знак»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заходит Инспектор дорожного движения 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Вот этот молодец с дубинкой черно – белой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инспектор дорожного движения, а «дубинка» - это жезл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спект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Решил посмотреть, как вы Бабушку Ягу обучаете правилам дорожного движения. Предлагаю вам игру, которая называется «Водители». (</w:t>
      </w:r>
      <w:r>
        <w:rPr>
          <w:rFonts w:cs="Times New Roman" w:ascii="Times New Roman" w:hAnsi="Times New Roman"/>
          <w:i/>
          <w:sz w:val="28"/>
          <w:szCs w:val="28"/>
        </w:rPr>
        <w:t>Дети делятся на 2 команды). Одна команда водителей должна доехать до «Пункта питания», вторая до «Поста дорожно – патрульной службы». Каждой команде дается схема движения, с указанием движения и знаков).</w:t>
      </w:r>
      <w:r>
        <w:rPr>
          <w:rFonts w:cs="Times New Roman" w:ascii="Times New Roman" w:hAnsi="Times New Roman"/>
          <w:sz w:val="28"/>
          <w:szCs w:val="28"/>
        </w:rPr>
        <w:t xml:space="preserve"> Кто быстрее и, главное, правильнее, доедет до назначенного пункта, тот и будет считаться победителем. И ты, бабушка Яга, вставай к ребятам.</w:t>
      </w:r>
    </w:p>
    <w:p>
      <w:pPr>
        <w:pStyle w:val="Normal"/>
        <w:spacing w:lineRule="auto" w:line="240" w:before="0" w:after="0"/>
        <w:ind w:left="-54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дители»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>Молодцы, ребята. Вы все правильно справились с поставленной целью. И у меня для вас сюрприз</w:t>
      </w:r>
      <w:r>
        <w:rPr>
          <w:rFonts w:cs="Times New Roman" w:ascii="Times New Roman" w:hAnsi="Times New Roman"/>
          <w:i/>
          <w:sz w:val="28"/>
          <w:szCs w:val="28"/>
        </w:rPr>
        <w:t>. (Вруч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етоотражатели)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 xml:space="preserve">А тебе Баба – Яга еще очень многому надо поучиться. 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Да, ведь дорога – опасное место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пектор: </w:t>
      </w:r>
      <w:r>
        <w:rPr>
          <w:rFonts w:cs="Times New Roman" w:ascii="Times New Roman" w:hAnsi="Times New Roman"/>
          <w:sz w:val="28"/>
          <w:szCs w:val="28"/>
        </w:rPr>
        <w:t>Чтоб не было опасно,  надо знать правила дорожного движения.</w:t>
      </w:r>
    </w:p>
    <w:p>
      <w:pPr>
        <w:pStyle w:val="Normal"/>
        <w:spacing w:lineRule="auto" w:line="240" w:before="0" w:after="0"/>
        <w:ind w:left="-540" w:righ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аба – Яг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научили. Пойду теперь в свой лес. Школу по правилам дорожного движения открою. Буду лесных жителей обучать. А на следующий год обязательно прилечу к вам в гости. До – свидания. </w:t>
      </w:r>
      <w:r>
        <w:rPr>
          <w:rFonts w:cs="Times New Roman" w:ascii="Times New Roman" w:hAnsi="Times New Roman"/>
          <w:i/>
          <w:sz w:val="28"/>
          <w:szCs w:val="28"/>
        </w:rPr>
        <w:t>(Баба – Яга уходит. Инспектор тоже прощается).</w:t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и источ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О.Ю.школа дорожных наук: Профилактика детского дорожно – транспортного травматизма. – М.:ТЦ Сфера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40" w:right="113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кола дорожной безопасности. Азбука дорожного движ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zanimatika.narod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54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а Олеся. Стихи про дорожные знаки. Стихи для детей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s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ely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54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(картинки) – Все знаки дорожного движения.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-net.ru/dorozhnye-znaki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" TargetMode="External"/><Relationship Id="rId3" Type="http://schemas.openxmlformats.org/officeDocument/2006/relationships/hyperlink" Target="http://www.olesya-emelyanova.ru/" TargetMode="External"/><Relationship Id="rId4" Type="http://schemas.openxmlformats.org/officeDocument/2006/relationships/hyperlink" Target="http://www.prav-net.ru/dorozhnye-zna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8:00Z</dcterms:created>
  <dc:creator>Admin</dc:creator>
  <dc:description/>
  <cp:keywords/>
  <dc:language>en-US</dc:language>
  <cp:lastModifiedBy>Admin</cp:lastModifiedBy>
  <dcterms:modified xsi:type="dcterms:W3CDTF">2014-11-03T11:58:00Z</dcterms:modified>
  <cp:revision>3</cp:revision>
  <dc:subject/>
  <dc:title/>
</cp:coreProperties>
</file>