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m1"/>
      <w:bookmarkEnd w:id="0"/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чая программа по литературному чтению составлена в соответствии с авторской программой авторов</w:t>
      </w:r>
      <w:r>
        <w:rPr>
          <w:rFonts w:cs="Times New Roman" w:ascii="Times New Roman" w:hAnsi="Times New Roman"/>
          <w:sz w:val="24"/>
          <w:szCs w:val="24"/>
        </w:rPr>
        <w:t>: Р.Н. Бунеев, Е.В. Бунее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«Литературное чтение»      (для четырехлетней начальной школы)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Образовательной системы «Школа 2100»</w:t>
      </w:r>
      <w:r>
        <w:rPr>
          <w:rFonts w:cs="Times New Roman" w:ascii="Times New Roman" w:hAnsi="Times New Roman"/>
          <w:sz w:val="24"/>
          <w:szCs w:val="24"/>
        </w:rPr>
        <w:t xml:space="preserve"> – М.: «Баласс», 201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Основными причинами выбор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рограммы Ос «Школа 2100» является то, что о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рекомендована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м образования и науки РФ, </w:t>
      </w:r>
      <w:r>
        <w:rPr>
          <w:rFonts w:cs="Times New Roman" w:ascii="Times New Roman" w:hAnsi="Times New Roman"/>
          <w:bCs/>
          <w:sz w:val="24"/>
          <w:szCs w:val="24"/>
        </w:rPr>
        <w:t>соответствует Федеральному государственному образовательному стандар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еспечивает воспитание функционально грамотной лич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реализует преемственность и непрерывность  в образовании</w:t>
      </w:r>
      <w:r>
        <w:rPr>
          <w:bCs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работана как целостная систе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является  системой развивающего образования, основанной на личностно ориентированных принцип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может быть доступна  для  освоения обучающимися разного уровня развития, основана на принципе «мини-макс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еализуется пол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 Поэтому литературное чтение наряду с руским языком – один из основных предметов в системе подготовки младшего шк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оль учебного предмета в достижении результатов освоения Образовательной программы гимназ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курса</w:t>
      </w:r>
      <w:r>
        <w:rPr>
          <w:rFonts w:cs="Times New Roman" w:ascii="Times New Roman" w:hAnsi="Times New Roman"/>
          <w:sz w:val="24"/>
          <w:szCs w:val="24"/>
        </w:rPr>
        <w:t xml:space="preserve"> является саморазвитие и развитие личности каждого ребенка в процессе освоения мира через его собственную творческую предметную деятельн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и 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на слух тексты в исполнении учителя, уча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, правильно, выразительно читать вслу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гнозировать содержание текста по заглавию, фамилии автора, иллюстрации, ключевым слов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читать про себя незнакомый текст, проводить словарную работ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ть текст на части, составлять простой пла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формулировать главную мысль текс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 тексте материал для характеристики геро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о и выборочно пересказывать текс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рассказ-характеристику геро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устные и письменные опис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ходу чтения представлять картины, устно выражать (рисовать) то, что представил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и аргументировать своё отношение к прочитанному, в том числе к художественной стороне текста (что понравилось из прочитанного и почему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ь произведения к жанрам рассказа, повести, пьесы по определённым признак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в прозаическом произведении героев, рассказчика и авто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ть в художественном тексте сравнения, эпитеты, олицетвор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автора, название и героев прочитанных произвед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ребования к</w:t>
      </w:r>
      <w:r>
        <w:rPr>
          <w:rFonts w:cs="Times New Roman" w:ascii="Times New Roman" w:hAnsi="Times New Roman"/>
          <w:bCs/>
          <w:sz w:val="24"/>
          <w:szCs w:val="24"/>
        </w:rPr>
        <w:t xml:space="preserve">  уровню подготовки обучающегося: обучающийся должен владеть базовыми знаниями и умениями,  предъявляемыми к концу обучения  2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</w:t>
      </w:r>
      <w:r>
        <w:rPr>
          <w:rFonts w:cs="Times New Roman" w:ascii="Times New Roman" w:hAnsi="Times New Roman"/>
          <w:sz w:val="24"/>
          <w:szCs w:val="24"/>
          <w:lang w:val="en-US"/>
        </w:rPr>
        <w:t>68</w:t>
      </w:r>
      <w:r>
        <w:rPr>
          <w:rFonts w:cs="Times New Roman" w:ascii="Times New Roman" w:hAnsi="Times New Roman"/>
          <w:sz w:val="24"/>
          <w:szCs w:val="24"/>
        </w:rPr>
        <w:t>часов   (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а в неделю)</w:t>
      </w:r>
      <w:r>
        <w:br w:type="page"/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, материально-техническое и информационное обеспечение образовательного процесс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Р. Н. Бунеев , Е. В. Бунеева  Литературное чтение ( «В одном счастливом детстве»). –      М. : Баласс; Школьный дом, 2011.</w:t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2.    Бунеев Р. Н.Бунеева Е. В. Тетрадь по литературному чтению. 3й класс   М. : Баласс; Школьный дом  2011.</w:t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3.  Бунеева Е. В.,Чиндилова О. В. Яковлева М. А. Уроки литературного чтения в 3 классе.   методические рекомендации для учителя. М. : Баласс; 2009.</w:t>
        <w:br/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Н.В. Лободина. Литературное чтение3 класс: Поурочные  планы по учебнику  Р. Н. Бунеева Е, В, Бунеевой « Водном счастливом детстве».-Волгоград: Учитель,2010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5.</w:t>
      </w:r>
      <w:r>
        <w:rPr>
          <w:sz w:val="28"/>
          <w:szCs w:val="28"/>
        </w:rPr>
        <w:t xml:space="preserve"> Сайт Министерства образования и науки Российской Федерации.</w:t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>Сайт министерства образования Московской области.</w:t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/>
      </w:pPr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7.</w:t>
      </w:r>
      <w:r>
        <w:rPr>
          <w:sz w:val="28"/>
          <w:szCs w:val="28"/>
        </w:rPr>
        <w:t xml:space="preserve">Сайт комитета по образованию Администрации городского округа </w:t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</w:rPr>
        <w:t>Железнодорожный московской области.</w:t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/>
      </w:pPr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8.</w:t>
      </w:r>
      <w:r>
        <w:rPr>
          <w:sz w:val="28"/>
          <w:szCs w:val="28"/>
        </w:rPr>
        <w:t xml:space="preserve">Сайт МОУ гимназии № 2 городского округа Железнодорожный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осковской област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 w:before="280" w:after="270"/>
      <w:outlineLvl w:val="1"/>
    </w:pPr>
    <w:rPr>
      <w:rFonts w:ascii="Georgia" w:hAnsi="Georgia" w:eastAsia="Times New Roman" w:cs="Times New Roman"/>
      <w:b/>
      <w:bCs/>
      <w:i/>
      <w:i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Georgia" w:hAnsi="Georgia" w:eastAsia="Times New Roman" w:cs="Times New Roman"/>
      <w:b/>
      <w:bCs/>
      <w:i/>
      <w:iCs/>
      <w:sz w:val="36"/>
      <w:szCs w:val="36"/>
    </w:rPr>
  </w:style>
  <w:style w:type="character" w:styleId="InternetLink">
    <w:name w:val="Hyperlink"/>
    <w:basedOn w:val="Style13"/>
    <w:rPr>
      <w:color w:val="C9B45A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50" w:after="150"/>
      <w:ind w:left="300" w:righ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04:00Z</dcterms:created>
  <dc:creator>pippiN</dc:creator>
  <dc:description/>
  <cp:keywords/>
  <dc:language>en-US</dc:language>
  <cp:lastModifiedBy>Admin</cp:lastModifiedBy>
  <cp:lastPrinted>2011-09-06T11:39:00Z</cp:lastPrinted>
  <dcterms:modified xsi:type="dcterms:W3CDTF">2011-09-11T16:57:00Z</dcterms:modified>
  <cp:revision>3</cp:revision>
  <dc:subject/>
  <dc:title> Технология ()</dc:title>
</cp:coreProperties>
</file>