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Календарно-тематическое планирование по литературному чтению в 3 классе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i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>(УМК «Планета знаний»).</w:t>
      </w:r>
    </w:p>
    <w:p>
      <w:pPr>
        <w:pStyle w:val="Normal"/>
        <w:ind w:left="1440" w:hanging="1440"/>
        <w:rPr/>
      </w:pPr>
      <w:r>
        <w:rPr>
          <w:b/>
        </w:rPr>
        <w:t xml:space="preserve">Программа: </w:t>
      </w:r>
      <w:r>
        <w:rPr/>
        <w:t>Кац Э.Э.Литературное чтение 1-4 кл. . Программа//Программы общеобразовательных учреждений. Начальные классы  (1-4):сб.:в 2 ч.-М:Просвещение, 2000-2003</w:t>
      </w:r>
    </w:p>
    <w:p>
      <w:pPr>
        <w:pStyle w:val="Normal"/>
        <w:ind w:left="1440" w:hanging="1440"/>
        <w:rPr/>
      </w:pPr>
      <w:r>
        <w:rPr>
          <w:b/>
        </w:rPr>
        <w:t>Учебники:</w:t>
      </w:r>
      <w:r>
        <w:rPr/>
        <w:t>1. Кац. Э.Э. Литературное чтение : учебник для 3 кл. четырехл. Нач. шк.: в 2 ч./ -М.: АСТ:Астрель, 2009</w:t>
      </w:r>
    </w:p>
    <w:p>
      <w:pPr>
        <w:pStyle w:val="Normal"/>
        <w:ind w:left="1440" w:hanging="1440"/>
        <w:rPr/>
      </w:pPr>
      <w:r>
        <w:rPr>
          <w:b/>
        </w:rPr>
        <w:t>Всего:</w:t>
      </w:r>
      <w:r>
        <w:rPr/>
        <w:t xml:space="preserve"> 68  часов. (2 часа в неделю).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</w:r>
    </w:p>
    <w:tbl>
      <w:tblPr>
        <w:tblW w:w="163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13"/>
        <w:gridCol w:w="3792"/>
        <w:gridCol w:w="3275"/>
        <w:gridCol w:w="1388"/>
        <w:gridCol w:w="1425"/>
        <w:gridCol w:w="716"/>
        <w:gridCol w:w="113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образования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УН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</w:t>
            </w:r>
          </w:p>
          <w:p>
            <w:pPr>
              <w:pStyle w:val="Normal"/>
              <w:rPr/>
            </w:pPr>
            <w:r>
              <w:rPr/>
              <w:t>обучен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</w:t>
            </w:r>
          </w:p>
          <w:p>
            <w:pPr>
              <w:pStyle w:val="Normal"/>
              <w:rPr/>
            </w:pPr>
            <w:r>
              <w:rPr/>
              <w:t>контрол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.</w:t>
            </w:r>
          </w:p>
          <w:p>
            <w:pPr>
              <w:pStyle w:val="Normal"/>
              <w:rPr/>
            </w:pPr>
            <w:r>
              <w:rPr/>
              <w:t>час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FF0000"/>
                <w:u w:val="single"/>
              </w:rPr>
              <w:t>1-я четверть (18 час.)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</w:rPr>
            </w:pPr>
            <w:r>
              <w:rPr>
                <w:b/>
                <w:i/>
                <w:color w:val="FF000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ж небо осенью дышало…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 8 часов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Знакомимся с учебником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ние работать с книгой: различать тип книги, пользоваться исходными данными, оглавлением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структуру учебника; названия и авторов литературных произведений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работать с дополнительной литературой, словарями; демонстрировать результаты творческой работы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бини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ронтальн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</w:t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.Г.Паустовский. «Барсучий нос»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едения выдающихся представителей русской литературы. Ритм стихотворения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>понятие «синоним»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отвечать на вопросы по прочитанному; озаглавливать части рассказа; выполнять пересказ; анализировать темп чтения; объяснять значение новых слов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группа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.А.Бунин. «Листопад»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текста на части. Пересказ текста. Составление рассказа по данной теме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ть </w:t>
            </w:r>
            <w:r>
              <w:rPr/>
              <w:t>литературные приемы: сравнение и рифму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 </w:t>
            </w:r>
            <w:r>
              <w:rPr/>
              <w:t>подбирать синонимы к данным словам; анализировать эмоциональную окрашенность лирического произведения; пользоваться различными приемами для выразительного чтения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. чтени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М.Пришвин. «Хрустальный день»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-популярные произведения. Герои произведения, их переживания. Умение ставить вопросы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ть </w:t>
            </w:r>
            <w:r>
              <w:rPr/>
              <w:t>понятие «метафора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 </w:t>
            </w:r>
            <w:r>
              <w:rPr/>
              <w:t>подбирать синонимы к предложенным словам и словосочетаниям; пересказывать произведения близко к тексту; сравнивать настроение, выраженное в разных произведениях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 работ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М.Пришвин. «Капитан-паук»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едения выдающихся представителей русской литературы. Ритм стихотворения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 </w:t>
            </w:r>
            <w:r>
              <w:rPr/>
              <w:t>пересказывать произведения о природе; находить в тексте сравнения; подбирать синонимы к данным словам; объяснять значения слов и выражений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пара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.Рубцов. «У сгнившей лесной избушки…»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едения выдающихся представителей русской литературы. Ритм стихотворения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 </w:t>
            </w:r>
            <w:r>
              <w:rPr/>
              <w:t>выразительно читать лирическое произведение, сравнивать настроение, выраженное в разных произведениях; анализировать чувства автора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. чтени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.Г.Паустовский. «Подарок»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-популярные произведения для детей. Умение ставить вопросы по прочитанному, отвечать на них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 </w:t>
            </w:r>
            <w:r>
              <w:rPr/>
              <w:t>передавать и оценивать позиции литературных героев; определять главную мысль произведения; составлять план пересказа и творческого рассказа; передавать впечатления от произведений изобразительного  искусств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техники чт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родные сказки.( 7 часов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Семь симеонов» (русская народная сказка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стное народное творчество. Участие в диалоге при обсуждении прочитанного текста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ть </w:t>
            </w:r>
            <w:r>
              <w:rPr/>
              <w:t>особенности языка и композиции народных сказок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 </w:t>
            </w:r>
            <w:r>
              <w:rPr/>
              <w:t>пересказать фрагменты произведений близко к тексту; выявлять особенности литературных героев и сравнивать их; определять главную мысль произведения, сопоставлять сюжеты, основные мысли прочитанных произведени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уч.но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в пара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</w:t>
            </w:r>
          </w:p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</w:t>
            </w:r>
            <w:r>
              <w:rPr/>
              <w:t>Иван-крестьянский сын и чудо-юдо»(русская народная сказка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тм стихотворения. Произведения устного народного творчества. Различение жанров произведений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 </w:t>
            </w:r>
            <w:r>
              <w:rPr/>
              <w:t>подбирать синонимы к данным словам;составлять план пересказа; определять главную мысль сказки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Жаба-королева»(литовская народная сказка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убежные произведения устного народного творчества. Оценочные высказывания о прочитанном произведении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 </w:t>
            </w:r>
            <w:r>
              <w:rPr/>
              <w:t>пересказывать фрагмент сказки; объяснять значения слов; сравнивать сказки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 работ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тица Кахна»( таджикская народная сказка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ние содержания литературного произведения: тема, события, последовательность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 </w:t>
            </w:r>
            <w:r>
              <w:rPr/>
              <w:t>подбирать синонимы к данным словам; объяснять значения слов и выражений; составлять план для пересказа сказки, определять главную мысль сказки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. чтени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</w:t>
            </w:r>
          </w:p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ак юноша любимую искал»</w:t>
            </w:r>
          </w:p>
          <w:p>
            <w:pPr>
              <w:pStyle w:val="Normal"/>
              <w:rPr/>
            </w:pPr>
            <w:r>
              <w:rPr/>
              <w:t>( китайская народная сказка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ые и авторские сказки. Особенности волшебной сказки: наличие двух миров(земного и волшебного)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 </w:t>
            </w:r>
            <w:r>
              <w:rPr/>
              <w:t>подбирать синонимы и антонимы к данным словам; объяснять значения слов; выразительно читать произведения; отвечать на вопросы; задавать вопросы по прочитанному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пара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этические страницы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 4 часа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А.С.Пушкин. «У лукоморья дуб зеленый…»(отрывок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ллюстрация в книге и ее роль в понимании произведения. Сравнительный анализ литературного и художественного произведений, которые имеют одинаковое название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 </w:t>
            </w:r>
            <w:r>
              <w:rPr/>
              <w:t>выразительно читать лирическое произведение; понимать авторскую позицию и выражать собственные впечатления от прочитанного</w:t>
            </w:r>
            <w:r>
              <w:rPr>
                <w:b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уч.нов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. работ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Мориц. «Песенка про сказку»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ые и авторские сказки. Особенности волшебной сказки: наличие двух миров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 </w:t>
            </w:r>
            <w:r>
              <w:rPr/>
              <w:t>анализировать средства художественной выразительности, которые используются в музыке, живописи; подбирать синонимы к словам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пара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аленький скрипач»( немецкая народная баллада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волшебных предметов в волшебной сказке. Понимание содержания литературного произведения: тема, события, последовательность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 </w:t>
            </w:r>
            <w:r>
              <w:rPr/>
              <w:t>объяснять значение словосочетаний; высказывать свои переживания; читать стихотворения по ролям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FF0000"/>
                <w:u w:val="single"/>
              </w:rPr>
              <w:t>2-я четверть (14 час.)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</w:rPr>
            </w:pPr>
            <w:r>
              <w:rPr>
                <w:b/>
                <w:i/>
                <w:color w:val="FF0000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Г.Сапгир. «Сны»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ходство и различие авторской и народной сказки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 </w:t>
            </w:r>
            <w:r>
              <w:rPr/>
              <w:t>объяснять значение слов; выразительно читать произведение; анализировать отношение автора к героям произведения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бинир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разит. чтени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 мужестве и любви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 4 часа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В.Белов. «Верный и Малька»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ытовые сказки. Понимание содержания литературного произведения: тема, события, последовательность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 </w:t>
            </w:r>
            <w:r>
              <w:rPr/>
              <w:t>давать характеристику литературному герою, определять свое и авторское отношение к нему, объяснять внутреннее состояние литературных героев; находить нужные источники информации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уч.нов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в группа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С.Тургенев. «Воробей»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убежные народные сказки. Высказывание оценочных суждений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 </w:t>
            </w:r>
            <w:r>
              <w:rPr/>
              <w:t>объяснять значение слов; передавать чувства героев рассказа; определять главную мысль произведения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Г.Гарин-Михайловский. «Тёма и Жучка»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тельный анализ бытовых народных сказок и зарубежных сказок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 </w:t>
            </w:r>
            <w:r>
              <w:rPr/>
              <w:t>делить текст на части; придумывать названия ко всем частям рассказа; выполнять выборочное чтение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пара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Н.Толстой .«Прыжок» (быль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ение жанров произведений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 </w:t>
            </w:r>
            <w:r>
              <w:rPr/>
              <w:t>объяснять значение словосочетаний; выполнять выборочное чтение; объяснять мотивы поведения героя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 работ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имы ждала, ждала природа…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 4 часа)</w:t>
            </w:r>
          </w:p>
          <w:p>
            <w:pPr>
              <w:pStyle w:val="Normal"/>
              <w:rPr/>
            </w:pPr>
            <w:r>
              <w:rPr/>
              <w:t>С.Есенин. «Разгулялась вьюга…»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нимание содержания литературного произведения: тема, события, последовательность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ть </w:t>
            </w:r>
            <w:r>
              <w:rPr/>
              <w:t>понятие «олицетворение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 </w:t>
            </w:r>
            <w:r>
              <w:rPr/>
              <w:t>анализировать значение слова в контексте литературного произведения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уч.нов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ронтальн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.Пушкин. «Зимняя дорога.»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тельный анализ русской и зарубежной колыбельной песни. Высказывание оценочных суждений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 </w:t>
            </w:r>
            <w:r>
              <w:rPr/>
              <w:t>отвечать на вопросы, используя строки из стихотворения; анализировать чувства героев; выполнять выборочное чтение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.нов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.Пушкин. «Зимнее утро»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ение жанров произведений. Иллюстрация в книге и ее роль в понимании произведения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 </w:t>
            </w:r>
            <w:r>
              <w:rPr/>
              <w:t>объяснять значения слов; отвечать на вопросы, используя строки из стихотворения; выразительно читать стихотворения; анализировать чувства героев; выполнять выборочное чтение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пара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Тютчев. «Чародейкою Зимою…»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едения выдающихся представителей русской литературы. Ритм стихотворения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 </w:t>
            </w:r>
            <w:r>
              <w:rPr/>
              <w:t>анализировать чувства автора; объяснять значения слов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группа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-</w:t>
            </w:r>
          </w:p>
          <w:p>
            <w:pPr>
              <w:pStyle w:val="Normal"/>
              <w:rPr/>
            </w:pPr>
            <w:r>
              <w:rPr/>
              <w:t>3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рские сказк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 6 часов)</w:t>
            </w:r>
          </w:p>
          <w:p>
            <w:pPr>
              <w:pStyle w:val="Normal"/>
              <w:rPr/>
            </w:pPr>
            <w:r>
              <w:rPr/>
              <w:t>А.С.Пушкин. «Сказка о мертвой царевне и семи богатырях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личение жанров произведений. Участие в диалоге при обсуждении прослушанного произведения. Восприятие и понимание их переживаний.</w:t>
            </w:r>
          </w:p>
          <w:p>
            <w:pPr>
              <w:pStyle w:val="Normal"/>
              <w:rPr/>
            </w:pPr>
            <w:r>
              <w:rPr/>
              <w:t>Понимание содержания литературного произведения: тема, главная мысль, события, их последовательность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ть </w:t>
            </w:r>
            <w:r>
              <w:rPr/>
              <w:t>произведения А.С.Пушкин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 </w:t>
            </w:r>
            <w:r>
              <w:rPr/>
              <w:t>объяснять поведение и описывать внутренне состояние литературных героев, выявлять авторское отношение к персонажам и связь литературного произведения с фольклором; оценивать иллюстрации к произведения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бинир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в пара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-</w:t>
            </w:r>
          </w:p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-К.Андерсен. «Стойкий оловянный солдатик»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я в книге и ее роль в понимании произведения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 </w:t>
            </w:r>
            <w:r>
              <w:rPr/>
              <w:t>составлять план рассказа по предложенной теме, определять тему, главную мысль произведения и отношение автора к героям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FF0000"/>
                <w:u w:val="single"/>
              </w:rPr>
              <w:t>3-я четверть (20 час.)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</w:rPr>
            </w:pPr>
            <w:r>
              <w:rPr>
                <w:b/>
                <w:i/>
                <w:color w:val="FF0000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Л.Н.Толстой. «Царь и рубашка»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вязь названия с темой текста, мысль текста. Различие позиций автора и героев стихотворения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 </w:t>
            </w:r>
            <w:r>
              <w:rPr/>
              <w:t>выразительно читать произведение; определять главную мысль произведения; отвечать на вопросы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бинир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разит. чтени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сни( 8 часов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</w:rPr>
            </w:pPr>
            <w:r>
              <w:rPr/>
              <w:t>О.Мандельштам. «Муха»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u w:val="single"/>
              </w:rPr>
            </w:pPr>
            <w:r>
              <w:rPr>
                <w:b/>
                <w:i/>
                <w:color w:val="FF0000"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ерои произведения. Восприятие и понимание их переживаний. Жанры произведений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ть </w:t>
            </w:r>
            <w:r>
              <w:rPr/>
              <w:t>особенности басни как жанр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 </w:t>
            </w:r>
            <w:r>
              <w:rPr/>
              <w:t>сопоставлять характеры, поступки и взаимоотношения персонажей басни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уч.нов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. работ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зоп. «Мухи»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аботать с книгой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 </w:t>
            </w:r>
            <w:r>
              <w:rPr/>
              <w:t>описывать отношения авторов к героям, читать и объяснять мораль басни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пара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-37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Н.Толстой. «Отец и сыновья»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едения выдающихся представителей русской литературы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 </w:t>
            </w:r>
            <w:r>
              <w:rPr/>
              <w:t>связывать смысл морали басни с собственным жизненным опытом, объяснять значение выражений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 работ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-</w:t>
            </w:r>
          </w:p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А.Крылов. «Лебедь, Щука и Рак»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вслух доступного текста целыми слова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 </w:t>
            </w:r>
            <w:r>
              <w:rPr/>
              <w:t>объяснять мораль басни; выполнять выборочное чтение; анализир. отношение автора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. работ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овицы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аботать с книгой. Осмысление цели чтения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 </w:t>
            </w:r>
            <w:r>
              <w:rPr/>
              <w:t>понимать смысл пословиц, использовать их для выражения жизненной ситуаци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 работ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-</w:t>
            </w:r>
          </w:p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ратья наши меньшие ( 6 часов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А.П.Чехов. «Белолобы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ременные произведения для детей. Связь названия с темой текста, мысль текста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 </w:t>
            </w:r>
            <w:r>
              <w:rPr/>
              <w:t>объяснять свое отношение к прочитанному, составлять план рассказа по предложенной теме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уч.нов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ронтальн. работ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М.Пришвин. «Лимон»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е произведения для детей. Связь названия с темой текста, мысль текста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 </w:t>
            </w:r>
            <w:r>
              <w:rPr/>
              <w:t>определять тему и главную мысль произведения; обогащать  словарь, определяющий внутренне состояние человека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группа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Н.Толстой. «Лев и собачка»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ои произведения. Восприятие и понимание их переживаний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 </w:t>
            </w:r>
            <w:r>
              <w:rPr/>
              <w:t>объяснять значение слов; анализировать чувства автор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парах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-</w:t>
            </w:r>
          </w:p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Г.Паустовский. «Кот Ворюга»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ть </w:t>
            </w:r>
            <w:r>
              <w:rPr/>
              <w:t>произведения К. Паустовского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 </w:t>
            </w:r>
            <w:r>
              <w:rPr/>
              <w:t>выполнять выборочное чтение; объяснять поведение героев; определять тему и главную мысль рассказа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 работ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-</w:t>
            </w:r>
          </w:p>
          <w:p>
            <w:pPr>
              <w:pStyle w:val="Normal"/>
              <w:rPr/>
            </w:pPr>
            <w:r>
              <w:rPr/>
              <w:t>49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 совести и долге( 7 часов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Ю.Яковлев. «Полосатая палка»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нимание содержания литературного произведения: тема, главная мысль, события, их последовательность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 </w:t>
            </w:r>
            <w:r>
              <w:rPr/>
              <w:t>анализировать смысл слова в контексте литературного произведения; давать анализ нравственных качеств героев литературного произведения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уч.нов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мост. работ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-</w:t>
            </w:r>
          </w:p>
          <w:p>
            <w:pPr>
              <w:pStyle w:val="Normal"/>
              <w:rPr/>
            </w:pPr>
            <w:r>
              <w:rPr/>
              <w:t>51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Платонов. «Разноцветная бабочка»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 названия с темой текста, мысль текста.Чтение вслух доступного текста целыми словами. Осмысление цели чтения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 </w:t>
            </w:r>
            <w:r>
              <w:rPr/>
              <w:t>выполнять выборочное чтение; озаглавливать все части рассказа; составлять план одной из частей; объяснять значение слов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вслу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Кешоков. «Мне больно, мальчики»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едения современной отечественной литературы для детей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читать выразительно стихотворение; задавать вопросы по прочитанному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наизуст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-</w:t>
            </w:r>
          </w:p>
          <w:p>
            <w:pPr>
              <w:pStyle w:val="Normal"/>
              <w:rPr/>
            </w:pPr>
            <w:r>
              <w:rPr/>
              <w:t>54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FF0000"/>
                <w:u w:val="single"/>
              </w:rPr>
              <w:t>4-я четверть (16 час.)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</w:rPr>
            </w:pPr>
            <w:r>
              <w:rPr>
                <w:b/>
                <w:i/>
                <w:color w:val="FF0000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К.Г.Паустовский. «Теплый хлеб»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моционально- нравственные переживания героев и автора произведения. Передача при помощи интонации своего отношения к персонажам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ть </w:t>
            </w:r>
            <w:r>
              <w:rPr/>
              <w:t>произведения К,Паустовского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 </w:t>
            </w:r>
            <w:r>
              <w:rPr/>
              <w:t>объяснять значения слов; объяснять поведение героев; отвечать на вопросы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бинир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ронтальн. опрос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5-</w:t>
            </w:r>
          </w:p>
          <w:p>
            <w:pPr>
              <w:pStyle w:val="Normal"/>
              <w:rPr/>
            </w:pPr>
            <w:r>
              <w:rPr/>
              <w:t>56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сна пришла ( 6 часов)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родные песни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изведения народного творчества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>жанры устного народного творчества</w:t>
            </w:r>
            <w:r>
              <w:rPr>
                <w:b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 </w:t>
            </w:r>
            <w:r>
              <w:rPr/>
              <w:t>привлекать жизненный опыт при чтении художественного произведения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уч.нов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в пара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Фет. «Весенний дождь»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ои произведения. Восприятие и понимание их переживаний. Жанры произведений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ть </w:t>
            </w:r>
            <w:r>
              <w:rPr/>
              <w:t>понятия «метафора», «сравнение», «олицетворение»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читать выразительно стихотворение; задавать вопросы по прочитанному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наизуст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М.Пришвин. «Лесная капель»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е произведения про животных для детей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ть </w:t>
            </w:r>
            <w:r>
              <w:rPr/>
              <w:t>понятия «метафора», «сравнение», «олицетворение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 </w:t>
            </w:r>
            <w:r>
              <w:rPr/>
              <w:t>объяснять значения слов; объяснять поведение героев; отвечать на вопросы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вслу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Д.Бальмонт. «Золотая рыба»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мористические произведения для детей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ть </w:t>
            </w:r>
            <w:r>
              <w:rPr/>
              <w:t>понятия «метафора», «сравнение», «олицетворение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 </w:t>
            </w:r>
            <w:r>
              <w:rPr/>
              <w:t>объяснять значения слов; объяснять поведение героев; отвечать на вопросы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группа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1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Фет. «Рыб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в шутку и всерьёз ( 8 часов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Шутки-прибаутки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ои произведения. Восприятие и понимание их пережива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изведения народного творчества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ть </w:t>
            </w:r>
            <w:r>
              <w:rPr/>
              <w:t>понятия «метафора», «сравнение», «олицетворение»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читать выразительно стихотворение; задавать вопросы по прочитанному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 </w:t>
            </w:r>
            <w:r>
              <w:rPr/>
              <w:t>определять главную мысль произведения, понимать внутренне состояние персонажа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уч.но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наизу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в группа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олтливая баба»(русская народная сказка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едения народного творчества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 </w:t>
            </w:r>
            <w:r>
              <w:rPr/>
              <w:t>выбирать точные слова для характеристики состояния литературного героя, собственного отношения к нему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 работ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-</w:t>
            </w:r>
          </w:p>
          <w:p>
            <w:pPr>
              <w:pStyle w:val="Normal"/>
              <w:rPr/>
            </w:pPr>
            <w:r>
              <w:rPr/>
              <w:t>64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Линдгрен. «Как Эмиль угодил головой в супницу»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едения зарубежных авторов для детей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 </w:t>
            </w:r>
            <w:r>
              <w:rPr/>
              <w:t>формулировать и задавать вопросы по конкретной теме; определять главную мысль произведения, понимать внутренне состояние персонажа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вслу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-</w:t>
            </w:r>
          </w:p>
          <w:p>
            <w:pPr>
              <w:pStyle w:val="Normal"/>
              <w:rPr/>
            </w:pPr>
            <w:r>
              <w:rPr/>
              <w:t>66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Маршак. «Про двух соседей»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ои произведения. Восприятие и понимание их переживаний. Жанры произведений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 </w:t>
            </w:r>
            <w:r>
              <w:rPr/>
              <w:t>выбирать точные слова для характеристики состояния литературного героя, собственного отношения к нему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. опрос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-</w:t>
            </w:r>
          </w:p>
          <w:p>
            <w:pPr>
              <w:pStyle w:val="Normal"/>
              <w:rPr/>
            </w:pPr>
            <w:r>
              <w:rPr/>
              <w:t>68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Зощенко. «Великие путешественники»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моционально- нравственные переживания героев и автора произведения. Передача при помощи интонации своего отношения к персонажам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 </w:t>
            </w:r>
            <w:r>
              <w:rPr/>
              <w:t>выполнять выборочное чтение; озаглавливать все части рассказа; составлять план одной из частей; объяснять значение слов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 работ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19:30:00Z</dcterms:created>
  <dc:creator>Васильева Елена Петровна</dc:creator>
  <dc:description/>
  <cp:keywords/>
  <dc:language>en-US</dc:language>
  <cp:lastModifiedBy>Admin</cp:lastModifiedBy>
  <cp:lastPrinted>2010-10-31T14:40:00Z</cp:lastPrinted>
  <dcterms:modified xsi:type="dcterms:W3CDTF">2011-10-15T12:29:00Z</dcterms:modified>
  <cp:revision>53</cp:revision>
  <dc:subject/>
  <dc:title>Литературное чтение.КТП.3 класс</dc:title>
</cp:coreProperties>
</file>