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90" w:before="0" w:after="202"/>
        <w:rPr/>
      </w:pPr>
      <w:bookmarkStart w:id="0" w:name="bookmark0"/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Содержание образовательной программы.</w:t>
      </w:r>
      <w:bookmarkEnd w:id="0"/>
    </w:p>
    <w:p>
      <w:pPr>
        <w:pStyle w:val="TextBody"/>
        <w:shd w:fill="auto" w:val="clear"/>
        <w:spacing w:lineRule="auto" w:line="240"/>
        <w:ind w:left="87" w:right="-2" w:firstLine="6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граммы специальной коррекционной образовательной школы VIII вида </w:t>
      </w:r>
      <w:r>
        <w:rPr/>
        <w:t xml:space="preserve"> под   редакцией В.В.Воронковой 2008 года издания, учащиеся 3 класса усваивают: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49"/>
        <w:gridCol w:w="4672"/>
        <w:gridCol w:w="3077"/>
      </w:tblGrid>
      <w:tr>
        <w:trPr>
          <w:trHeight w:val="12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TextBody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</w:t>
            </w:r>
          </w:p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 учащихся</w:t>
            </w:r>
          </w:p>
        </w:tc>
      </w:tr>
      <w:tr>
        <w:trPr>
          <w:trHeight w:val="22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lang w:val="tt-RU"/>
              </w:rPr>
              <w:t>О школе и школьниках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й звонок». В.Сусл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яп-ляп». И. Д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мена». Б. Заход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езет». В. Голявк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ли время для задачек?»                                               И. Молчанов-Сибир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жая отметка». По С. Багров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тины каникулы». Я. Аки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sz w:val="24"/>
                <w:szCs w:val="24"/>
              </w:rPr>
              <w:t xml:space="preserve">Чтение по слогам, целыми словами; </w:t>
            </w:r>
            <w:r>
              <w:rPr>
                <w:spacing w:val="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но отвечать на вопросы.</w:t>
            </w:r>
          </w:p>
        </w:tc>
      </w:tr>
      <w:tr>
        <w:trPr>
          <w:trHeight w:val="19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/>
              <w:t xml:space="preserve">«Листьям время опадать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. К.Бальмо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пела брусника». По С. Багров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 у тихих дорог».                                     По А. Барко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мотри, как день прекрасен!» И. Мазн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бой». По Ю. Кова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няя осень». Г. Ладонщик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60" w:hanging="0"/>
              <w:rPr/>
            </w:pPr>
            <w:r>
              <w:rPr>
                <w:sz w:val="24"/>
                <w:szCs w:val="24"/>
              </w:rPr>
              <w:t>Выразительное чтение целыми словами; уметь заучивать небольшие стихи наизусть.</w:t>
            </w:r>
          </w:p>
        </w:tc>
      </w:tr>
      <w:tr>
        <w:trPr>
          <w:trHeight w:val="16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/>
              <w:t xml:space="preserve">«Верные помощники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ечка и волк» (Украинская сказ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ёл». (Русская песен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н питомец» В. Биан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бака и волк!        (Русская сказ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Верблюжья варежка» по Г. Снегиреву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sz w:val="24"/>
                <w:szCs w:val="24"/>
              </w:rPr>
              <w:t>Осознанно и правильно читать текст вслух целыми словами; отвечать на вопросы по прочитанному.</w:t>
            </w:r>
          </w:p>
        </w:tc>
      </w:tr>
      <w:tr>
        <w:trPr>
          <w:trHeight w:val="14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200"/>
              <w:ind w:left="40" w:hanging="0"/>
              <w:rPr>
                <w:sz w:val="24"/>
                <w:szCs w:val="24"/>
              </w:rPr>
            </w:pPr>
            <w:r>
              <w:rPr/>
              <w:t xml:space="preserve">«Крылатые помощники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ей». Н.Рубц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Галя». По Н. Коростеле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запное открытие». По А. Бар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ящие яички». По Н. Сладкову. «Зяблик». С.  Михалков.                                   «Угощение для синиц». По Т. Чинаревой.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е отношение к поступку героя, событию; пересказывать содержание прочитанного.</w:t>
            </w:r>
          </w:p>
        </w:tc>
      </w:tr>
      <w:tr>
        <w:trPr>
          <w:trHeight w:val="8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200"/>
              <w:ind w:left="40" w:hanging="0"/>
              <w:rPr/>
            </w:pPr>
            <w:r>
              <w:rPr/>
              <w:t xml:space="preserve">«Здравствуй, Зимушка-зима!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й снег». И. Бунин.                   «Неприятностей не оберёшься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. Погодин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, Зимушка-зима!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донщ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. Г. Скребицк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ночь».  И. Соколов-Мики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и и коты». По Ю. Кова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тке». В. Осее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«Как я встречал Новый год». По В. Голявкину.                                               «Снежная баба». В. Орлов.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 пользоваться различными видами чтения: выборочным, про себя, вслух и комментированным. Самостоятельно готовиться к выр. чтению проанализированного на уроке текста. Уметь выполнять требования учителя.</w:t>
            </w:r>
          </w:p>
        </w:tc>
      </w:tr>
      <w:tr>
        <w:trPr>
          <w:trHeight w:val="19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/>
              <w:t xml:space="preserve">«Сказочные истории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арбузных семечка». (Таджикская сказ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чка пекаря». (Английская сказ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мазный топор». (Литовская сказ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ьвиная доля». (Дагестанская сказ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шутку едим, в шутку работаем». (Латышская сказка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в заданном темпе. Уметь классифицирова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 отвечать на вопросы по прочитанному произведени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в учебнике указанные тексты.</w:t>
            </w:r>
          </w:p>
        </w:tc>
      </w:tr>
      <w:tr>
        <w:trPr>
          <w:trHeight w:val="28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/>
              <w:t>«Трудолюбие – это клад». (7ч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шки». (Русские народные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ог». (Венгерская песенка).  «Трудолюбивый Ниссе». (Шведская песен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. (Украинская сказ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аботе и награда». (Русская народная сказк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про двух лодырей». С. Марша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перина». Р. Абдрахм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итрый коврик». По Е. Пермяку.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ть работать с учебником. Уметь слушать учителя и делать выводы. Уметь управлять собственным вниманием.</w:t>
            </w:r>
          </w:p>
        </w:tc>
      </w:tr>
      <w:tr>
        <w:trPr>
          <w:trHeight w:val="33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/>
              <w:t xml:space="preserve">«Настали дни весенние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ое время года».  Г. Скребицк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це – тепло».  По Л. Толстом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подарила». Г. Витез                               «Березовый сок». По А. Барков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– это я!». И. Хазр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челки на разведках». К. Ушин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шины подарки». О. Высотская. Внеклассное чтение. «Тихо-тихо».                             А. Седуг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Весенняя гроза». А. Барто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е отечество». К. Ушин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я Родина». А. Матути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казывать свое отношение к поступку героя, событию; пересказывать содержание прочитанного. Уметь классифицирова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 отвечать на вопросы по прочитанному произведени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/>
              <w:t xml:space="preserve">«Вот такие истории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мер аккуратности». В.Азбукин. «Случай с кошельком».  Е. Пермяк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овка праздновал день рождения». По С. Лежнево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еда». Е. Серо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». В. Осее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расик». По Н. Носов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ук на ниточке». Э. Шим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шок яблок». По В. Сутееву.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различными видами чтения: выборочным, про себя, вслух и комментированным. Самостоятельно готовиться к выр. чтению проанализированного на уроке текста. Уметь выполнять требования учителя.</w:t>
            </w:r>
          </w:p>
        </w:tc>
      </w:tr>
      <w:tr>
        <w:trPr>
          <w:trHeight w:val="25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/>
              <w:t xml:space="preserve">«Летняя пора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». Т. Шорыги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.  З. Александро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т и заяц». Э. Ши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а на даче». В. Голявк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«Удачливый рыбак».               Е. Пермя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шлым летом». И. Гамазкова. Повторение пройденного. «Какое время года?» Г. Виеру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 грамотно и логично правильно излагать собственные мысли.                                                      Уметь поддерживать беседу на данную тему.                                    Дополнять ответы товарищ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4"/>
      <w:sz w:val="29"/>
      <w:szCs w:val="29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4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pacing w:val="14"/>
      <w:sz w:val="29"/>
      <w:szCs w:val="2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0" w:after="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500" w:after="0"/>
    </w:pPr>
    <w:rPr>
      <w:rFonts w:ascii="Times New Roman" w:hAnsi="Times New Roman" w:cs="Times New Roman"/>
      <w:color w:val="000000"/>
      <w:spacing w:val="13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5:00Z</dcterms:created>
  <dc:creator>Zver</dc:creator>
  <dc:description/>
  <cp:keywords/>
  <dc:language>en-US</dc:language>
  <cp:lastModifiedBy>123</cp:lastModifiedBy>
  <dcterms:modified xsi:type="dcterms:W3CDTF">2011-09-04T14:30:00Z</dcterms:modified>
  <cp:revision>39</cp:revision>
  <dc:subject/>
  <dc:title/>
</cp:coreProperties>
</file>