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У средняя общеобразовательная школа с углублённым изучением отдельных предметов п. Киевский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ткрытый урок по чтению на тему: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</w:rPr>
        <w:t>«По дорогам любимых сказок»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Arabic Typesetting"/>
          <w:sz w:val="40"/>
        </w:rPr>
      </w:pPr>
      <w:r>
        <w:rPr>
          <w:rFonts w:cs="Arabic Typesetting" w:ascii="Verdana" w:hAnsi="Verdana"/>
          <w:sz w:val="40"/>
        </w:rPr>
        <w:t>(урок-путешествие)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 DARLING" w:hAnsi="AR DARLING" w:cs="Arial"/>
          <w:sz w:val="56"/>
        </w:rPr>
      </w:pPr>
      <w:r>
        <w:rPr>
          <w:rFonts w:cs="Arial" w:ascii="AR DARLING" w:hAnsi="AR DARLING"/>
          <w:sz w:val="56"/>
        </w:rPr>
      </w:r>
    </w:p>
    <w:p>
      <w:pPr>
        <w:pStyle w:val="Heading2"/>
        <w:rPr/>
      </w:pPr>
      <w:r>
        <w:rPr/>
        <w:t>1 А класс</w:t>
      </w:r>
    </w:p>
    <w:p>
      <w:pPr>
        <w:pStyle w:val="Normal"/>
        <w:jc w:val="righ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учитель Музалевская А. А.</w:t>
      </w:r>
    </w:p>
    <w:p>
      <w:pPr>
        <w:pStyle w:val="Normal"/>
        <w:jc w:val="righ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Normal"/>
        <w:jc w:val="center"/>
        <w:rPr>
          <w:rFonts w:ascii="Arial Narrow" w:hAnsi="Arial Narrow" w:cs="Arial"/>
          <w:sz w:val="44"/>
        </w:rPr>
      </w:pPr>
      <w:r>
        <w:rPr>
          <w:rFonts w:cs="Arial" w:ascii="Arial Narrow" w:hAnsi="Arial Narrow"/>
          <w:sz w:val="44"/>
        </w:rPr>
        <w:t>2010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вивать учащимся любовь к чтению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зывать радость от общения с книгой, внимание к слов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интеллект, творческое воображ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внимательность, ответственность у учащихс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учать детей к аккуратности, бережному отношению к книга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Оборудование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тавка книг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тавка лучших рисунков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орные слов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исунки (Леопольд, книга, золотой ключик, рыбка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ожк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лшебные палочки (карандаши, обёрнутые фольгой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рошина, скорлупка орех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ний шарик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асная шапочка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яйцо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Ход урок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1. Организационный момент.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 некотором царстве,</w:t>
        <w:br/>
        <w:t>В некотором государстве-</w:t>
        <w:br/>
        <w:t>Жили-были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ак вы думаете о чем пойдет речь на этом уроке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чему вы решили, что мы будем говорить о сказках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Тема нашего урока звучит так: “Герои наших любимых сказок”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2. Выставка кни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смотрите внимательно на выставку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Что общего в этих книгах? </w:t>
      </w:r>
      <w:r>
        <w:rPr>
          <w:rFonts w:eastAsia="Arial Unicode MS" w:cs="Arial Unicode MS" w:ascii="Arial Unicode MS" w:hAnsi="Arial Unicode MS"/>
          <w:i/>
          <w:iCs/>
        </w:rPr>
        <w:t>(Все эти книги – сказки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а какие группы вы можете разделить эти сказки?</w:t>
      </w:r>
      <w:r>
        <w:rPr>
          <w:rFonts w:eastAsia="Arial Unicode MS" w:cs="Arial Unicode MS" w:ascii="Arial Unicode MS" w:hAnsi="Arial Unicode MS"/>
          <w:i/>
          <w:iCs/>
        </w:rPr>
        <w:t xml:space="preserve"> (Волшебные, бытовые, о животных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еще сказки бывают двух видов: авторские и народны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ети, кто прочитает пословицу, записанную на доске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</w:rPr>
        <w:t>Сказка – это сокровищница народной мудрост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ак вы понимаете ее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чему учат нас сказки?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Жили-были</w:t>
        <w:br/>
        <w:t>Старик и старуха…</w:t>
        <w:br/>
        <w:t>Любишь ты сказки?</w:t>
        <w:br/>
        <w:t>Так слушай, молчи.</w:t>
        <w:br/>
        <w:t>Добрая сказка,</w:t>
        <w:br/>
        <w:t>Теплая,</w:t>
        <w:br/>
        <w:t>Только, что из печи.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что может быть</w:t>
        <w:br/>
        <w:t>Правдивее хлеба?</w:t>
        <w:br/>
        <w:t>Отрежь ломоть-</w:t>
        <w:br/>
        <w:t>И сразу тепло.</w:t>
        <w:br/>
        <w:t>В сказках, как в жизни,</w:t>
        <w:br/>
        <w:t>Земля и небо,</w:t>
        <w:br/>
        <w:t>Солнце и тучи,</w:t>
        <w:br/>
        <w:t>Добро и зло.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обрую сказку</w:t>
        <w:br/>
        <w:t>Помню с детства</w:t>
        <w:br/>
        <w:t>Хочу, чтобы сказку</w:t>
        <w:br/>
        <w:t>Послушал и ты,</w:t>
        <w:br/>
        <w:t>Чтобы подкралась</w:t>
        <w:br/>
        <w:t>К самому сердцу</w:t>
        <w:br/>
        <w:t>И заронила зерно доброты.</w:t>
        <w:br/>
      </w:r>
      <w:r>
        <w:rPr>
          <w:rFonts w:eastAsia="Arial Unicode MS" w:cs="Arial Unicode MS" w:ascii="Arial Unicode MS" w:hAnsi="Arial Unicode MS"/>
          <w:i/>
          <w:iCs/>
        </w:rPr>
        <w:t>Овсей Дриз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3. Основная часть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ы будем путешествовать по сказкам на ковре–самолет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зьмите волшебные палочки, скажите волшебные слова: “Крибле–крабле-бумс!” перед вами сказочный конкурс “Узнай предмет!”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>(Ученикам дается рисунок или предмет, по которому они должны назвать имя героя сказки, которому принадлежит этот предмет)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рошина </w:t>
      </w:r>
      <w:r>
        <w:rPr>
          <w:i/>
          <w:iCs/>
        </w:rPr>
        <w:t>(“Принцесса на горошине”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орлупа грецкого ореха</w:t>
      </w:r>
      <w:r>
        <w:rPr>
          <w:i/>
          <w:iCs/>
        </w:rPr>
        <w:t xml:space="preserve"> (“Дюймовочка”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ний воздушный шарик </w:t>
      </w:r>
      <w:r>
        <w:rPr>
          <w:i/>
          <w:iCs/>
        </w:rPr>
        <w:t>(“Вини Пух и его друзья”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олотой ключик</w:t>
      </w:r>
      <w:r>
        <w:rPr>
          <w:i/>
          <w:iCs/>
        </w:rPr>
        <w:t xml:space="preserve"> (“Буратино”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асная шапочка </w:t>
      </w:r>
      <w:r>
        <w:rPr>
          <w:i/>
          <w:iCs/>
        </w:rPr>
        <w:t>(“Красная шапочка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тиное яйцо</w:t>
      </w:r>
      <w:r>
        <w:rPr>
          <w:i/>
          <w:iCs/>
        </w:rPr>
        <w:t xml:space="preserve"> (“Гадкий утенок”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У каждого из вас есть заветное желание, и исполнить его может персонаж сказки, которая начинается так: </w:t>
      </w:r>
      <w:r>
        <w:rPr>
          <w:rFonts w:eastAsia="Arial Unicode MS" w:cs="Arial Unicode MS" w:ascii="Arial Unicode MS" w:hAnsi="Arial Unicode MS"/>
          <w:i/>
          <w:iCs/>
        </w:rPr>
        <w:t>“Жил старик со своей старухой у самого синего моря”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акая это сказка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Будем кликать Золотую рыбку: “Золотая рыбка появись!” </w:t>
      </w:r>
      <w:r>
        <w:rPr>
          <w:rFonts w:eastAsia="Arial Unicode MS" w:cs="Arial Unicode MS" w:ascii="Arial Unicode MS" w:hAnsi="Arial Unicode MS"/>
          <w:i/>
          <w:iCs/>
        </w:rPr>
        <w:t>(Рыбка не появляется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Какое-то слово мы забыли сказать. Какое? </w:t>
      </w:r>
      <w:r>
        <w:rPr>
          <w:rFonts w:eastAsia="Arial Unicode MS" w:cs="Arial Unicode MS" w:ascii="Arial Unicode MS" w:hAnsi="Arial Unicode MS"/>
          <w:i/>
          <w:iCs/>
        </w:rPr>
        <w:t>(Пожалуйста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иплыла рыбка и молвит: “Чего же вам надобно, дети?”</w:t>
      </w:r>
    </w:p>
    <w:p>
      <w:pPr>
        <w:pStyle w:val="Normal"/>
        <w:shd w:fill="FFFFFF" w:val="clear"/>
        <w:spacing w:lineRule="atLeast" w:line="509"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4. </w:t>
      </w:r>
      <w:r>
        <w:rPr>
          <w:rFonts w:eastAsia="Arial Unicode MS" w:cs="Arial Unicode MS" w:ascii="Arial Unicode MS" w:hAnsi="Arial Unicode MS"/>
          <w:i/>
          <w:iCs/>
          <w:spacing w:val="-11"/>
        </w:rPr>
        <w:t xml:space="preserve">Учитель: </w:t>
      </w:r>
      <w:r>
        <w:rPr>
          <w:rFonts w:eastAsia="Arial Unicode MS" w:cs="Arial Unicode MS" w:ascii="Arial Unicode MS" w:hAnsi="Arial Unicode MS"/>
          <w:spacing w:val="-11"/>
        </w:rPr>
        <w:t xml:space="preserve">Пора идти дальше по дорогам сказок. А сейчас </w:t>
      </w:r>
      <w:r>
        <w:rPr>
          <w:rFonts w:eastAsia="Arial Unicode MS" w:cs="Arial Unicode MS" w:ascii="Arial Unicode MS" w:hAnsi="Arial Unicode MS"/>
          <w:b/>
          <w:bCs/>
          <w:spacing w:val="-11"/>
        </w:rPr>
        <w:t>физкультминутка:</w:t>
      </w:r>
    </w:p>
    <w:p>
      <w:pPr>
        <w:pStyle w:val="Normal"/>
        <w:shd w:fill="FFFFFF" w:val="clear"/>
        <w:spacing w:lineRule="atLeast" w:line="509" w:before="280" w:after="280"/>
        <w:ind w:left="8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pacing w:val="-11"/>
        </w:rPr>
        <w:t>Мы можем весело шагать по тропе волшебной,</w:t>
      </w:r>
    </w:p>
    <w:p>
      <w:pPr>
        <w:pStyle w:val="Normal"/>
        <w:shd w:fill="FFFFFF" w:val="clear"/>
        <w:spacing w:lineRule="atLeast" w:line="226" w:before="280" w:after="280"/>
        <w:ind w:left="8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pacing w:val="-10"/>
        </w:rPr>
        <w:t>На двух ногах и на одной скакать,</w:t>
      </w:r>
    </w:p>
    <w:p>
      <w:pPr>
        <w:pStyle w:val="Normal"/>
        <w:shd w:fill="FFFFFF" w:val="clear"/>
        <w:spacing w:lineRule="atLeast" w:line="226" w:before="280" w:after="280"/>
        <w:ind w:left="8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pacing w:val="-12"/>
        </w:rPr>
        <w:t>Руками весело махать,</w:t>
      </w:r>
    </w:p>
    <w:p>
      <w:pPr>
        <w:pStyle w:val="Normal"/>
        <w:shd w:fill="FFFFFF" w:val="clear"/>
        <w:spacing w:lineRule="atLeast" w:line="226" w:before="280" w:after="280"/>
        <w:ind w:left="8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pacing w:val="-11"/>
        </w:rPr>
        <w:t>По сторонам смотреть кругом</w:t>
      </w:r>
    </w:p>
    <w:p>
      <w:pPr>
        <w:pStyle w:val="Normal"/>
        <w:shd w:fill="FFFFFF" w:val="clear"/>
        <w:spacing w:lineRule="atLeast" w:line="226" w:before="280" w:after="280"/>
        <w:ind w:left="7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pacing w:val="-10"/>
        </w:rPr>
        <w:t>С друзьями пробегать бегом и отдыхать потом.</w:t>
      </w:r>
    </w:p>
    <w:p>
      <w:pPr>
        <w:pStyle w:val="Normal"/>
        <w:shd w:fill="FFFFFF" w:val="clear"/>
        <w:spacing w:before="280" w:after="280"/>
        <w:ind w:left="38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  <w:spacing w:val="-10"/>
        </w:rPr>
        <w:t>(Дети декламируют стихотворение и выполняют упражнения.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5. Конкурс “Из какой это сказки?”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Летела стрела и попала в болото</w:t>
        <w:br/>
        <w:t>А в том болоте поймал ее кто-то,</w:t>
        <w:br/>
        <w:t>Кто, распростившись с зеленою кожей</w:t>
        <w:br/>
        <w:t>Сделался мигом красивой, пригожей?</w:t>
        <w:br/>
      </w:r>
      <w:r>
        <w:rPr>
          <w:rFonts w:eastAsia="Arial Unicode MS" w:cs="Arial Unicode MS" w:ascii="Arial Unicode MS" w:hAnsi="Arial Unicode MS"/>
          <w:i/>
          <w:iCs/>
        </w:rPr>
        <w:t>(“Царевна лягушка”)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ет ни речки, ни пруда, где воды напиться.</w:t>
        <w:br/>
        <w:t>Очень вкусная вода в ямке от копытца.</w:t>
        <w:br/>
      </w:r>
      <w:r>
        <w:rPr>
          <w:rFonts w:eastAsia="Arial Unicode MS" w:cs="Arial Unicode MS" w:ascii="Arial Unicode MS" w:hAnsi="Arial Unicode MS"/>
          <w:i/>
          <w:iCs/>
        </w:rPr>
        <w:t>(Сестрица Алёнушка и братец Иванушка)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ворили дверь козлята</w:t>
        <w:br/>
        <w:t>И пропали все куда-то</w:t>
        <w:br/>
      </w:r>
      <w:r>
        <w:rPr>
          <w:rFonts w:eastAsia="Arial Unicode MS" w:cs="Arial Unicode MS" w:ascii="Arial Unicode MS" w:hAnsi="Arial Unicode MS"/>
          <w:i/>
          <w:iCs/>
        </w:rPr>
        <w:t>(Волк и семеро козлят)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д окном за пряжу села</w:t>
        <w:br/>
        <w:t>Ждать хозяев, а глядела</w:t>
        <w:br/>
        <w:t>Все на яблоко. Оно</w:t>
        <w:br/>
        <w:t>Соку свежего полно.</w:t>
        <w:br/>
        <w:t>Так свежо и так душисто,</w:t>
        <w:br/>
        <w:t>Так румяно, золотисто.</w:t>
        <w:br/>
      </w:r>
      <w:r>
        <w:rPr>
          <w:rFonts w:eastAsia="Arial Unicode MS" w:cs="Arial Unicode MS" w:ascii="Arial Unicode MS" w:hAnsi="Arial Unicode MS"/>
          <w:i/>
          <w:iCs/>
        </w:rPr>
        <w:t>(“Сказка о мертвой царевне и семи богатырях”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аш ковер – самолет пролетает над домом кота Леопольда. А Леопольд расположился в кресле, включил телевизор и смотрит свою любимую передачу (“Самый умный”). Поможем Леопольду ответить на экспресс – вопросы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Жилище Бабы Яги? </w:t>
      </w:r>
      <w:r>
        <w:rPr>
          <w:rFonts w:eastAsia="Arial Unicode MS" w:cs="Arial Unicode MS" w:ascii="Arial Unicode MS" w:hAnsi="Arial Unicode MS"/>
          <w:i/>
          <w:iCs/>
        </w:rPr>
        <w:t>(Избушка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Имя мальчика, которого унесли Гуси – Лебеди? </w:t>
      </w:r>
      <w:r>
        <w:rPr>
          <w:rFonts w:eastAsia="Arial Unicode MS" w:cs="Arial Unicode MS" w:ascii="Arial Unicode MS" w:hAnsi="Arial Unicode MS"/>
          <w:i/>
          <w:iCs/>
        </w:rPr>
        <w:t>(Иванушка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Второе название скатерти? </w:t>
      </w:r>
      <w:r>
        <w:rPr>
          <w:rFonts w:eastAsia="Arial Unicode MS" w:cs="Arial Unicode MS" w:ascii="Arial Unicode MS" w:hAnsi="Arial Unicode MS"/>
          <w:i/>
          <w:iCs/>
        </w:rPr>
        <w:t>(Самобранка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Кто из обитателей болот стал женой царевича? </w:t>
      </w:r>
      <w:r>
        <w:rPr>
          <w:rFonts w:eastAsia="Arial Unicode MS" w:cs="Arial Unicode MS" w:ascii="Arial Unicode MS" w:hAnsi="Arial Unicode MS"/>
          <w:i/>
          <w:iCs/>
        </w:rPr>
        <w:t>(Лягушка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Аппарат, в котором Баба Яга совершает свои полеты? </w:t>
      </w:r>
      <w:r>
        <w:rPr>
          <w:rFonts w:eastAsia="Arial Unicode MS" w:cs="Arial Unicode MS" w:ascii="Arial Unicode MS" w:hAnsi="Arial Unicode MS"/>
          <w:i/>
          <w:iCs/>
        </w:rPr>
        <w:t>(Ступа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Что потеряла Золушка? </w:t>
      </w:r>
      <w:r>
        <w:rPr>
          <w:rFonts w:eastAsia="Arial Unicode MS" w:cs="Arial Unicode MS" w:ascii="Arial Unicode MS" w:hAnsi="Arial Unicode MS"/>
          <w:i/>
          <w:iCs/>
        </w:rPr>
        <w:t>(Хрустальную туфельку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Кто смастерил Буратино? </w:t>
      </w:r>
      <w:r>
        <w:rPr>
          <w:rFonts w:eastAsia="Arial Unicode MS" w:cs="Arial Unicode MS" w:ascii="Arial Unicode MS" w:hAnsi="Arial Unicode MS"/>
          <w:i/>
          <w:iCs/>
        </w:rPr>
        <w:t>(Папа Карло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Кого старик неводом вытянул из моря? </w:t>
      </w:r>
      <w:r>
        <w:rPr>
          <w:rFonts w:eastAsia="Arial Unicode MS" w:cs="Arial Unicode MS" w:ascii="Arial Unicode MS" w:hAnsi="Arial Unicode MS"/>
          <w:i/>
          <w:iCs/>
        </w:rPr>
        <w:t>(Золотую рыбку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Сколько голов у Змея Горыныча? </w:t>
      </w:r>
      <w:r>
        <w:rPr>
          <w:rFonts w:eastAsia="Arial Unicode MS" w:cs="Arial Unicode MS" w:ascii="Arial Unicode MS" w:hAnsi="Arial Unicode MS"/>
          <w:i/>
          <w:iCs/>
        </w:rPr>
        <w:t>(Три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Сколько дней пролежали деньги Буратино на Поле чудес? </w:t>
      </w:r>
      <w:r>
        <w:rPr>
          <w:rFonts w:eastAsia="Arial Unicode MS" w:cs="Arial Unicode MS" w:ascii="Arial Unicode MS" w:hAnsi="Arial Unicode MS"/>
          <w:i/>
          <w:iCs/>
        </w:rPr>
        <w:t>(Нисколько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Леопольд благодарит вас и произносит: “Ребята, давайте жить дружно!”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6. Беседа о бережном отношении к книг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тгадайте загадку: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Я все знаю, всех учу.</w:t>
        <w:br/>
        <w:t>Но сама всегда молчу.</w:t>
        <w:br/>
        <w:t>Чтоб со мною подружиться,</w:t>
        <w:br/>
        <w:t>Надо грамоте учиться!</w:t>
        <w:br/>
        <w:t>Что это?</w:t>
      </w:r>
      <w:r>
        <w:rPr>
          <w:rFonts w:eastAsia="Arial Unicode MS" w:cs="Arial Unicode MS" w:ascii="Arial Unicode MS" w:hAnsi="Arial Unicode MS"/>
          <w:i/>
          <w:iCs/>
        </w:rPr>
        <w:t xml:space="preserve"> (Книга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Что вы узнали о книгах, готовясь к нашему уроку? </w:t>
      </w:r>
      <w:r>
        <w:rPr>
          <w:rFonts w:eastAsia="Arial Unicode MS" w:cs="Arial Unicode MS" w:ascii="Arial Unicode MS" w:hAnsi="Arial Unicode MS"/>
          <w:i/>
          <w:iCs/>
        </w:rPr>
        <w:t>(Дети делятся своими находками: рассказывают пословицы и загадки, стихи.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-й ученик. 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нига – лучший друг.</w:t>
        <w:br/>
        <w:t>Букварь – мудрости ступень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-й ученик. 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Хлеб питает тепло, а книга питает разум.</w:t>
        <w:br/>
        <w:t>Ум без книги – как птица без крыльев.</w:t>
        <w:br/>
        <w:t>Пишут не пером, а умом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3-й ученик. 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Говорила мышка мышке:</w:t>
        <w:br/>
        <w:t>“До чего люблю я книжки!</w:t>
        <w:br/>
        <w:t>Не могу я их прочесть,</w:t>
        <w:br/>
        <w:t>Но зато могу их съесть”.</w:t>
      </w:r>
      <w:r>
        <w:rPr>
          <w:rFonts w:eastAsia="Arial Unicode MS" w:cs="Arial Unicode MS" w:ascii="Arial Unicode MS" w:hAnsi="Arial Unicode MS"/>
          <w:i/>
          <w:iCs/>
        </w:rPr>
        <w:t xml:space="preserve"> (С. Маршак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-й ученик. 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еловечки стали в ряд-</w:t>
        <w:br/>
        <w:t xml:space="preserve">Обо всем нам говорят. </w:t>
      </w:r>
      <w:r>
        <w:rPr>
          <w:rFonts w:eastAsia="Arial Unicode MS" w:cs="Arial Unicode MS" w:ascii="Arial Unicode MS" w:hAnsi="Arial Unicode MS"/>
          <w:i/>
          <w:iCs/>
        </w:rPr>
        <w:t>(Буквы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5-й ученик. 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е куст, а с листьями,</w:t>
        <w:br/>
        <w:t xml:space="preserve">Не человек, а разговаривает. </w:t>
      </w:r>
      <w:r>
        <w:rPr>
          <w:rFonts w:eastAsia="Arial Unicode MS" w:cs="Arial Unicode MS" w:ascii="Arial Unicode MS" w:hAnsi="Arial Unicode MS"/>
          <w:i/>
          <w:iCs/>
        </w:rPr>
        <w:t>(Книга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6-й ученик. Земля – белая, а птицы на ней черные. </w:t>
      </w:r>
      <w:r>
        <w:rPr>
          <w:rFonts w:eastAsia="Arial Unicode MS" w:cs="Arial Unicode MS" w:ascii="Arial Unicode MS" w:hAnsi="Arial Unicode MS"/>
          <w:i/>
          <w:iCs/>
        </w:rPr>
        <w:t>(Бумага и буквы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ного интересного рассказано о книге, а знаете ли вы, что самая большая в мире книга находится в Америке, ее высота – три метра, а толщина – один метр. Перелистывает ее специальный электрический аппарат. Самая маленькая русская книга – это сборник басен И.А. Крылова. Книга в несколько раз меньше спичечной коробки. Конечно, еще о многом вы узнаете, но для этого нужно дружить с книгой, быть аккуратным и бережно относиться к ней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бы книги о вас говорили вот так: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>Не помню я такого дня,</w:t>
        <w:br/>
        <w:t>Чтобы, не вымыв чисто руки,</w:t>
        <w:br/>
        <w:t>Сел ученик читать меня!</w:t>
        <w:br/>
        <w:t>А посмотри–ка на мои листочки,</w:t>
        <w:br/>
        <w:t>На них ты не увидишь точки!</w:t>
        <w:br/>
        <w:t>Про кляксы я молчу-</w:t>
        <w:br/>
        <w:t>О них и говорить–то неприлично…”</w:t>
        <w:br/>
        <w:t>Зато и я его учу</w:t>
        <w:br/>
        <w:t>Не как–нибудь, а на “отлично”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аш ковер – самолет пролетает над кукольным театром Папы Карло. А на сцене его идет представление сказки. Отгадайте по опорным словам: дед, баба, курочка, яичко, мышка. Вы желаете посмотреть эту сказку? Скажите волшебные слова: “Крибле-крабле-бумс!”. (Дети инсценируют русскую народную сказку “Курочка Ряба”.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йствующие лица: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ед</w:t>
        <w:br/>
        <w:t>Бабка</w:t>
        <w:br/>
        <w:t>Курочка Ряба</w:t>
        <w:br/>
        <w:t>Мыш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На переднем плане печка, стол и часть бревенчатой стены. На втором плане - деревенская изба. За столом сидят Дед с Бабко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 (со вздохом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ак нам быть с тобою, Дед?</w:t>
        <w:br/>
        <w:t>Из чего варить обед?</w:t>
        <w:br/>
        <w:t>По сусекам я скребла,</w:t>
        <w:br/>
        <w:t>Только мышь там и нашла!</w:t>
        <w:br/>
        <w:t>Нет у нас с тобой в кладовке</w:t>
        <w:br/>
        <w:t>Ни капусты, ни морковки,</w:t>
        <w:br/>
        <w:t>Знать, придется пропадать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адо что-нибудь продать!</w:t>
        <w:br/>
        <w:t>Отнесу я на базар</w:t>
        <w:br/>
        <w:t>Наш любимый самовар.</w:t>
        <w:br/>
        <w:t>Бабка, ты начисть его.</w:t>
        <w:br/>
        <w:t>Он ведь, вроде, ничего!</w:t>
        <w:br/>
        <w:t>За него пятак бы дал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ы уже его продали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а неужто? Вот беда,</w:t>
        <w:br/>
        <w:t>Как же чай мы пьем тогда?</w:t>
        <w:br/>
        <w:t>Ладно, загляни в сундук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Там давно живет паук.</w:t>
        <w:br/>
        <w:t>На базаре за него</w:t>
        <w:br/>
        <w:t>Не дадут нам ничего.</w:t>
        <w:br/>
        <w:t>Лучше продадим мы шапку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Ты забыла, что ли, Бабка,</w:t>
        <w:br/>
        <w:t>Что продал я за полушку</w:t>
        <w:br/>
        <w:t>Шапку и купил несушку.</w:t>
        <w:br/>
        <w:t>Цыпа-цыпа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Из-под стола между Дедом и Бабкой появляется Курочка Ряба и хлопает крылья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Курочка Ряб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о-ко-ко!</w:t>
        <w:br/>
        <w:t>Здесь я, Дед, недалеко!</w:t>
        <w:br/>
        <w:t>Я не просто так пришла,</w:t>
        <w:br/>
        <w:t>Я яичко вам снесл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Курочка Ряба вынимает из-под стола яичко, отдает его Бабке и уходит из избы, скрываясь за бревенчатой стеной. Бабка кладет яичко на стол, идет к печи и достает из-за нее сковородк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 (радостно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т чудесно, на обед,</w:t>
        <w:br/>
        <w:t>Приготовлю я омлет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 ставит сковородку на стол и стучит по ней яйцом. Яичко не бьетс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 (удивленно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А яичко не просто,</w:t>
        <w:br/>
        <w:t>А яичко-то востро,</w:t>
        <w:br/>
        <w:t>И сдается мне, оно</w:t>
        <w:br/>
        <w:t>Костяно и мудрено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 встает из-за стола и подходит к Бабк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Это горе - не беда!</w:t>
        <w:br/>
        <w:t>Ну-ка, Бабка, дай сюда.</w:t>
        <w:br/>
        <w:t>Разобью его в два счета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 берет яичко и пытается его разбить о сковородку. Отбивает об яичко руку. Бабка на нее дуе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от так не было заботы!</w:t>
        <w:br/>
        <w:t>Говорят тебе, оно</w:t>
        <w:br/>
        <w:t>Костяно и мудрено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 кладет яйцо в сковородку. Дед с Бабкой садятся за стол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Надо бы позвать подмогу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а уймись ты, ради бога!</w:t>
        <w:br/>
        <w:t>Мы яичко не съедим</w:t>
        <w:br/>
        <w:t>И другим не отдадим,</w:t>
        <w:br/>
        <w:t>Ведь цыпленок из него</w:t>
        <w:br/>
        <w:t>Народится - ого-го!</w:t>
        <w:br/>
        <w:t>Ты за курочкой сход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Ты же, Бабка, пригляди</w:t>
        <w:br/>
        <w:t>За небьющимся яичко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 выходит из избы, скрываясь за бревенчатой стеной справ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Голос Дед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Цыпа-цыпа! Птичка, птичка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 вынимает яичко, кладет его на стол, берет сковородку и несет ее к печи. Из-под стола появляется мышка, залазит на стол, берет в лапки яйцо и обнюхивае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Мышк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не бы сыра! Я ведь мышь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, увидев мышь, бежит к столу и замахивается на нее сковородко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Брысь, злодейка! Кыш-кыш-кыш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Мышка бросает яичко вниз и прячется под стол. Бабка роняет сковородку за ширму и хватается за голов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й, разбилось! Ой, разбилось!</w:t>
        <w:br/>
        <w:t>Дед, сюда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Из-за бревенчатой стены тут же выбегает Дед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а что случилось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Бабка (причитая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 столу бежала мышь,</w:t>
        <w:br/>
        <w:t>Только я сказала: "Кыш!"</w:t>
        <w:br/>
        <w:t>Как она хвостом махнула,</w:t>
        <w:br/>
        <w:t>Все вверх дном перевернула,</w:t>
        <w:br/>
        <w:t>И яичко покатилось...</w:t>
        <w:br/>
        <w:t>Ой, разбилось! Ой, разбилось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 (в сердцах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Ух, злодейка! Ох, беда!</w:t>
        <w:br/>
        <w:t>Не прощу ей никогда!</w:t>
        <w:br/>
        <w:t>Вот несчастье приключилось!</w:t>
        <w:br/>
        <w:t>Ой, разбилось! Ой, разбилось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 с Бабкой садятся рядом за стол и плачут. Из-за бревенчатой стены появляется Курочка Ряба и подходит к стол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Курочка Ряб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Что ты, Бабка, что ты, Дед?</w:t>
        <w:br/>
        <w:t>Аль не удался омлет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 столу бежала мышь,</w:t>
        <w:br/>
        <w:t>Бабка ей сказала: "Кыш!"</w:t>
        <w:br/>
        <w:t>А она хвостом махнула,</w:t>
        <w:br/>
        <w:t>Дом вверх дном перевернула,</w:t>
        <w:br/>
        <w:t>И яичко покатилось..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Дед и Бабка (хором)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й, разбилось! Ой, разбилось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Курочка Ряба встает между Бабкой и Дедом и обнимает и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Курочка Ряба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лно плакать и рыдать,</w:t>
        <w:br/>
        <w:t>Над яичком причитать.</w:t>
        <w:br/>
        <w:t>Я снесу для вас другое -</w:t>
        <w:br/>
        <w:t>Не простое, золотое!</w:t>
        <w:br/>
        <w:t>Купите яиц мешок</w:t>
        <w:br/>
        <w:t>И все будет хорошо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Конец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7. Подведение итогов уро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Сказка – путешествие прощается с вами. Но вы, ребята должны помнить слова: </w:t>
      </w:r>
      <w:r>
        <w:rPr>
          <w:rFonts w:eastAsia="Arial Unicode MS" w:cs="Arial Unicode MS" w:ascii="Arial Unicode MS" w:hAnsi="Arial Unicode MS"/>
          <w:i/>
          <w:iCs/>
        </w:rPr>
        <w:t>“Сказка – ложь, да в ней намек! Добрым молодцам урок”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Чему же учили вас сказочные герои? </w:t>
      </w:r>
      <w:r>
        <w:rPr>
          <w:rFonts w:eastAsia="Arial Unicode MS" w:cs="Arial Unicode MS" w:ascii="Arial Unicode MS" w:hAnsi="Arial Unicode MS"/>
          <w:i/>
          <w:iCs/>
        </w:rPr>
        <w:t>(Научились общаться, прислушиваться к мнению других, доказывать свое мнение, коллективно работать, бережно обращаться с книгами)</w:t>
      </w:r>
    </w:p>
    <w:p>
      <w:pPr>
        <w:pStyle w:val="Style12"/>
        <w:jc w:val="center"/>
        <w:rPr/>
      </w:pPr>
      <w:r>
        <w:rPr>
          <w:rStyle w:val="StrongEmphasis"/>
        </w:rPr>
        <w:t>Список использованной литературы</w:t>
      </w:r>
    </w:p>
    <w:p>
      <w:pPr>
        <w:pStyle w:val="Style12"/>
        <w:jc w:val="center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гапова И.А. Праздники в начальной школе. – М.: Айрис-пресс, 2005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дерсен Г.-Х. Сказки. – М.: Дет.лит., 199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ремова Г.В. Викторина по сказкам Г.-Х. Андерсена./Педсовет, №10, 199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лашникова О.В. Путешествие в страну дорожных знаков и сказок. – В.: Учитель, 2001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здник – ожидаемое чудо! Лучшие внеклассные мероприятия. 1-4 классы. – М.: ВАКО, 2006</w:t>
      </w:r>
    </w:p>
    <w:p>
      <w:pPr>
        <w:pStyle w:val="Normal"/>
        <w:rPr>
          <w:rFonts w:ascii="Arial Narrow" w:hAnsi="Arial Narrow" w:cs="Arial"/>
          <w:sz w:val="44"/>
        </w:rPr>
      </w:pPr>
      <w:r>
        <w:rPr>
          <w:rFonts w:cs="Arial" w:ascii="Arial Narrow" w:hAnsi="Arial Narrow"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 DARLING">
    <w:charset w:val="00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3:00Z</dcterms:created>
  <dc:creator>mm7</dc:creator>
  <dc:description/>
  <cp:keywords/>
  <dc:language>en-US</dc:language>
  <cp:lastModifiedBy>mm7</cp:lastModifiedBy>
  <cp:lastPrinted>2010-10-25T21:02:00Z</cp:lastPrinted>
  <dcterms:modified xsi:type="dcterms:W3CDTF">2011-10-02T14:31:00Z</dcterms:modified>
  <cp:revision>8</cp:revision>
  <dc:subject/>
  <dc:title>МОУ средняя общеобразовательная школа с углублённым изучением отдельных предметов п</dc:title>
</cp:coreProperties>
</file>