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з опыта работы учителя – логопеда Хоревой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родителей дошкольников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то надо делать о закономерностях развития детской реч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рудно переоценить роль хорошо развитой речи в жизни ребёнка. Именно от речевого развития зависит общее психологическое развитие ребёнка, формирование сферы его личностного взаимодействия, а также развитие познавательных процессов: памяти, внимания, воображения, мышле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Дети с плохо развитой речью с трудом усваивают школьные знания, долго не могут научиться читать и писать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норме ребёнок овладевает родным языком на основе звучащей вокруг него  и слышимой им речи. Навык правильной речи приобретается в семь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Как бы своеобразно ни протекало развитие детской речи, оно подчиняется определенным закономерностям. Дети не сразу и не вдруг овладевают правильной речью:</w:t>
      </w:r>
    </w:p>
    <w:p>
      <w:pPr>
        <w:pStyle w:val="Normal"/>
        <w:ind w:firstLine="708"/>
        <w:jc w:val="both"/>
        <w:rPr/>
      </w:pPr>
      <w:r>
        <w:rPr/>
        <w:t>Одни звуки, слова, типы предложений усваиваются раньше, другие – позже.</w:t>
      </w:r>
    </w:p>
    <w:p>
      <w:pPr>
        <w:pStyle w:val="Normal"/>
        <w:jc w:val="both"/>
        <w:rPr/>
      </w:pPr>
      <w:r>
        <w:rPr/>
        <w:t>Появление дара слова предшествуют формирование определенного уровня слухового и зрительного внимания, памяти, накопление пассивного словарного запаса. На ранних этапах: огромное значение имеет появление у ребенка желания подражать словам. И.П. Павлов говорит, что образование новых условных связей у человека (относится система речевых реакций) происходит по способу совпадения во времени и благодаря действию механизма подражания:</w:t>
      </w:r>
    </w:p>
    <w:p>
      <w:pPr>
        <w:pStyle w:val="Normal"/>
        <w:ind w:firstLine="708"/>
        <w:jc w:val="both"/>
        <w:rPr/>
      </w:pPr>
      <w:r>
        <w:rPr/>
        <w:t>В возрасте около 1 года в лексике ребенка до 10 слов.</w:t>
      </w:r>
    </w:p>
    <w:p>
      <w:pPr>
        <w:pStyle w:val="Normal"/>
        <w:ind w:firstLine="708"/>
        <w:jc w:val="both"/>
        <w:rPr/>
      </w:pPr>
      <w:r>
        <w:rPr/>
        <w:t>Далее показателем речи является своевременное развитие способности использовать слова своего лексикона в различных сочетаниях  друг с другом, т.е. развитие способности соединять слова в пред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возрасте до 3-х лет ребенок точно воспроизводит интонационно-ритмические, мелодические контуры слов. Строит предложения из 3-4 и более слов и употребляет знакомые слова в нескольких грамматических формах. В 3 года с момента появления возможности строить предложения – количественный скачок в развитии речи, динамич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3-х лет до 7 лет усвоение родного языка совершенству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четырнадцати годам в словаре ребенка около 2000 слов, гораздо меньше грамматических ошибок, возможно нарушение произношения трудных звуков. Ребенок отвечает на ваши вопросы, запоминает стихи, пересказывает знакомые сказ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возрасте 5-6 лет запас слов увеличивается до 2500-3000 слов. Развивается личность в целом, растет и развивается сознание. Расширяется круг интересов и представлений, совершенствуется  деятельность. Ребенок способен правильно произносить  все звуки родного языка, свободно составляет расск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школьный возраст – активный богатый словарь (складывается к 7-ми годам), далее ребенок будет «добирать» новые слова за счет прочитанных литературных произведений и т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На протяжении активного развития речи вашего ребенка Вы, родители, учите его быть вежливым, говорить «волшебные» слова, вы, родители, следите за своей речью и не допускайте использования в присутствии ребенка сорных слов. Речь вашего ребенка будет подражанием вашей речи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опыта работы учителя – логопеда Хоревой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Е КОНСУЛЬТИРОВАНИЕ РОД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ОДНО ИЗ НАПРАВЛЕНИЙ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ИТЕЛЯ – ЛОГОПЕДА ГБДОУ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Важной и неотъемлемой частью работы по устранению речевых нарушений у детей является тесное взаимодействие учителя – логопеда и  родителей. В наших логопедических группах уделяется большое внимание работы с родителями: проводятся консультации, беседы, открытые занятия и праздники, тематические встречи, презентации, вывешивается наглядная информация в родительских уголках, выпускаются тематические газеты. Основная цель данной работы – привлечение родителей к активному участию в коррекционном процессе и создание условий для сознательного их включения в коррекционный процесс. Для этого выделяются определённый день недели и время для индивидуального консультирования. Консультации родителей проводятся в рабочем порядке, еженедельно. Типичные вопросы на индивидуальных консультациях следующие: </w:t>
      </w:r>
    </w:p>
    <w:p>
      <w:pPr>
        <w:pStyle w:val="Normal"/>
        <w:jc w:val="both"/>
        <w:rPr/>
      </w:pPr>
      <w:r>
        <w:rPr/>
        <w:t>* нормальное развитие речи и возрастные особенности</w:t>
        <w:br/>
        <w:t>* профилактика речевых нарушений</w:t>
      </w:r>
    </w:p>
    <w:p>
      <w:pPr>
        <w:pStyle w:val="Normal"/>
        <w:jc w:val="both"/>
        <w:rPr/>
      </w:pPr>
      <w:r>
        <w:rPr/>
        <w:t>* артикуляционная гимнастика и порядок её проведения дома</w:t>
      </w:r>
    </w:p>
    <w:p>
      <w:pPr>
        <w:pStyle w:val="Normal"/>
        <w:jc w:val="both"/>
        <w:rPr/>
      </w:pPr>
      <w:r>
        <w:rPr/>
        <w:t>* развитие памяти и внимания</w:t>
      </w:r>
    </w:p>
    <w:p>
      <w:pPr>
        <w:pStyle w:val="Normal"/>
        <w:jc w:val="both"/>
        <w:rPr/>
      </w:pPr>
      <w:r>
        <w:rPr/>
        <w:t>* поведение ребёнка на занятия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оей работе учитель – логопед широко использует и тематические консультации, темы таких консультаций формируются также с учётом запросов родителей, например:</w:t>
      </w:r>
    </w:p>
    <w:p>
      <w:pPr>
        <w:pStyle w:val="Normal"/>
        <w:jc w:val="both"/>
        <w:rPr/>
      </w:pPr>
      <w:r>
        <w:rPr/>
        <w:t>* «Речевые нарушения и причины их возникновения»</w:t>
        <w:br/>
        <w:t>* «Психологические особенности детей с нарушением речи»</w:t>
      </w:r>
    </w:p>
    <w:p>
      <w:pPr>
        <w:pStyle w:val="Normal"/>
        <w:jc w:val="both"/>
        <w:rPr/>
      </w:pPr>
      <w:r>
        <w:rPr/>
        <w:t>* «Учим детей разговаривать»</w:t>
      </w:r>
    </w:p>
    <w:p>
      <w:pPr>
        <w:pStyle w:val="Normal"/>
        <w:jc w:val="both"/>
        <w:rPr/>
      </w:pPr>
      <w:r>
        <w:rPr/>
        <w:t>* «Подвижные игры в системе коррекционной работы»</w:t>
      </w:r>
    </w:p>
    <w:p>
      <w:pPr>
        <w:pStyle w:val="Normal"/>
        <w:jc w:val="both"/>
        <w:rPr/>
      </w:pPr>
      <w:r>
        <w:rPr/>
        <w:t>* «Как помочь ребёнку  избежать школьных проблем»</w:t>
      </w:r>
    </w:p>
    <w:p>
      <w:pPr>
        <w:pStyle w:val="Normal"/>
        <w:jc w:val="both"/>
        <w:rPr/>
      </w:pPr>
      <w:r>
        <w:rPr/>
        <w:t>* «Занимательные прогулки» и т. 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роцессе самой первой беседы (проводится по итогам диагностики в начале учебного года) выясняются особенности ребёнка, его увлечения, интересы. Озвучиваются жалобы и тревоги родителей, их мнения и пожелания по поводу развития речи ребёнка. Эта встреча важна  для всех участников: от её атмосферы и правильного построения зависит дальнейшее сотрудничество. Родителям необходимо настроиться на совместную работу, а педагогам объяснить, какую помощь от родителей ждут в процессе коррекционной работы и как она важна в преодолении речевой не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дальнейшем, в индивидуальных беседах, обращается внимание родителей на успехи и маленькие достижения детей в преодолении речевых пробле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того, чтобы максимально избежать проблем с речью в дошкольном возрасте, в детском саду проводятся индивидуальные консультации с родителями детей раннего и младшего возраста. Иллюстрация консультативной деятельности учителя – логопеда -</w:t>
      </w:r>
    </w:p>
    <w:p>
      <w:pPr>
        <w:pStyle w:val="Normal"/>
        <w:jc w:val="both"/>
        <w:rPr/>
      </w:pPr>
      <w:r>
        <w:rPr/>
        <w:t>(правила, которые желательно выполнять  дома, чтобы речь ребёнка развивалась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 разговаривать со своим ребёнком; речь взрослого должна быть образцом для подраж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тикуляция должна быть чёткой, точной, грамматически правиль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имательно слушать малыша. Давать ответы на все его вопросы. Во время общения нужно, чтобы ребёнок видел движения ваших г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щения не используйте жесты, а больше проговаривайте вслух слова, относящиеся к предметам или действ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ситуации, при которых ребёнок будет вынужден обратиться с просьбой, вопросом или повторять слова взросл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ерегружать ребёнка большим количеством новых с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стихи, рассказывать сказки, так как, запоминая и рассказывая их, ребёнок тренирует память и внимание, происходит запоминание новых слов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Индивидуальное</w:t>
      </w:r>
      <w:r>
        <w:rPr>
          <w:rFonts w:cs="Bodoni MT Black" w:ascii="Bodoni MT Black" w:hAnsi="Bodoni MT Black"/>
          <w:b/>
          <w:i/>
        </w:rPr>
        <w:t xml:space="preserve"> </w:t>
      </w:r>
      <w:r>
        <w:rPr>
          <w:b/>
          <w:i/>
        </w:rPr>
        <w:t>консультирование</w:t>
      </w:r>
      <w:r>
        <w:rPr>
          <w:rFonts w:cs="Bodoni MT Black" w:ascii="Bodoni MT Black" w:hAnsi="Bodoni MT Black"/>
          <w:b/>
          <w:i/>
        </w:rPr>
        <w:t xml:space="preserve"> </w:t>
      </w:r>
      <w:r>
        <w:rPr>
          <w:b/>
          <w:i/>
        </w:rPr>
        <w:t>родителей</w:t>
      </w:r>
      <w:r>
        <w:rPr>
          <w:rFonts w:cs="Bodoni MT Black" w:ascii="Bodoni MT Black" w:hAnsi="Bodoni MT Black"/>
          <w:b/>
          <w:i/>
        </w:rPr>
        <w:t xml:space="preserve"> </w:t>
      </w:r>
      <w:r>
        <w:rPr>
          <w:b/>
          <w:i/>
        </w:rPr>
        <w:t>является</w:t>
      </w:r>
      <w:r>
        <w:rPr>
          <w:rFonts w:cs="Bodoni MT Black" w:ascii="Bodoni MT Black" w:hAnsi="Bodoni MT Black"/>
          <w:b/>
          <w:i/>
        </w:rPr>
        <w:t xml:space="preserve"> </w:t>
      </w:r>
      <w:r>
        <w:rPr>
          <w:b/>
          <w:i/>
        </w:rPr>
        <w:t>неотъемлемой</w:t>
      </w:r>
      <w:r>
        <w:rPr>
          <w:rFonts w:cs="Bodoni MT Black" w:ascii="Bodoni MT Black" w:hAnsi="Bodoni MT Black"/>
          <w:b/>
          <w:i/>
        </w:rPr>
        <w:t xml:space="preserve"> </w:t>
      </w:r>
      <w:r>
        <w:rPr>
          <w:b/>
          <w:i/>
        </w:rPr>
        <w:t>частью</w:t>
      </w:r>
      <w:r>
        <w:rPr>
          <w:rFonts w:cs="Bodoni MT Black" w:ascii="Bodoni MT Black" w:hAnsi="Bodoni MT Black"/>
          <w:b/>
          <w:i/>
        </w:rPr>
        <w:t xml:space="preserve"> </w:t>
      </w:r>
      <w:r>
        <w:rPr>
          <w:b/>
          <w:i/>
        </w:rPr>
        <w:t>работы</w:t>
      </w:r>
      <w:r>
        <w:rPr>
          <w:rFonts w:cs="Bodoni MT Black" w:ascii="Bodoni MT Black" w:hAnsi="Bodoni MT Black"/>
          <w:b/>
          <w:i/>
        </w:rPr>
        <w:t xml:space="preserve"> </w:t>
      </w:r>
      <w:r>
        <w:rPr>
          <w:b/>
          <w:i/>
        </w:rPr>
        <w:t>с</w:t>
      </w:r>
      <w:r>
        <w:rPr>
          <w:rFonts w:cs="Bodoni MT Black" w:ascii="Bodoni MT Black" w:hAnsi="Bodoni MT Black"/>
          <w:b/>
          <w:i/>
        </w:rPr>
        <w:t xml:space="preserve"> </w:t>
      </w:r>
      <w:r>
        <w:rPr>
          <w:b/>
          <w:i/>
        </w:rPr>
        <w:t>родителями</w:t>
      </w:r>
      <w:r>
        <w:rPr>
          <w:rFonts w:cs="Bodoni MT Black" w:ascii="Bodoni MT Black" w:hAnsi="Bodoni MT Black"/>
          <w:b/>
          <w:i/>
        </w:rPr>
        <w:t xml:space="preserve"> </w:t>
      </w:r>
      <w:r>
        <w:rPr>
          <w:b/>
          <w:i/>
        </w:rPr>
        <w:t>и</w:t>
      </w:r>
      <w:r>
        <w:rPr>
          <w:rFonts w:cs="Bodoni MT Black" w:ascii="Bodoni MT Black" w:hAnsi="Bodoni MT Black"/>
          <w:b/>
          <w:i/>
        </w:rPr>
        <w:t xml:space="preserve"> </w:t>
      </w:r>
      <w:r>
        <w:rPr>
          <w:b/>
          <w:i/>
        </w:rPr>
        <w:t>помогает</w:t>
      </w:r>
      <w:r>
        <w:rPr>
          <w:rFonts w:cs="Bodoni MT Black" w:ascii="Bodoni MT Black" w:hAnsi="Bodoni MT Black"/>
          <w:b/>
          <w:i/>
        </w:rPr>
        <w:t xml:space="preserve"> </w:t>
      </w:r>
      <w:r>
        <w:rPr>
          <w:b/>
          <w:i/>
        </w:rPr>
        <w:t>избежать</w:t>
      </w:r>
      <w:r>
        <w:rPr>
          <w:rFonts w:cs="Bodoni MT Black" w:ascii="Bodoni MT Black" w:hAnsi="Bodoni MT Black"/>
          <w:b/>
          <w:i/>
        </w:rPr>
        <w:t xml:space="preserve"> </w:t>
      </w:r>
      <w:r>
        <w:rPr>
          <w:b/>
          <w:i/>
        </w:rPr>
        <w:t>многих</w:t>
      </w:r>
      <w:r>
        <w:rPr>
          <w:rFonts w:cs="Bodoni MT Black" w:ascii="Bodoni MT Black" w:hAnsi="Bodoni MT Black"/>
          <w:b/>
          <w:i/>
        </w:rPr>
        <w:t xml:space="preserve"> </w:t>
      </w:r>
      <w:r>
        <w:rPr>
          <w:b/>
          <w:i/>
        </w:rPr>
        <w:t>трудных</w:t>
      </w:r>
      <w:r>
        <w:rPr>
          <w:rFonts w:cs="Bodoni MT Black" w:ascii="Bodoni MT Black" w:hAnsi="Bodoni MT Black"/>
          <w:b/>
          <w:i/>
        </w:rPr>
        <w:t xml:space="preserve"> </w:t>
      </w:r>
      <w:r>
        <w:rPr>
          <w:b/>
          <w:i/>
        </w:rPr>
        <w:t>мом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Желаю успехов, правильного выбора!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22:00Z</dcterms:created>
  <dc:creator>HP</dc:creator>
  <dc:description/>
  <cp:keywords/>
  <dc:language>en-US</dc:language>
  <cp:lastModifiedBy>HP</cp:lastModifiedBy>
  <dcterms:modified xsi:type="dcterms:W3CDTF">2014-03-22T07:22:00Z</dcterms:modified>
  <cp:revision>2</cp:revision>
  <dc:subject/>
  <dc:title>         Из опыта работы учителя – логопеда Хоревой В</dc:title>
</cp:coreProperties>
</file>