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 учителя начальных классов МОУ «Лицей № 4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рявцевой Ирины Борисовн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идактическое обоснован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мет: математи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ласс: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втор учебника: Э.И. Александрова «Математика» ч. 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урока: «Новый признак для сравнения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образовательная:</w:t>
      </w:r>
      <w:r>
        <w:rPr/>
        <w:t xml:space="preserve"> создать условия для получения новых знаний, формировать умения сравнивать и выделять новые признак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развивающая:</w:t>
      </w:r>
      <w:r>
        <w:rPr/>
        <w:t xml:space="preserve"> развивать навыки знаково - символического моделирования, формировать умение полно и точно выражать свои мысл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воспитательная:</w:t>
      </w:r>
      <w:r>
        <w:rPr/>
        <w:t xml:space="preserve"> самоопределение, ориентирование на личностный результат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Методы обучения:</w:t>
      </w:r>
      <w:r>
        <w:rPr/>
        <w:t xml:space="preserve"> деятельный, исследовательский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Тип урока:</w:t>
      </w:r>
      <w:r>
        <w:rPr/>
        <w:t xml:space="preserve"> урок постановки УЗ (введение нового понятия)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Формы организации</w:t>
      </w:r>
      <w:r>
        <w:rPr/>
        <w:t xml:space="preserve"> </w:t>
      </w:r>
      <w:r>
        <w:rPr>
          <w:b/>
        </w:rPr>
        <w:t>познавательной деятельности</w:t>
      </w:r>
      <w:r>
        <w:rPr/>
        <w:t>: работа в парах, индивидуальная, фронтальная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Средства обучения: </w:t>
      </w:r>
      <w:r>
        <w:rPr/>
        <w:t>презентация, сигнальные карточки для рефлексии, предметное моделирование, учебник, тетрадь, карточки учебные с названием величин.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896"/>
        <w:gridCol w:w="5256"/>
        <w:gridCol w:w="2169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действия.</w:t>
            </w:r>
          </w:p>
        </w:tc>
      </w:tr>
      <w:tr>
        <w:trPr>
          <w:trHeight w:val="25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Самоопределение к деятельност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гровой ситуаци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ткрывает конвер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Нам пришло зашифрованное письмо от королевы Математики, в котором непонятные рисунки и знаки. Попробуем его расшифровать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бочего мест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ьные карточк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 xml:space="preserve">! – </w:t>
            </w:r>
            <w:r>
              <w:rPr>
                <w:b/>
                <w:sz w:val="20"/>
                <w:szCs w:val="20"/>
              </w:rPr>
              <w:t>во всём разобралс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+ - </w:t>
            </w:r>
            <w:r>
              <w:rPr>
                <w:b/>
                <w:color w:val="FF0000"/>
                <w:sz w:val="20"/>
                <w:szCs w:val="20"/>
              </w:rPr>
              <w:t>нужна помощь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 xml:space="preserve">? – </w:t>
            </w:r>
            <w:r>
              <w:rPr>
                <w:b/>
                <w:sz w:val="20"/>
                <w:szCs w:val="20"/>
              </w:rPr>
              <w:t>были трудности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определение</w:t>
            </w:r>
          </w:p>
        </w:tc>
      </w:tr>
      <w:tr>
        <w:trPr>
          <w:trHeight w:val="17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Актуализация знаний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д расшифровкой письма вспомним, чему мы научились на уроках математики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ение заданий на сравнение (показ слайдов)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то понял, какое задание зашифровано?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0970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какому признаку сравнивали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способом мы сравнивали по длине.  Появляется карточк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94790" cy="63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- Что нужно сделать здесь, как вы думаете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13840" cy="589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ветуйтесь друг с другом и сформулируйте задание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ертите схему в тетрадях(«пара» на доске)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способом мы сравниваем объём жидкостей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На доске появляется карточка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44320" cy="551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- Подумайте, что здесь нужно сделать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52575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ему так решили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вы молодцы!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что нужно изменить в задании, чтобы его выполнить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йчас каждая «пара» посовещается и выполнит задание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доске появляются таблички: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0565" cy="847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33575" cy="847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0565" cy="732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10410" cy="7321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тельно! А каких признаков нам ещё не хватает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мы сравниваем по ширине, периметру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тали признаки, по которым умеем сравнивать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цы, замечательно научились сравнивать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Фронтальная бесед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учащихся (сравнивать по разным признакам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е, ширине, объёму, периметру, форме и т.д.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в «парах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ы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о схем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– то предметы сравнивали по длине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ни оказались равны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лине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а» выходит к доске, показывает способ сравнения и объясня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шивается мнение ребят. (- нужно начертить схе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ервом стакане воды меньш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о называется объё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 «па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десь нужно показать на схеме результат сравнения по объёму). Чертят сх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8575</wp:posOffset>
                      </wp:positionV>
                      <wp:extent cx="800100" cy="1270"/>
                      <wp:effectExtent l="635" t="28575" r="635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2.25pt" to="126.05pt,2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199765" cy="3422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9680" cy="342360"/>
                                <a:chOff x="0" y="0"/>
                                <a:chExt cx="319968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996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1.95pt;height:26.95pt" coordorigin="0,0" coordsize="5039,539">
                      <v:rect id="shape_0" stroked="f" o:allowincell="t" style="position:absolute;left:0;top:0;width:50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30480</wp:posOffset>
                      </wp:positionV>
                      <wp:extent cx="1257300" cy="1270"/>
                      <wp:effectExtent l="635" t="28575" r="635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2.4pt" to="159.05pt,2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ливанием и визуальным сравнением («на глаз» установил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u w:val="single"/>
              </w:rPr>
              <w:t>Ответы учащихс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рисована снежинка. Это «лов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сравнения нужно 2 предмета а здесь од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 схемы 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веты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ертить сх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думать еще 1 предм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рать признак для с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ёт «пар» (сравнили по форме, цвету, материалу, площа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ирина, периме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кладываем фигуру одну на другую, используем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ника для измерения длины границ фигуры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ют названия и показывают руками способ сравнения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с целью выделения признаков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ционные: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sz w:val="20"/>
                <w:szCs w:val="20"/>
              </w:rPr>
              <w:t>Постановка учебной задач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«ситуации разрыва»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теперь осталось последнее задани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Вот 2 куб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12875" cy="114173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нужно сделать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а, я согласна, но  здесь схема друга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2700</wp:posOffset>
                      </wp:positionV>
                      <wp:extent cx="1028700" cy="0"/>
                      <wp:effectExtent l="0" t="28575" r="0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1pt" to="152.05pt,1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971800" cy="8001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800280"/>
                                <a:chOff x="0" y="0"/>
                                <a:chExt cx="29718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2286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63pt" coordorigin="0,0" coordsize="4680,1260">
                      <v:rect id="shape_0" stroked="f" o:allowincell="t" style="position:absolute;left:0;top:0;width:46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39,360" to="2698,360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, по какому признаку сравнивали эти кубики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учащихся (учащиеся сравнивают по разным признакам, получается у всех схем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28905</wp:posOffset>
                      </wp:positionV>
                      <wp:extent cx="800100" cy="1270"/>
                      <wp:effectExtent l="635" t="28575" r="635" b="285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10.15pt" to="141.05pt,10.2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66675</wp:posOffset>
                      </wp:positionV>
                      <wp:extent cx="800100" cy="0"/>
                      <wp:effectExtent l="0" t="28575" r="0" b="285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5.25pt" to="141.05pt,5.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Ребята еще раз перебирают все известные им признаки для сравн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блемы, постановка вопросов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блемы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sz w:val="20"/>
                <w:szCs w:val="20"/>
              </w:rPr>
              <w:t>Построение проекта выхода из затруднения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- Может быть, мы что – то не так делали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йте проверим еще раз. Выберем эксперт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. – Фиксация места разрыва в знаково - символической форме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 Формирование нового УЗ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чем встретились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 что может быть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как узнать? Чем необходимо заняться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 Вызывает 2 учеников и даёт им в руки кубик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обнаружили наши исследователи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то знает его название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лушивание предложений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сперты (3 учащихся) перебирают ещё раз все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, но ответить не могут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104140</wp:posOffset>
                      </wp:positionV>
                      <wp:extent cx="914400" cy="0"/>
                      <wp:effectExtent l="0" t="28575" r="635" b="285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05pt,8.2pt" to="222pt,8.2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342265</wp:posOffset>
                      </wp:positionV>
                      <wp:extent cx="571500" cy="635"/>
                      <wp:effectExtent l="635" t="28575" r="635" b="285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26.95pt" to="198pt,26.95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?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Рядом со схемой появляется знак вопрос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чем – то новым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 не знаем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о исследовать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ы поняли один кубик тяжелее другого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вый признак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, масс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(составление плана и последовательности действий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Инициативное сотрудничество в поиске и выборе вариантов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, выдвижение гипотез и их обоснование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sz w:val="20"/>
                <w:szCs w:val="20"/>
              </w:rPr>
              <w:t>Рефлексия деятельност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ое моделирова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Мы уже можем зачеркнуть на схеме знак вопроса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ему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что уже узнали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как это определили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как ещё люди определяют вес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 слайдов с изображением разных приборов для измерения массы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темы урок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бы вы назвали сегодняшний урок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 Как  вы думаете, чем мы будем заниматься на следующем уроке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те свою работу и работу вашей пары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ашнее задание:  каждая пара принесет по 2 предмета для сравнения по массе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пасибо за работу!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щё не всё узнал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или , что, у кубиков разный вес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омощи рук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помощи весов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вый признак, сравнения по весу, спрятанная масс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ся сравнивать по массе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учащихся с сигнальными карточк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, подведение под понятие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, интенсивное взаимодействие обучающихся с учителем и сверстниками.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br w:type="textWrapping" w:clear="all"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3:00Z</dcterms:created>
  <dc:creator>Борис</dc:creator>
  <dc:description/>
  <cp:keywords/>
  <dc:language>en-US</dc:language>
  <cp:lastModifiedBy>Борис</cp:lastModifiedBy>
  <dcterms:modified xsi:type="dcterms:W3CDTF">2012-11-06T14:57:00Z</dcterms:modified>
  <cp:revision>44</cp:revision>
  <dc:subject/>
  <dc:title/>
</cp:coreProperties>
</file>