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РОГУЛКА ПО ГОРОДУ КАК ПЕДАГОГИК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Наверняка, у многих из вас сохранились приятные воспоминания детства о путешествиях и прогулках по городу с родителя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/>
          <w:iCs/>
          <w:sz w:val="32"/>
          <w:szCs w:val="32"/>
        </w:rPr>
        <w:t xml:space="preserve">Предлагаем вашему вниманию  несколько советов, которые помогут вам спланировать выходные так, чтобы вы смогли вместе с детьми посетить памятные места города, поучиться, отдохнуть, насладиться  минутами общения в кругу семь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Осмотр наиболее важных достопримечательностей необходимо назначить на такое время дня, в которое дети наиболее энергичны. Для большинства детей — это утро. Для достижения эффекта  долгожданности предупредить  ребенка о путешествии нужно за несколько дне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Выбирайте такие места, где можно показать что-либо интересное детям.(Танк, городской музей, монумент, деревянный детский городок, выставка рисунков в общественном центре и пр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Во время экскурсии родителям очень важно проявлять искренний интерес к изучаемому объекту, делать собственные комментарии ребенку, спрашивать его мне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План маршрута нужно составлять с учетом особенностей характера и возрастных особенностей ребенка. Чем младше ребенок, тем он энергичней и подвижней. Поэтому следует подбирать такие места отдыха, где бы ребенок после непродолжительной экскурсии мог свободно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подвигаться, поиграть, пообщаться с другими детьм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а следующий день  после посещения экскурсии целесообразно расспросить о том, что он видел, что ему особенно понравило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Рассказ об увиденном поможет ребенку лучше осознать и запомнить новую для него информацию. Поможет в этой задаче фотоаппарат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рогулка может занять значительно больше времени, чем вы ожидаете. Поэтому будьте готовы  ко всем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о время «путешествия» старайтесь, ка можно больше шутить, смеяться реагировать на шутки детей. Будьте готовы к расходованию какой-то суммы денег: в этот день не отказывайте ребенку  в его просьбах купить что-либ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осле посещения памятных мест и достопримечательностей города принесете фотографии  в детский сад. Дети с удовольствием  выступают в роли экскурсоводов и рассказывают воспитателям о своих впечатления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ри подготовке к  «путешествию» обязательно помните  про меры безопасности  и напомните при случае их ребен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С уважением воспитател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44:49Z</dcterms:created>
  <dc:creator/>
  <dc:description/>
  <dc:language>en-US</dc:language>
  <cp:lastModifiedBy/>
  <cp:revision>0</cp:revision>
  <dc:subject/>
  <dc:title/>
</cp:coreProperties>
</file>