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ёвская средняя общеобразовательная школа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  <w:t>Обучение грамоте и развитие речи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  <w:t>1 класс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  <w:t>(базовый уровень)</w:t>
      </w:r>
    </w:p>
    <w:p>
      <w:pPr>
        <w:pStyle w:val="Normal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0080"/>
          <w:sz w:val="56"/>
          <w:szCs w:val="56"/>
        </w:rPr>
      </w:pPr>
      <w:r>
        <w:rPr>
          <w:rFonts w:cs="Monotype Corsiva" w:ascii="Monotype Corsiva" w:hAnsi="Monotype Corsiva"/>
          <w:color w:val="000080"/>
          <w:sz w:val="72"/>
          <w:szCs w:val="72"/>
        </w:rPr>
        <w:t xml:space="preserve">Урок   </w:t>
      </w:r>
      <w:r>
        <w:rPr>
          <w:rFonts w:cs="Comic Sans MS" w:ascii="Comic Sans MS" w:hAnsi="Comic Sans MS"/>
          <w:color w:val="000080"/>
          <w:sz w:val="56"/>
          <w:szCs w:val="56"/>
        </w:rPr>
        <w:t>« Звуки [г],[г’].Буквы Г, г»</w:t>
      </w:r>
    </w:p>
    <w:p>
      <w:pPr>
        <w:pStyle w:val="Normal"/>
        <w:rPr>
          <w:rFonts w:ascii="Comic Sans MS" w:hAnsi="Comic Sans MS" w:cs="Comic Sans MS"/>
          <w:color w:val="000080"/>
          <w:sz w:val="56"/>
          <w:szCs w:val="56"/>
        </w:rPr>
      </w:pPr>
      <w:r>
        <w:rPr>
          <w:rFonts w:cs="Comic Sans MS" w:ascii="Comic Sans MS" w:hAnsi="Comic Sans MS"/>
          <w:color w:val="00008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80"/>
          <w:sz w:val="56"/>
          <w:szCs w:val="56"/>
        </w:rPr>
      </w:pPr>
      <w:r>
        <w:rPr>
          <w:rFonts w:cs="Comic Sans MS" w:ascii="Comic Sans MS" w:hAnsi="Comic Sans MS"/>
          <w:color w:val="00008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80"/>
          <w:sz w:val="56"/>
          <w:szCs w:val="56"/>
        </w:rPr>
      </w:pPr>
      <w:r>
        <w:rPr>
          <w:rFonts w:cs="Comic Sans MS" w:ascii="Comic Sans MS" w:hAnsi="Comic Sans MS"/>
          <w:color w:val="00008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80"/>
          <w:sz w:val="56"/>
          <w:szCs w:val="56"/>
        </w:rPr>
      </w:pPr>
      <w:r>
        <w:rPr>
          <w:rFonts w:cs="Comic Sans MS" w:ascii="Comic Sans MS" w:hAnsi="Comic Sans MS"/>
          <w:color w:val="000080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ла 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валификационной категории, стаж работы 15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стенко Елена Геннадье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Аннотаци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тенко Елена Геннадьевна,  образование высшее, педагогический стаж – 15 лет, 1 квалификационная категория, учитель начальных классов МОУ Коченёвская средняя  общеобразовательная школ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урок является 45 в курсе «Обучения грамоте и развития речи», 31 в теме «Алфавит»  в 1 классе по «Букварю» автора Т.М.Андриановой УМК «Планета знаний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 – комбинированный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организации – урок-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1 класса лучше воспринимают учебный материал при высокой положительной мотивации .Такая мотивация формируется при использовании на уроке сказочных героев, красочной наглядности. Урок построен в форме драматизации кукольного спектакля  по мотивам русской народной сказки «Колобок». Присутствие сказочных героев на уроке способствует усилению развития познавательного интереса и усвоения новых знаний, понятий. На каждом этапе появляется  герой  из сказки со своим заданием. В этом заключается особенность данного урока в отличие от стандартн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подготовка к уроку предполагала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круга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 с отдельным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методов, приё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средст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роении урока следует отметить , чт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ена деятельности каждые 5-7 мину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ть 2 динамические пауз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ет место межпредметная связь с уроками русского языка, литературного чтения, окружающего ми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 этапы урока работают на конечный результа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ответствии с типом урока была предусмотрена следующая 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готови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уализация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едение итогов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были использованы следующ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сточнику передачи и характеру вос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ный (рассказ учителя, беседа, сообщения дет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й (иллюстрации, толковый словарь, игруш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й ( работа с газетным материалом, работа с раздаточным материалом, работа с сигнальными карточками, с книг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характеру познавательной деятельност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ристический (частично-поисковый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продуктивны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ёмы формирования и активизации отдельных операций мышления, внимания, памяти, воображения (игровые приёмы –« эхо», «твёрдый-мягкий», «фантазёры», « доскажи словечко»; отгадывание зага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ёмы, способствующие созданию поисковых ситуаций в мыслительной деятельности учащихся ( « мозговой штурм», создание ситуации познавательного поиска, прогнозирование темы текст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ёмы , активизирующие эмоции учащихся ( «психологические минутки» в начале и в конце урока, приём личностной значимости – на этапе рефлексии, использование сказочного сю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ёмы контроля (невербальный- наблюдение учителя, фронтальный 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ывая психологические и возрастные особенности детей младшего школьного возраста, были включены </w:t>
      </w:r>
      <w:r>
        <w:rPr>
          <w:sz w:val="28"/>
          <w:szCs w:val="28"/>
          <w:u w:val="single"/>
        </w:rPr>
        <w:t>технолог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ние игровых метод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ение в сотрудничестве (работа в п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рока, на основных этапах проводится подведение итогов в форме опроса: « что мы узнали с нашим героем ?», «что интересного приготовил герой?», « какое задание выполняли со сказочным героем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этапу рефлексии : « вспомните все моменты нашего урока и расскажите, что понравилось больше все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ость урока оцениваем совместно с детьми – выбираем сердечки разного цвет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 урока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звуки [г’],  [г]. Буквы Г,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 урока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формирование умения выделять изучаемые звуки в речи и отработка навыка чтения с новыми и изученными буквами в текст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фонематический слух, совершенствовать навык чт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вать речь, внимание, память , воображение; расширять кругозор детей и обогащать словарный запас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ививать интерес к чтению; развивать умение работать в сотрудничест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ип урока:</w:t>
      </w:r>
      <w:r>
        <w:rPr>
          <w:sz w:val="32"/>
          <w:szCs w:val="32"/>
        </w:rPr>
        <w:t xml:space="preserve"> комбиниров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орма организации:</w:t>
      </w:r>
      <w:r>
        <w:rPr>
          <w:sz w:val="32"/>
          <w:szCs w:val="32"/>
        </w:rPr>
        <w:t xml:space="preserve"> нестандартный урок. Урок- 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раздаточный материал «слоговичок», индивидуальные сигнальные карточки, индивидуальные зеркала для логопедических упражнений; иллюстрации ( изображение Герба России, рисунок с верблюдом, рисунки с буквой «г»), объёмные игрушки для кукольного спектакля; толковый словарь; газетные вырезки; цветные сердечки; бук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иветстви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дготовка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сихологический настрой. Аутотренинг«психологическая мину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ладьте свои ручки, ножки, погладьте себя по голове. Поднимите ручки вверх и опустите вниз – сбросьте с себя всё плохое настроение Повернитесь к соседу, возьмитесь за руки и зарядите друг друга доброй энергией. Настройтес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, цели, задач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любите сказки? </w:t>
      </w:r>
    </w:p>
    <w:p>
      <w:pPr>
        <w:pStyle w:val="Normal"/>
        <w:jc w:val="both"/>
        <w:rPr/>
      </w:pPr>
      <w:r>
        <w:rPr>
          <w:sz w:val="28"/>
          <w:szCs w:val="28"/>
        </w:rPr>
        <w:t>Тогда мы пойдём в гости к сказке. Сегодня продолжим знакомство с «обитателями» удивительного города  «Алфавитинска».Откроем тайну новой буквы – буквы для обозначения согласных звуков.  Научимся читать  с ними слова.  Но прежде, чем мы начнём знакомство, угадайте, в какую сказку мы пойдём, и какой герой нам будет помог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ой приём «Узнай по описани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по амбару метён, по сусеку скребён, в печке печён, на окошке стужён. Я от бабушки ушёл, я от дедушки ушёл…..» (прилож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сначала мы с вами должны подготовить наших помощников, чтобы произносить звуки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наши помощники?                              (губки, зубки, язычок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работа: (развитие речевого аппарат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для развития артикуляцион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Логопедическое упражнение с использованием зеркал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ИГОЛОЧКА»- напрягаем кончик языка и вытягиваем его вперё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торяем 3-4 раз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УЛЫБКА» -широко растягиваем губы в улыбк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яем 3-4 ра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КУСНАЯ КОНФЕТКА» - языком толкаем щёки по очереди. Рот закры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ЗУБНАЯ ЩЁТКА» -языком совершаем круговые движения по зубам. Рот закрыт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ЛОШАДКА» - цокаем язычком (десять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чевая разминка. Хоровое чтение слогов с изменением интонации гол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гровой приём «э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ть слоги:</w:t>
      </w:r>
    </w:p>
    <w:p>
      <w:pPr>
        <w:pStyle w:val="Normal"/>
        <w:rPr/>
      </w:pPr>
      <w:r>
        <w:rPr>
          <w:b/>
        </w:rPr>
        <w:t>РА- ЛО –МУ – НИ</w:t>
      </w:r>
      <w:r>
        <w:rPr>
          <w:sz w:val="28"/>
          <w:szCs w:val="28"/>
        </w:rPr>
        <w:t xml:space="preserve">                              1 вариант игр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ервую строчку читаем «как медвежата» </w:t>
      </w:r>
      <w:r>
        <w:rPr>
          <w:b/>
        </w:rPr>
        <w:t>БО –ПА –ВЫ –ФЭ</w:t>
      </w:r>
      <w:r>
        <w:rPr>
          <w:sz w:val="28"/>
          <w:szCs w:val="28"/>
        </w:rPr>
        <w:t xml:space="preserve">                               Вторую строчку читаем  «как мыш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ретью строчку читаем шёпотом.</w:t>
      </w:r>
    </w:p>
    <w:p>
      <w:pPr>
        <w:pStyle w:val="Normal"/>
        <w:rPr>
          <w:b/>
          <w:b/>
        </w:rPr>
      </w:pPr>
      <w:r>
        <w:rPr>
          <w:b/>
        </w:rPr>
        <w:t>НЫ –ПИ –МА –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вый столбик читаем «как э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торой столбик: «как ручеёк…-быс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ретий столбик читаем «как тигрята» и т.д.</w:t>
      </w:r>
    </w:p>
    <w:p>
      <w:pPr>
        <w:pStyle w:val="Normal"/>
        <w:rPr/>
      </w:pPr>
      <w:r>
        <w:rPr>
          <w:sz w:val="28"/>
          <w:szCs w:val="28"/>
        </w:rPr>
        <w:t>2 вариант игры: поём слоги на мотив «В лесу родилась ёлочка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у, вот, мы в полной готовности. </w:t>
      </w:r>
      <w:r>
        <w:rPr>
          <w:b/>
          <w:sz w:val="28"/>
          <w:szCs w:val="28"/>
        </w:rPr>
        <w:t>Сказка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ачнём сказку рассказывать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оллективная работа: </w:t>
      </w:r>
      <w:r>
        <w:rPr>
          <w:b/>
          <w:sz w:val="28"/>
          <w:szCs w:val="28"/>
        </w:rPr>
        <w:t>рассказывание сказки с постановкой кукольного спектак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тился колобок и встретил он зайчика. А зайка и говорит: «колобок, я тебя съем»  А колобок и отвечает: «сначала выполни моё задание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изация полученных зн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торение знаний о звуках, изученных  на прошлом урок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тие фонетического слуха. Работа с сигнальными карточками. Игровой приём: «твёрдый-мягкий».</w:t>
      </w:r>
    </w:p>
    <w:p>
      <w:pPr>
        <w:pStyle w:val="Normal"/>
        <w:jc w:val="both"/>
        <w:rPr/>
      </w:pPr>
      <w:r>
        <w:rPr>
          <w:sz w:val="28"/>
          <w:szCs w:val="28"/>
        </w:rPr>
        <w:t>- Я буду произносить слова, а вы поднимайте синюю карточку, если услышите твёрдый звук [ф]и зелёную, если услышите мягкий звук [Ф’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ртук, филин, жираф, физик, конфета, фазан, фабрика, Африка, фи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звитие речевого аппарата. Чтение слогов, слов. </w:t>
      </w:r>
      <w:r>
        <w:rPr>
          <w:i/>
          <w:sz w:val="28"/>
          <w:szCs w:val="28"/>
        </w:rPr>
        <w:t>Коллективная рабо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«цепоч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 - «слоговичко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благодарил зайка колобка за то,что интересного много узнал и предложил ему выполнить его любимую за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 Динамическая пау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тился колобок дальше. Кто ему встретился?...         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волк тоже колобка съесть, но колобок и ему задание дал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новой темой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Выделение в речи новых зву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Выделение звука [г’] через работу со словом  «ГЕРБ».(приложение 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емонстрация изображения Российского герба. </w:t>
      </w:r>
      <w:r>
        <w:rPr>
          <w:i/>
          <w:sz w:val="28"/>
          <w:szCs w:val="28"/>
        </w:rPr>
        <w:t>Постановка проблемного в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изображение на иллюстрации, которую вы видите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может рассказать, что означает это слово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начение любого слова можно узнать  в толковом словар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олкование слова «герб» с ссылкой на толковый словарь.( Рассказ учителя с демонстрацией словар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художественной литературы. Чтение стихотворения о гербе. (Индивидуальное сообщение хорошо читающих учеников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>СТИХОТВОРЕНИЕ «ГЕРБ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ерб посмотрим: здесь ор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простой – двугл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зирует стран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й, велича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вропе с Азией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широ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океанов и м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пада к вост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зирает птица-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стороны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ль всё, не шёл бы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 он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держава, скипетр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лавами – к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адник на коне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мей конём сражё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звуковой схемы. (Коллективная рабо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знал волчок столько много интересного  и отпустил колобка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ся он дальше. Кого встретил?            (Медвед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медведь колобка съесть, да колобок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сначала, Мишенька, моё задание выполни.»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Выделение звука [ г ] через с работу со словом «ГОРБ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абота с иллюстрацией «верблюд» (приложение 3). </w:t>
      </w:r>
      <w:r>
        <w:rPr>
          <w:i/>
          <w:sz w:val="28"/>
          <w:szCs w:val="28"/>
        </w:rPr>
        <w:t>Создание ситуации познавательного по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кажите, как изображение этого животного может быть связан с темой урока?                                           (У верблюда есть ГОРБ)</w:t>
      </w:r>
    </w:p>
    <w:p>
      <w:pPr>
        <w:pStyle w:val="Normal"/>
        <w:jc w:val="both"/>
        <w:rPr/>
      </w:pPr>
      <w:r>
        <w:rPr>
          <w:sz w:val="28"/>
          <w:szCs w:val="28"/>
        </w:rPr>
        <w:t>б) составление звуковой схемы.  (Коллективная рабо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Характеристика звуков [г’]  и  [г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.Первичное закрепление новых звуков. Развитие фонетического слу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приёма «мозговой шту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айте слова со звуком [г’]  и [г].   (свободные 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тился колобок дальше- и вот повстречал он лису. И лиса хотела съесть колобка, но колобок наш умным был и лисе предложил познакомиться с новой буквой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бота с новой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Зрительное восприятие бук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Устное </w:t>
      </w:r>
      <w:r>
        <w:rPr>
          <w:sz w:val="28"/>
          <w:szCs w:val="28"/>
        </w:rPr>
        <w:t xml:space="preserve">ассоциативное сравнение начертания буквы. </w:t>
      </w:r>
      <w:r>
        <w:rPr>
          <w:i/>
          <w:sz w:val="28"/>
          <w:szCs w:val="28"/>
        </w:rPr>
        <w:t>Игровой момент «фантазё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фантазируйте, на что похожа букв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исуночное</w:t>
      </w:r>
      <w:r>
        <w:rPr>
          <w:sz w:val="28"/>
          <w:szCs w:val="28"/>
        </w:rPr>
        <w:t xml:space="preserve"> ассоциативное сравнение начертания буквы. Индивидуальные выступления детей с демонстрацией рисунков.(приложение 4а,4 б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хождение буквы в тексте. </w:t>
      </w:r>
      <w:r>
        <w:rPr>
          <w:i/>
          <w:sz w:val="28"/>
          <w:szCs w:val="28"/>
        </w:rPr>
        <w:t>Игровой момент «доскажи слове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 : «что папа любит читать?»    (газет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та в парах:</w:t>
      </w:r>
      <w:r>
        <w:rPr>
          <w:sz w:val="28"/>
          <w:szCs w:val="28"/>
        </w:rPr>
        <w:t xml:space="preserve"> (дети работают с полосками из газет и вычёркивают бук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йчас будете читать газету, но необычным способом. Вы будете искать буквы Г и их зачёркивать. Чтобы быстрее справиться, поработайте с сос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изминутк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пражнение на релаксацию мыш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образите нашу букву с помощью рук, но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 лисе понравилось такое «знакомство с буквой» и отпустила колобка. А колобок пригласил всех зверей в лесную школу. Давайте научим зверят чит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. Работа с букварём. Развитие навык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ение слогов, слов с новой буквой. Словарная работа (толкование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та с текст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сматривание иллюстраций к тексту.</w:t>
      </w:r>
      <w:r>
        <w:rPr>
          <w:i/>
          <w:sz w:val="28"/>
          <w:szCs w:val="28"/>
        </w:rPr>
        <w:t>Прогнозирование темы тек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будет текст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сильными учен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еседа по содержанию. </w:t>
      </w:r>
      <w:r>
        <w:rPr>
          <w:i/>
          <w:sz w:val="28"/>
          <w:szCs w:val="28"/>
        </w:rPr>
        <w:t>Фронтальный опр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вот наша сказка подходит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сихологическая разгрузка и снятие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ки и вспомните всё, что у нас сегодня было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была тема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для себя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ло интереснее всего? Выскажите своё впечат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в коробочке лежат сердечки трё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не понятен урок, то выберете синее сердечко; если  понятна тема урока, но не очень , то –зелёное сердечко; если всё  понятно –то 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00480"/>
                          <a:chOff x="0" y="0"/>
                          <a:chExt cx="4000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75960 w 324000"/>
                              <a:gd name="textAreaRight" fmla="*/ 247680 w 3240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75960 w 324000"/>
                              <a:gd name="textAreaRight" fmla="*/ 247680 w 3240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570960" cy="457200"/>
                          </a:xfrm>
                          <a:custGeom>
                            <a:avLst/>
                            <a:gdLst>
                              <a:gd name="textAreaLeft" fmla="*/ 75960 w 323640"/>
                              <a:gd name="textAreaRight" fmla="*/ 247320 w 32364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89pt" coordorigin="0,0" coordsize="6300,3780">
                <v:rect id="shape_0" stroked="f" o:allowincell="f" style="position:absolute;left:0;top:0;width:629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359;top:0;width:899;height:719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1799;top:0;width:899;height:719;mso-wrap-style:none;v-text-anchor:middle;mso-position-horizontal-relative:char" type="_x0000_t74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420;top:0;width:898;height:719;mso-wrap-style:none;v-text-anchor:middle;mso-position-horizontal-relative:char" type="_x0000_t74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-37465</wp:posOffset>
                </wp:positionV>
                <wp:extent cx="5940425" cy="7946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935" cy="73177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731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25.7pt;mso-wrap-distance-left:504pt;mso-wrap-distance-right:504pt;mso-wrap-distance-top:0pt;mso-wrap-distance-bottom:0pt;margin-top:-2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935" cy="73177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731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5940425" cy="6022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4465" cy="602234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4465" cy="602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74.2pt;mso-wrap-distance-left:504pt;mso-wrap-distance-right:504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4465" cy="602234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4465" cy="602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3232785" cy="6172200"/>
            <wp:effectExtent l="0" t="0" r="0" b="0"/>
            <wp:wrapTight wrapText="bothSides">
              <wp:wrapPolygon edited="0">
                <wp:start x="-2" y="0"/>
                <wp:lineTo x="-2" y="306"/>
                <wp:lineTo x="-2" y="306"/>
                <wp:lineTo x="-2" y="662"/>
                <wp:lineTo x="-2" y="662"/>
                <wp:lineTo x="-2" y="3324"/>
                <wp:lineTo x="-2" y="3324"/>
                <wp:lineTo x="-2" y="21598"/>
                <wp:lineTo x="21599" y="21598"/>
                <wp:lineTo x="21599" y="3324"/>
                <wp:lineTo x="14879" y="3324"/>
                <wp:lineTo x="14879" y="662"/>
                <wp:lineTo x="15253" y="662"/>
                <wp:lineTo x="15253" y="306"/>
                <wp:lineTo x="14879" y="306"/>
                <wp:lineTo x="14879" y="0"/>
                <wp:lineTo x="-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иложение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1590" distR="21590" simplePos="0" locked="0" layoutInCell="0" allowOverlap="1" relativeHeight="9">
            <wp:simplePos x="0" y="0"/>
            <wp:positionH relativeFrom="column">
              <wp:posOffset>-109855</wp:posOffset>
            </wp:positionH>
            <wp:positionV relativeFrom="paragraph">
              <wp:posOffset>1294130</wp:posOffset>
            </wp:positionV>
            <wp:extent cx="2858770" cy="43243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4 а.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Перед нами буква Г – стоит подобно кочерге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375275" cy="7400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4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1423035</wp:posOffset>
            </wp:positionH>
            <wp:positionV relativeFrom="paragraph">
              <wp:posOffset>1329690</wp:posOffset>
            </wp:positionV>
            <wp:extent cx="5112385" cy="602869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09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Букву на плече носил – на лугу траву косил»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page">
              <wp:posOffset>1423035</wp:posOffset>
            </wp:positionH>
            <wp:positionV relativeFrom="paragraph">
              <wp:posOffset>570230</wp:posOffset>
            </wp:positionV>
            <wp:extent cx="5112385" cy="602869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09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1:00Z</dcterms:created>
  <dc:creator>User</dc:creator>
  <dc:description/>
  <dc:language>en-US</dc:language>
  <cp:lastModifiedBy>User</cp:lastModifiedBy>
  <dcterms:modified xsi:type="dcterms:W3CDTF">2009-01-14T14:24:00Z</dcterms:modified>
  <cp:revision>2</cp:revision>
  <dc:subject/>
  <dc:title>Муниципальное общеобразовательное учреждение</dc:title>
</cp:coreProperties>
</file>