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6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учение грамоте</w:t>
      </w:r>
    </w:p>
    <w:p>
      <w:pPr>
        <w:pStyle w:val="Normal"/>
        <w:tabs>
          <w:tab w:val="clear" w:pos="708"/>
          <w:tab w:val="left" w:pos="3676" w:leader="none"/>
        </w:tabs>
        <w:jc w:val="center"/>
        <w:rPr>
          <w:b/>
          <w:b/>
          <w:u w:val="single"/>
        </w:rPr>
      </w:pPr>
      <w:r>
        <w:rPr>
          <w:b/>
          <w:i/>
        </w:rPr>
        <w:t>19 сентября 2011 года</w:t>
      </w:r>
    </w:p>
    <w:p>
      <w:pPr>
        <w:pStyle w:val="Normal"/>
        <w:tabs>
          <w:tab w:val="clear" w:pos="708"/>
          <w:tab w:val="left" w:pos="367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: Гласные и согласные звуки.</w:t>
      </w:r>
    </w:p>
    <w:p>
      <w:pPr>
        <w:pStyle w:val="Normal"/>
        <w:rPr>
          <w:b/>
          <w:b/>
        </w:rPr>
      </w:pPr>
      <w:r>
        <w:rPr>
          <w:b/>
        </w:rPr>
        <w:t>Цель: знакомить с понятиями « гласные звуки, твёрдые и мягкие согласные звуки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устанавливать различие в произношении гласных и согласных (твёрдых и  мягких) зву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различать звуки: гласные и согласные, согласные твёрдые и мяг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объяснять (доказывать) выбор того или иного цветового  обозначения зв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характеризовать заданный звук, называть его признак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интеллектуальные и творческие способности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фонематический слух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речь, артикуляционный  аппарат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усидч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доброжелательность и взаимопонимание между учащимися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ля класса: </w:t>
      </w:r>
    </w:p>
    <w:p>
      <w:pPr>
        <w:pStyle w:val="Normal"/>
        <w:rPr/>
      </w:pPr>
      <w:r>
        <w:rPr/>
        <w:t>1. Плакаты «Сиди правильно», «Пиши правильно».</w:t>
      </w:r>
    </w:p>
    <w:p>
      <w:pPr>
        <w:pStyle w:val="Normal"/>
        <w:rPr/>
      </w:pPr>
      <w:r>
        <w:rPr/>
        <w:t>2. Наглядные пособия: картинки, фишки</w:t>
      </w:r>
    </w:p>
    <w:p>
      <w:pPr>
        <w:pStyle w:val="Normal"/>
        <w:rPr/>
      </w:pPr>
      <w:r>
        <w:rPr/>
        <w:t>2. Индивидуальные наборы карти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9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держание занятия, методические при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рганизационно-мотивационный этап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звенел звонок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ся урок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сегодня из боло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кал зелёный кто-т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оглазый малышонок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 ….(лягушонок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скажу, друзья, без вра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онка зовут Кв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й урока – лягушонок Кв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(на доске читают читающие дети):</w:t>
            </w:r>
          </w:p>
          <w:p>
            <w:pPr>
              <w:pStyle w:val="Style15"/>
              <w:rPr/>
            </w:pPr>
            <w:r>
              <w:rPr/>
              <w:t>Скачет зверушка,</w:t>
              <w:br/>
              <w:t>Не рот, а ловушка:</w:t>
              <w:br/>
              <w:t>Попадет в ловушку</w:t>
              <w:br/>
              <w:t>И комар, и мушка.</w:t>
              <w:br/>
              <w:t>(Лягушка)</w:t>
            </w:r>
          </w:p>
          <w:p>
            <w:pPr>
              <w:pStyle w:val="Style15"/>
              <w:rPr/>
            </w:pPr>
            <w:r>
              <w:rPr/>
              <w:t>Острые ушки,</w:t>
              <w:br/>
              <w:t>На лапках подушки,</w:t>
              <w:br/>
              <w:t>Усы как щетинка.</w:t>
              <w:br/>
              <w:t>Дугою спинка.</w:t>
              <w:br/>
              <w:t>Днем спит, на солнышке лежит.</w:t>
              <w:br/>
              <w:t>Ночью бродит, на охоту ходит.</w:t>
              <w:br/>
              <w:t>(Кошка)</w:t>
            </w:r>
          </w:p>
          <w:p>
            <w:pPr>
              <w:pStyle w:val="Normal"/>
              <w:rPr/>
            </w:pPr>
            <w:r>
              <w:rPr/>
              <w:t>Сама мелковата, а хвост богатый.</w:t>
              <w:br/>
              <w:t>С ветки на ветку скок-поскок,</w:t>
              <w:br/>
              <w:t>Орешек за орешком щелк-щелк!</w:t>
            </w:r>
          </w:p>
          <w:p>
            <w:pPr>
              <w:pStyle w:val="Normal"/>
              <w:rPr/>
            </w:pPr>
            <w:r>
              <w:rPr/>
              <w:t>(Бел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 косого нет берлоги,</w:t>
              <w:br/>
              <w:t>Не нужна ему нора.</w:t>
              <w:br/>
              <w:t>От врагов спасают ноги,</w:t>
              <w:br/>
              <w:t>А от голода – кора.</w:t>
              <w:br/>
              <w:t>(Заяц)</w:t>
            </w:r>
          </w:p>
          <w:p>
            <w:pPr>
              <w:pStyle w:val="Style15"/>
              <w:rPr/>
            </w:pPr>
            <w:r>
              <w:rPr/>
              <w:t>С каких звуков, гласных или согласных, начинаются слова-отгадки?</w:t>
            </w:r>
          </w:p>
          <w:p>
            <w:pPr>
              <w:pStyle w:val="Style15"/>
              <w:rPr/>
            </w:pPr>
            <w:r>
              <w:rPr/>
              <w:t>Докажите…</w:t>
            </w:r>
          </w:p>
          <w:p>
            <w:pPr>
              <w:pStyle w:val="Normal"/>
              <w:rPr/>
            </w:pPr>
            <w:r>
              <w:rPr/>
              <w:t>Какие звуки называют гласными?</w:t>
            </w:r>
          </w:p>
          <w:p>
            <w:pPr>
              <w:pStyle w:val="Normal"/>
              <w:rPr/>
            </w:pPr>
            <w:r>
              <w:rPr/>
              <w:t>Какие звуки называют согласными?</w:t>
            </w:r>
          </w:p>
          <w:p>
            <w:pPr>
              <w:pStyle w:val="Normal"/>
              <w:rPr/>
            </w:pPr>
            <w:r>
              <w:rPr/>
              <w:t>(правила-стихотворения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ласные</w:t>
            </w:r>
            <w:r>
              <w:rPr/>
              <w:t xml:space="preserve"> тянутся в  песенке звонкой,</w:t>
            </w:r>
          </w:p>
          <w:p>
            <w:pPr>
              <w:pStyle w:val="Normal"/>
              <w:rPr/>
            </w:pPr>
            <w:r>
              <w:rPr/>
              <w:t>Могут заплакать и закричать,</w:t>
            </w:r>
          </w:p>
          <w:p>
            <w:pPr>
              <w:pStyle w:val="Normal"/>
              <w:rPr/>
            </w:pPr>
            <w:r>
              <w:rPr/>
              <w:t>Могут в кроватке баюкать ребёнка,</w:t>
            </w:r>
          </w:p>
          <w:p>
            <w:pPr>
              <w:pStyle w:val="Normal"/>
              <w:rPr/>
            </w:pPr>
            <w:r>
              <w:rPr/>
              <w:t>Но не желают пыхтеть и ворчать.</w:t>
            </w:r>
          </w:p>
          <w:p>
            <w:pPr>
              <w:pStyle w:val="Normal"/>
              <w:ind w:left="2772" w:hanging="0"/>
              <w:rPr/>
            </w:pPr>
            <w:r>
              <w:rPr/>
              <w:t xml:space="preserve">А </w:t>
            </w:r>
            <w:r>
              <w:rPr>
                <w:color w:val="0000FF"/>
              </w:rPr>
              <w:t xml:space="preserve"> согласные</w:t>
            </w:r>
            <w:r>
              <w:rPr/>
              <w:t xml:space="preserve"> согласны</w:t>
            </w:r>
          </w:p>
          <w:p>
            <w:pPr>
              <w:pStyle w:val="Normal"/>
              <w:ind w:left="2772" w:hanging="0"/>
              <w:rPr/>
            </w:pPr>
            <w:r>
              <w:rPr/>
              <w:t>Шелестеть, пыхтеть, свистеть,</w:t>
            </w:r>
          </w:p>
          <w:p>
            <w:pPr>
              <w:pStyle w:val="Normal"/>
              <w:ind w:left="2772" w:hanging="0"/>
              <w:rPr/>
            </w:pPr>
            <w:r>
              <w:rPr/>
              <w:t>Даже фыркать и шипеть,</w:t>
            </w:r>
          </w:p>
          <w:p>
            <w:pPr>
              <w:pStyle w:val="Normal"/>
              <w:ind w:left="2772" w:hanging="0"/>
              <w:rPr/>
            </w:pPr>
            <w:r>
              <w:rPr/>
              <w:t>Но не хочется им пе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з слов, оканчиваются гласными звуками, какие согласными?</w:t>
            </w:r>
          </w:p>
          <w:p>
            <w:pPr>
              <w:pStyle w:val="Normal"/>
              <w:ind w:left="277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ообщение темы, постановка задач занят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егодня мы будем учиться находить и  различать в словах твёрдые и мягкие согласные зву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Наблюдение за звуками речи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Продолжение работы с картинками-отгадкам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Выложить картинки тех слов-отгадок, которые начинаются с твёрдого согласного звука (кошка, заяц), с мягкого… </w:t>
            </w:r>
            <w:r>
              <w:rPr>
                <w:sz w:val="22"/>
              </w:rPr>
              <w:t>белка, лягуш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93.3pt;margin-top:1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73.6pt;margin-top:0.55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Твёрдый согласный звук обозначаем        , а мягкий -        .  Назовите ещё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х, название которых начинается с твёрдого согласного звука, с мягкого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4305</wp:posOffset>
                      </wp:positionV>
                      <wp:extent cx="11430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9144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3pt;margin-top:12.15pt;width:90pt;height:18pt" coordorigin="4046,243" coordsize="1800,360">
                      <v:rect id="shape_0" fillcolor="blue" stroked="t" o:allowincell="t" style="position:absolute;left:4046;top:243;width:359;height:359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group id="shape_0" style="position:absolute;left:4406;top:243;width:1440;height:360">
                        <v:rect id="shape_0" fillcolor="red" stroked="t" o:allowincell="t" style="position:absolute;left:4406;top:243;width:359;height:35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4766;top:243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5126;top:243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5486;top:243;width:359;height:35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акое из слов соответствует схемам:                                        (кошка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46685</wp:posOffset>
                      </wp:positionV>
                      <wp:extent cx="11430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9144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3pt;margin-top:11.55pt;width:90pt;height:18pt" coordorigin="4046,231" coordsize="1800,360">
                      <v:rect id="shape_0" fillcolor="green" stroked="t" o:allowincell="t" style="position:absolute;left:4046;top:231;width:359;height:35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group id="shape_0" style="position:absolute;left:4406;top:231;width:1440;height:360">
                        <v:rect id="shape_0" fillcolor="red" stroked="t" o:allowincell="t" style="position:absolute;left:4406;top:231;width:359;height:35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4766;top:231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5126;top:231;width:359;height:359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red" stroked="t" o:allowincell="t" style="position:absolute;left:5486;top:231;width:359;height:35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(бел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ком из слов больше всех гласных звуков? (лягу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м схему слова ЛЯГУШКА (разд.мат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5095</wp:posOffset>
                      </wp:positionV>
                      <wp:extent cx="1019810" cy="1027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102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9.85pt;width:80.25pt;height:8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62865</wp:posOffset>
                  </wp:positionV>
                  <wp:extent cx="676910" cy="6762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560" t="50507" r="4049" b="25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7625</wp:posOffset>
                      </wp:positionV>
                      <wp:extent cx="808355" cy="114300"/>
                      <wp:effectExtent l="5080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114480"/>
                                <a:chOff x="0" y="0"/>
                                <a:chExt cx="808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7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7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7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7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3.75pt;width:63.65pt;height:9pt" coordorigin="266,75" coordsize="1273,180">
                      <v:rect id="shape_0" fillcolor="white" stroked="t" o:allowincell="t" style="position:absolute;left:266;top:7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0;top:7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0;top:7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0;top:7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00;top:7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0;top:7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0;top:76;width:178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4)</w:t>
            </w:r>
            <w:r>
              <w:rPr>
                <w:u w:val="single"/>
              </w:rPr>
              <w:t xml:space="preserve"> ФИЗМИНУТ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у-ка, встанем все  на ножки, </w:t>
            </w:r>
          </w:p>
          <w:p>
            <w:pPr>
              <w:pStyle w:val="Normal"/>
              <w:ind w:left="360" w:hanging="0"/>
              <w:rPr/>
            </w:pPr>
            <w:r>
              <w:rPr/>
              <w:t>Будем топать по дорожке.</w:t>
            </w:r>
          </w:p>
          <w:p>
            <w:pPr>
              <w:pStyle w:val="Normal"/>
              <w:ind w:left="360" w:hanging="0"/>
              <w:rPr/>
            </w:pPr>
            <w:r>
              <w:rPr/>
              <w:t>Вперевалочку ходить,</w:t>
            </w:r>
          </w:p>
          <w:p>
            <w:pPr>
              <w:pStyle w:val="Normal"/>
              <w:ind w:left="360" w:hanging="0"/>
              <w:rPr/>
            </w:pPr>
            <w:r>
              <w:rPr/>
              <w:t>Мишку нашего дразнить,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ернёмся влево, вправо,</w:t>
            </w:r>
          </w:p>
          <w:p>
            <w:pPr>
              <w:pStyle w:val="Normal"/>
              <w:ind w:left="360" w:hanging="0"/>
              <w:rPr/>
            </w:pPr>
            <w:r>
              <w:rPr/>
              <w:t>Вверх потянемся на славу,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 кивок и два кивок…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должается  ур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) </w:t>
            </w:r>
            <w:r>
              <w:rPr>
                <w:u w:val="single"/>
              </w:rPr>
              <w:t>Продолжение изучения нового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  <w:t>Заштриховать те квадраты, в которых нарисованы живлтные, названия которых начинаются с одинаковых звуков.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8260</wp:posOffset>
                      </wp:positionV>
                      <wp:extent cx="2057400" cy="8686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868680"/>
                                <a:chOff x="0" y="0"/>
                                <a:chExt cx="2057400" cy="86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49197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1028880" cy="86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48478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9880" cy="86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pt;margin-top:3.8pt;width:162pt;height:68.4pt" coordorigin="626,76" coordsize="3240,13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46;top:76;width:1619;height:13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6;top:76;width:1605;height:136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гра «Съедобное-несъедобное» с мя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гра на внимание «Что изменилось?»</w:t>
            </w:r>
          </w:p>
          <w:p>
            <w:pPr>
              <w:pStyle w:val="Normal"/>
              <w:ind w:left="360" w:hanging="0"/>
              <w:rPr/>
            </w:pPr>
            <w:r>
              <w:rPr/>
              <w:t>(Картинки меняются местами, убираются. Дети должны определить что изменилось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по карточкам для чт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(Прочитать загадки, соединить с отгадками-картинк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rPr/>
            </w:pPr>
            <w:r>
              <w:rPr/>
              <w:t>- О чём говорили на уроке?</w:t>
            </w:r>
          </w:p>
          <w:p>
            <w:pPr>
              <w:pStyle w:val="Normal"/>
              <w:rPr/>
            </w:pPr>
            <w:r>
              <w:rPr/>
              <w:t>- Что нового узнали?</w:t>
            </w:r>
          </w:p>
          <w:p>
            <w:pPr>
              <w:pStyle w:val="Normal"/>
              <w:rPr/>
            </w:pPr>
            <w:r>
              <w:rPr/>
              <w:t>- Что было интересно?</w:t>
            </w:r>
          </w:p>
          <w:p>
            <w:pPr>
              <w:pStyle w:val="Normal"/>
              <w:rPr/>
            </w:pPr>
            <w:r>
              <w:rPr/>
              <w:t>- Что не понял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у понравился урок, угостите Лягушку кома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3543300" cy="205740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640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6530" t="25558" r="4353" b="51744"/>
                          <a:stretch/>
                        </pic:blipFill>
                        <pic:spPr>
                          <a:xfrm>
                            <a:off x="161280" y="8640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52633" t="51116" r="8463" b="25687"/>
                          <a:stretch/>
                        </pic:blipFill>
                        <pic:spPr>
                          <a:xfrm>
                            <a:off x="16128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640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640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279pt;height:162pt" coordorigin="-1440,-720" coordsize="5580,3240">
                <v:rect id="shape_0" fillcolor="white" stroked="t" o:allowincell="f" style="position:absolute;left:-1440;top:-72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-72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-72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-72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8;top:-584;width:759;height:7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186;top:-584;width:759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440;top:90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90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90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90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186;top:1035;width:759;height:7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-584;width:740;height:8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1035;width:886;height:8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1;top:900;width:1013;height:8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998;top:1035;width:886;height:78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-584;width:759;height:8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313;top:198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13;top:36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36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36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36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198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198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198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543300" cy="2057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640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56530" t="25558" r="4353" b="51744"/>
                          <a:stretch/>
                        </pic:blipFill>
                        <pic:spPr>
                          <a:xfrm>
                            <a:off x="160560" y="8640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rcRect l="52633" t="51116" r="8463" b="25687"/>
                          <a:stretch/>
                        </pic:blipFill>
                        <pic:spPr>
                          <a:xfrm>
                            <a:off x="16056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640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640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279pt;height:162pt" coordorigin="4140,-720" coordsize="5580,3240">
                <v:rect id="shape_0" fillcolor="white" stroked="t" o:allowincell="f" style="position:absolute;left:4140;top:-72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-72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-72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-72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78;top:-584;width:759;height:7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-584;width:759;height:7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40;top:90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90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90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90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93;top:1035;width:759;height:7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-584;width:740;height:8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035;width:886;height:81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900;width:1013;height:8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1035;width:886;height:78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-584;width:759;height:8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266;top:198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6;top:36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36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36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36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198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198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198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</wp:posOffset>
                </wp:positionV>
                <wp:extent cx="3543300" cy="205740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568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56530" t="25558" r="4353" b="51744"/>
                          <a:stretch/>
                        </pic:blipFill>
                        <pic:spPr>
                          <a:xfrm>
                            <a:off x="161280" y="8568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rcRect l="52633" t="51116" r="8463" b="25687"/>
                          <a:stretch/>
                        </pic:blipFill>
                        <pic:spPr>
                          <a:xfrm>
                            <a:off x="16128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568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568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.8pt;width:279pt;height:162.05pt" coordorigin="-1440,36" coordsize="5580,3241">
                <v:rect id="shape_0" fillcolor="white" stroked="t" o:allowincell="f" style="position:absolute;left:-1440;top:36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36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6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36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8;top:171;width:759;height:74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1186;top:171;width:759;height:7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440;top:165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165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165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65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186;top:1791;width:759;height:7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171;width:740;height:80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1791;width:886;height:81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1;top:1657;width:1013;height:8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998;top:1791;width:886;height:78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171;width:759;height:80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313;top:273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13;top:1116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1116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1116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1116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273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273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273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3543300" cy="2057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568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56530" t="25558" r="4353" b="51744"/>
                          <a:stretch/>
                        </pic:blipFill>
                        <pic:spPr>
                          <a:xfrm>
                            <a:off x="160560" y="8568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rcRect l="52633" t="51116" r="8463" b="25687"/>
                          <a:stretch/>
                        </pic:blipFill>
                        <pic:spPr>
                          <a:xfrm>
                            <a:off x="16056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568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568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8pt;width:279pt;height:162.05pt" coordorigin="4140,36" coordsize="5580,3241">
                <v:rect id="shape_0" fillcolor="white" stroked="t" o:allowincell="f" style="position:absolute;left:4140;top:36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36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36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36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78;top:171;width:759;height:74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171;width:759;height:7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40;top:165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165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165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165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93;top:1791;width:759;height:7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171;width:740;height:80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791;width:886;height:81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1657;width:1013;height:83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1791;width:886;height:78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71;width:759;height:80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266;top:273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6;top:1116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1116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1116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1116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273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273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273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3543300" cy="205740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568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rcRect l="56530" t="25558" r="4353" b="51744"/>
                          <a:stretch/>
                        </pic:blipFill>
                        <pic:spPr>
                          <a:xfrm>
                            <a:off x="161280" y="8568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rcRect l="52633" t="51116" r="8463" b="25687"/>
                          <a:stretch/>
                        </pic:blipFill>
                        <pic:spPr>
                          <a:xfrm>
                            <a:off x="16128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568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8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568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2pt;width:279pt;height:162pt" coordorigin="-1440,240" coordsize="5580,3240">
                <v:rect id="shape_0" fillcolor="white" stroked="t" o:allowincell="f" style="position:absolute;left:-1440;top:24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24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24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24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8;top:375;width:759;height:74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1186;top:375;width:759;height:7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440;top:186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186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186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86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186;top:1995;width:759;height:7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375;width:740;height:80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1995;width:886;height:81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81;top:1860;width:1013;height:83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998;top:1995;width:886;height:78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375;width:759;height:80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313;top:294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13;top:132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132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132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132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294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294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294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543300" cy="2057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568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rcRect l="56530" t="25558" r="4353" b="51744"/>
                          <a:stretch/>
                        </pic:blipFill>
                        <pic:spPr>
                          <a:xfrm>
                            <a:off x="160560" y="8568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rcRect l="52633" t="51116" r="8463" b="25687"/>
                          <a:stretch/>
                        </pic:blipFill>
                        <pic:spPr>
                          <a:xfrm>
                            <a:off x="16056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568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568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pt;width:279pt;height:162pt" coordorigin="4140,240" coordsize="5580,3240">
                <v:rect id="shape_0" fillcolor="white" stroked="t" o:allowincell="f" style="position:absolute;left:4140;top:24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24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24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24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78;top:375;width:759;height:74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375;width:759;height:71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40;top:186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186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186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1860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93;top:1995;width:759;height:7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375;width:740;height:80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995;width:886;height:81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1860;width:1013;height:83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1995;width:886;height:78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375;width:759;height:80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266;top:294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6;top:132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132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132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132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294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294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2940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205740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568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rcRect l="56530" t="25558" r="4353" b="51744"/>
                          <a:stretch/>
                        </pic:blipFill>
                        <pic:spPr>
                          <a:xfrm>
                            <a:off x="161280" y="8568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rcRect l="52633" t="51116" r="8463" b="25687"/>
                          <a:stretch/>
                        </pic:blipFill>
                        <pic:spPr>
                          <a:xfrm>
                            <a:off x="16128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568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7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8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9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0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568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8.45pt;width:279pt;height:162pt" coordorigin="-1440,169" coordsize="5580,3240">
                <v:rect id="shape_0" fillcolor="white" stroked="t" o:allowincell="f" style="position:absolute;left:-1440;top:16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16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16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6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8;top:304;width:759;height:74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-1186;top:304;width:759;height:71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440;top:178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178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178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78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186;top:1924;width:759;height:73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304;width:740;height:80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1924;width:886;height:81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1;top:1789;width:1013;height:83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2998;top:1924;width:886;height:780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304;width:759;height:80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313;top:286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13;top:124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124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124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124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286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286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286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3543300" cy="2057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568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rcRect l="56530" t="25558" r="4353" b="51744"/>
                          <a:stretch/>
                        </pic:blipFill>
                        <pic:spPr>
                          <a:xfrm>
                            <a:off x="160560" y="8568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rcRect l="52633" t="51116" r="8463" b="25687"/>
                          <a:stretch/>
                        </pic:blipFill>
                        <pic:spPr>
                          <a:xfrm>
                            <a:off x="16056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568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5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6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568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45pt;width:279pt;height:162pt" coordorigin="4140,169" coordsize="5580,3240">
                <v:rect id="shape_0" fillcolor="white" stroked="t" o:allowincell="f" style="position:absolute;left:4140;top:16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16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16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16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78;top:304;width:759;height:74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304;width:759;height:71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40;top:178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178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178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1789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93;top:1924;width:759;height:73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304;width:740;height:80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924;width:886;height:81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1789;width:1013;height:83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1924;width:886;height:780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304;width:759;height:80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266;top:286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6;top:124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124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124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124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286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286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2869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3543300" cy="2057400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5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568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rcRect l="56530" t="25558" r="4353" b="51744"/>
                          <a:stretch/>
                        </pic:blipFill>
                        <pic:spPr>
                          <a:xfrm>
                            <a:off x="161280" y="8568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rcRect l="52633" t="51116" r="8463" b="25687"/>
                          <a:stretch/>
                        </pic:blipFill>
                        <pic:spPr>
                          <a:xfrm>
                            <a:off x="16128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568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9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0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1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2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568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85pt;width:279pt;height:162.05pt" coordorigin="-1440,97" coordsize="5580,3241">
                <v:rect id="shape_0" fillcolor="white" stroked="t" o:allowincell="f" style="position:absolute;left:-1440;top:9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9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9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9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8;top:232;width:759;height:741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-1186;top:232;width:759;height:71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440;top:171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4;top:171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171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71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186;top:1852;width:759;height:73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232;width:740;height:80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1852;width:886;height:817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81;top:1717;width:1013;height:839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2998;top:1852;width:886;height:78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603;top:232;width:759;height:80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313;top:279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313;top:117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117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117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117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;top:279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;top:279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2;top:279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543300" cy="2057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1"/>
                          <a:srcRect l="6393" t="572" r="55373" b="76545"/>
                          <a:stretch/>
                        </pic:blipFill>
                        <pic:spPr>
                          <a:xfrm>
                            <a:off x="2818080" y="85680"/>
                            <a:ext cx="48276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rcRect l="56530" t="25558" r="4353" b="51744"/>
                          <a:stretch/>
                        </pic:blipFill>
                        <pic:spPr>
                          <a:xfrm>
                            <a:off x="160560" y="85680"/>
                            <a:ext cx="482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028880"/>
                            <a:ext cx="885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rcRect l="52633" t="51116" r="8463" b="25687"/>
                          <a:stretch/>
                        </pic:blipFill>
                        <pic:spPr>
                          <a:xfrm>
                            <a:off x="160560" y="1114560"/>
                            <a:ext cx="48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rcRect l="8767" t="50840" r="56164" b="25687"/>
                          <a:stretch/>
                        </pic:blipFill>
                        <pic:spPr>
                          <a:xfrm>
                            <a:off x="1046520" y="85680"/>
                            <a:ext cx="4705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5"/>
                          <a:srcRect l="4018" t="76545" r="55799" b="757"/>
                          <a:stretch/>
                        </pic:blipFill>
                        <pic:spPr>
                          <a:xfrm>
                            <a:off x="1932480" y="1114560"/>
                            <a:ext cx="563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6"/>
                          <a:srcRect l="2527" t="25558" r="52177" b="51449"/>
                          <a:stretch/>
                        </pic:blipFill>
                        <pic:spPr>
                          <a:xfrm>
                            <a:off x="965880" y="1028880"/>
                            <a:ext cx="644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7"/>
                          <a:srcRect l="56530" t="1605" r="4353" b="77302"/>
                          <a:stretch/>
                        </pic:blipFill>
                        <pic:spPr>
                          <a:xfrm>
                            <a:off x="2818080" y="1114560"/>
                            <a:ext cx="5634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8"/>
                          <a:srcRect l="57047" t="76140" r="8311" b="1255"/>
                          <a:stretch/>
                        </pic:blipFill>
                        <pic:spPr>
                          <a:xfrm>
                            <a:off x="1932480" y="85680"/>
                            <a:ext cx="482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68580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714680"/>
                            <a:ext cx="724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85pt;width:279pt;height:162.05pt" coordorigin="4140,97" coordsize="5580,3241">
                <v:rect id="shape_0" fillcolor="white" stroked="t" o:allowincell="f" style="position:absolute;left:4140;top:9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9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9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9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78;top:232;width:759;height:741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232;width:759;height:71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40;top:171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171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0;top:171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1717;width:139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93;top:1852;width:759;height:73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232;width:740;height:80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1852;width:886;height:81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1717;width:1013;height:83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1852;width:886;height:78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232;width:759;height:80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266;top:279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6;top:117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117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117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117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279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7;top:279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2797;width:114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685800" cy="6330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56469" t="25503" r="4262" b="5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0100" cy="6457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2435" t="25503" r="52116" b="5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2294890" cy="923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Если б нос был просто носом,</w:t>
                              <w:br/>
                              <w:t>Я б не мучился вопросом:</w:t>
                              <w:br/>
                              <w:t>Если нос – огромный рог,</w:t>
                              <w:br/>
                              <w:t>Кто тогда я ?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Если б нос был просто носом,</w:t>
                        <w:br/>
                        <w:t>Я б не мучился вопросом:</w:t>
                        <w:br/>
                        <w:t>Если нос – огромный рог,</w:t>
                        <w:br/>
                        <w:t>Кто тогда я ?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951990" cy="5803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Кто в глухом лесу живет,</w:t>
                              <w:br/>
                              <w:t>Любит есть малину, мед?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Кто в глухом лесу живет,</w:t>
                        <w:br/>
                        <w:t>Любит есть малину, мед?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104140</wp:posOffset>
            </wp:positionV>
            <wp:extent cx="660400" cy="56642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56469" t="1569" r="4262" b="7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4545</wp:posOffset>
                </wp:positionH>
                <wp:positionV relativeFrom="paragraph">
                  <wp:posOffset>38735</wp:posOffset>
                </wp:positionV>
                <wp:extent cx="160909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Хвост с узорами,</w:t>
                              <w:br/>
                              <w:t>Сапоги со шпорами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05pt;mso-position-vertical-relative:text;margin-left:-63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Хвост с узорами,</w:t>
                        <w:br/>
                        <w:t>Сапоги со шпорами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294890" cy="923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Царь зверей – большая кошка</w:t>
                              <w:br/>
                              <w:t>Порычит со зла немножко.</w:t>
                              <w:br/>
                              <w:t>Спит он в логове, поев,</w:t>
                              <w:br/>
                              <w:t>Носит гриву, грозный …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Царь зверей – большая кошка</w:t>
                        <w:br/>
                        <w:t>Порычит со зла немножко.</w:t>
                        <w:br/>
                        <w:t>Спит он в логове, поев,</w:t>
                        <w:br/>
                        <w:t>Носит гриву, грозный …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685800" cy="6521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6301" t="535" r="55282" b="7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49860</wp:posOffset>
            </wp:positionV>
            <wp:extent cx="685800" cy="6502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52603" t="51080" r="8402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203200</wp:posOffset>
            </wp:positionV>
            <wp:extent cx="774700" cy="6953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3957" t="76472" r="55708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</wp:posOffset>
                </wp:positionV>
                <wp:extent cx="1494790" cy="5803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Маленький шарик</w:t>
                              <w:br/>
                              <w:t>Под лавкою шарит.</w:t>
                              <w:b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85pt;mso-position-vertical-relative:text;margin-left:-63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Маленький шарик</w:t>
                        <w:br/>
                        <w:t>Под лавкою шарит.</w:t>
                        <w:b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660400" cy="6858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56925" t="76084" r="8250" b="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9232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енький листочек</w:t>
                              <w:br/>
                              <w:t>Скакал меж бурых кочек.</w:t>
                              <w:br/>
                              <w:t>Поквакал в теплой луже</w:t>
                              <w:br/>
                              <w:t>И мужу съел на ужи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0.2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ененький листочек</w:t>
                        <w:br/>
                        <w:t>Скакал меж бурых кочек.</w:t>
                        <w:br/>
                        <w:t>Поквакал в теплой луже</w:t>
                        <w:br/>
                        <w:t>И мужу съел на ужи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643890" cy="6858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8737" t="50784" r="56073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2294890" cy="6946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С ветки прыгает на ветку.</w:t>
                              <w:br/>
                              <w:t>Ест бананы, сладости</w:t>
                              <w:br/>
                              <w:t>К общей детской радости.</w:t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С ветки прыгает на ветку.</w:t>
                        <w:br/>
                        <w:t>Ест бананы, сладости</w:t>
                        <w:br/>
                        <w:t>К общей детской радости.</w:t>
                        <w:br/>
                        <w:b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2540</wp:posOffset>
                </wp:positionV>
                <wp:extent cx="75438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2pt" to="51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685800" cy="63309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56469" t="25503" r="4262" b="5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0100" cy="64579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2435" t="25503" r="52116" b="5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2294890" cy="9232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Если б нос был просто носом,</w:t>
                              <w:br/>
                              <w:t>Я б не мучился вопросом:</w:t>
                              <w:br/>
                              <w:t>Если нос – огромный рог,</w:t>
                              <w:br/>
                              <w:t>Кто тогда я ?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Если б нос был просто носом,</w:t>
                        <w:br/>
                        <w:t>Я б не мучился вопросом:</w:t>
                        <w:br/>
                        <w:t>Если нос – огромный рог,</w:t>
                        <w:br/>
                        <w:t>Кто тогда я ?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951990" cy="5803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Кто в глухом лесу живет,</w:t>
                              <w:br/>
                              <w:t>Любит есть малину, мед?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Кто в глухом лесу живет,</w:t>
                        <w:br/>
                        <w:t>Любит есть малину, мед?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104140</wp:posOffset>
            </wp:positionV>
            <wp:extent cx="660400" cy="56642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56469" t="1569" r="4262" b="7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4545</wp:posOffset>
                </wp:positionH>
                <wp:positionV relativeFrom="paragraph">
                  <wp:posOffset>38735</wp:posOffset>
                </wp:positionV>
                <wp:extent cx="1609090" cy="5803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Хвост с узорами,</w:t>
                              <w:br/>
                              <w:t>Сапоги со шпорами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05pt;mso-position-vertical-relative:text;margin-left:-63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Хвост с узорами,</w:t>
                        <w:br/>
                        <w:t>Сапоги со шпорами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294890" cy="9232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Царь зверей – большая кошка</w:t>
                              <w:br/>
                              <w:t>Порычит со зла немножко.</w:t>
                              <w:br/>
                              <w:t>Спит он в логове, поев,</w:t>
                              <w:br/>
                              <w:t>Носит гриву, грозный …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Царь зверей – большая кошка</w:t>
                        <w:br/>
                        <w:t>Порычит со зла немножко.</w:t>
                        <w:br/>
                        <w:t>Спит он в логове, поев,</w:t>
                        <w:br/>
                        <w:t>Носит гриву, грозный …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685800" cy="65214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6301" t="535" r="55282" b="7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49860</wp:posOffset>
            </wp:positionV>
            <wp:extent cx="685800" cy="65024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52603" t="51080" r="8402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203200</wp:posOffset>
            </wp:positionV>
            <wp:extent cx="774700" cy="69532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3957" t="76472" r="55708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</wp:posOffset>
                </wp:positionV>
                <wp:extent cx="1494790" cy="580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Маленький шарик</w:t>
                              <w:br/>
                              <w:t>Под лавкою шарит.</w:t>
                              <w:b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0.85pt;mso-position-vertical-relative:text;margin-left:-63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Маленький шарик</w:t>
                        <w:br/>
                        <w:t>Под лавкою шарит.</w:t>
                        <w:b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660400" cy="68580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56925" t="76084" r="8250" b="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9232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енький листочек</w:t>
                              <w:br/>
                              <w:t>Скакал меж бурых кочек.</w:t>
                              <w:br/>
                              <w:t>Поквакал в теплой луже</w:t>
                              <w:br/>
                              <w:t>И мужу съел на ужи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0.2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лененький листочек</w:t>
                        <w:br/>
                        <w:t>Скакал меж бурых кочек.</w:t>
                        <w:br/>
                        <w:t>Поквакал в теплой луже</w:t>
                        <w:br/>
                        <w:t>И мужу съел на ужи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643890" cy="6858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8737" t="50784" r="56073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2294890" cy="6946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С ветки прыгает на ветку.</w:t>
                              <w:br/>
                              <w:t>Ест бананы, сладости</w:t>
                              <w:br/>
                              <w:t>К общей детской радости.</w:t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С ветки прыгает на ветку.</w:t>
                        <w:br/>
                        <w:t>Ест бананы, сладости</w:t>
                        <w:br/>
                        <w:t>К общей детской радости.</w:t>
                        <w:br/>
                        <w:b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149225</wp:posOffset>
            </wp:positionV>
            <wp:extent cx="7315200" cy="675322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56469" t="25503" r="4262" b="5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238250</wp:posOffset>
            </wp:positionH>
            <wp:positionV relativeFrom="paragraph">
              <wp:posOffset>158115</wp:posOffset>
            </wp:positionV>
            <wp:extent cx="7639050" cy="652145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56560" t="1642" r="4201" b="7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028700</wp:posOffset>
            </wp:positionH>
            <wp:positionV relativeFrom="paragraph">
              <wp:posOffset>22860</wp:posOffset>
            </wp:positionV>
            <wp:extent cx="7543800" cy="608965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2435" t="25503" r="52116" b="5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14400</wp:posOffset>
            </wp:positionH>
            <wp:positionV relativeFrom="paragraph">
              <wp:posOffset>45720</wp:posOffset>
            </wp:positionV>
            <wp:extent cx="7315200" cy="695579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6301" t="535" r="55282" b="7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070610</wp:posOffset>
            </wp:positionH>
            <wp:positionV relativeFrom="paragraph">
              <wp:posOffset>160020</wp:posOffset>
            </wp:positionV>
            <wp:extent cx="7374255" cy="765746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56925" t="76084" r="8250" b="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57300</wp:posOffset>
            </wp:positionH>
            <wp:positionV relativeFrom="paragraph">
              <wp:posOffset>45720</wp:posOffset>
            </wp:positionV>
            <wp:extent cx="7620000" cy="683895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3957" t="76472" r="55708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028700</wp:posOffset>
            </wp:positionH>
            <wp:positionV relativeFrom="paragraph">
              <wp:posOffset>99060</wp:posOffset>
            </wp:positionV>
            <wp:extent cx="7512050" cy="80010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8737" t="50784" r="56073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32"/>
          <w:szCs w:val="32"/>
          <w:u w:val="single"/>
        </w:rPr>
        <w:t>ЗАГАДКИ ПРО ЖИВОТНЫХ</w:t>
      </w:r>
      <w:r>
        <w:rPr/>
        <w:t xml:space="preserve">         </w:t>
      </w:r>
    </w:p>
    <w:p>
      <w:pPr>
        <w:pStyle w:val="Style15"/>
        <w:rPr/>
      </w:pPr>
      <w:r>
        <w:rPr/>
        <w:t>Мама ножкой – тук-тук-тук!</w:t>
        <w:br/>
        <w:t>А детишки – хрюк-хрюк-хрюк!</w:t>
        <w:br/>
        <w:t>Кто в траве играет в прятки?</w:t>
        <w:br/>
        <w:t>Догадались?…</w:t>
        <w:br/>
        <w:t>(Поросятки)</w:t>
      </w:r>
    </w:p>
    <w:p>
      <w:pPr>
        <w:pStyle w:val="Style15"/>
        <w:rPr/>
      </w:pPr>
      <w:r>
        <w:rPr/>
        <w:t>Дверь скрипит иль кто хохочет?</w:t>
        <w:br/>
        <w:t>Испугать меня он хочет?</w:t>
        <w:br/>
        <w:t>Кто такой ты? Не пугай!</w:t>
        <w:br/>
        <w:t>Догадались?..</w:t>
        <w:br/>
        <w:t>(Попугай)</w:t>
      </w:r>
    </w:p>
    <w:p>
      <w:pPr>
        <w:pStyle w:val="Style15"/>
        <w:rPr/>
      </w:pPr>
      <w:r>
        <w:rPr/>
        <w:t>А я, ребята, летом серый.</w:t>
        <w:br/>
        <w:t>А вот зимой, как снег я белый.</w:t>
        <w:br/>
        <w:t>Все говорят, что я трусишка.</w:t>
        <w:br/>
        <w:t>А я лишь маленький…</w:t>
        <w:br/>
        <w:t>(Зайчишка)</w:t>
      </w:r>
    </w:p>
    <w:p>
      <w:pPr>
        <w:pStyle w:val="Style15"/>
        <w:rPr/>
      </w:pPr>
      <w:r>
        <w:rPr/>
        <w:t>Отойди-ка от берлоги.</w:t>
        <w:br/>
        <w:t>Уноси скорее ноги,</w:t>
        <w:br/>
        <w:t>А не то начну реветь.</w:t>
        <w:br/>
        <w:t>Я не ежик, а …</w:t>
        <w:br/>
        <w:t>(Медведь)</w:t>
      </w:r>
    </w:p>
    <w:p>
      <w:pPr>
        <w:pStyle w:val="Normal"/>
        <w:rPr/>
      </w:pPr>
      <w:r>
        <w:rPr/>
        <w:br/>
        <w:t>Рыболов, пловец прекрасный,</w:t>
        <w:br/>
        <w:t>Черный фрак на нем атласный.</w:t>
        <w:br/>
        <w:t>У него постель из льдин,</w:t>
        <w:br/>
        <w:t>Стоя спит на ней …</w:t>
        <w:br/>
        <w:t>(Пингв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нос был просто носом,</w:t>
        <w:br/>
        <w:t>Я б не мучился вопросом:</w:t>
        <w:br/>
        <w:t>Если нос – огромный рог,</w:t>
        <w:br/>
        <w:t>Кто тогда я ?</w:t>
        <w:br/>
        <w:t>(Носор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 играть опасно в прятки.</w:t>
        <w:br/>
        <w:t>Мчит бедняжка без оглядки.</w:t>
        <w:br/>
        <w:t>След запутал и прилег:</w:t>
        <w:br/>
        <w:t>Обмануть лисицу смог</w:t>
        <w:br/>
        <w:t>(Заяц)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покойный, важный и усатый,</w:t>
        <w:br/>
        <w:t>Похож на тигра, – полосатый.</w:t>
        <w:br/>
        <w:t>Он припеваючи живет –</w:t>
        <w:br/>
        <w:t>Большой и рыжий Васька – …</w:t>
        <w:br/>
        <w:t>(Кот)</w:t>
      </w:r>
    </w:p>
    <w:p>
      <w:pPr>
        <w:pStyle w:val="Style15"/>
        <w:rPr/>
      </w:pPr>
      <w:r>
        <w:rPr/>
        <w:t>Хвостик – розовым крючком,</w:t>
        <w:br/>
        <w:t>Носик – круглым пятачком,</w:t>
        <w:br/>
        <w:t>Не щенок я, не теленок,</w:t>
        <w:br/>
        <w:t>А чумазый …</w:t>
        <w:br/>
        <w:t>(Поросенок)</w:t>
      </w:r>
    </w:p>
    <w:p>
      <w:pPr>
        <w:pStyle w:val="Style15"/>
        <w:rPr/>
      </w:pPr>
      <w:r>
        <w:rPr/>
        <w:t>Я родился на лугу,</w:t>
        <w:br/>
        <w:t>Бегать целый день могу.</w:t>
        <w:br/>
        <w:t>Я у лошади – ребенок.</w:t>
        <w:br/>
        <w:t>Ну и кто я?</w:t>
        <w:br/>
        <w:t>(Жеребенок)</w:t>
      </w:r>
    </w:p>
    <w:p>
      <w:pPr>
        <w:pStyle w:val="Style15"/>
        <w:rPr/>
      </w:pPr>
      <w:r>
        <w:rPr/>
        <w:t>Всех уже он забодал,</w:t>
        <w:br/>
        <w:t>Что ни встреча, то скандал!</w:t>
        <w:br/>
        <w:t>Он рогат и вечно зол,</w:t>
        <w:br/>
        <w:t>Все зовут его …</w:t>
        <w:br/>
        <w:t>(Козел)</w:t>
      </w:r>
    </w:p>
    <w:p>
      <w:pPr>
        <w:pStyle w:val="Style15"/>
        <w:rPr/>
      </w:pPr>
      <w:r>
        <w:rPr/>
        <w:t>Из Австралии далекой</w:t>
        <w:br/>
        <w:t>Он давно к нам прилетел, -</w:t>
        <w:br/>
        <w:t>Желто- и зеленобокий</w:t>
        <w:br/>
        <w:t>Юркий маленький пострел.</w:t>
        <w:br/>
        <w:t>Знают девочка и мальчик:</w:t>
        <w:br/>
        <w:t>То волнистый …</w:t>
        <w:br/>
        <w:t>(Попугайчик)</w:t>
      </w:r>
    </w:p>
    <w:p>
      <w:pPr>
        <w:pStyle w:val="Style15"/>
        <w:rPr/>
      </w:pPr>
      <w:r>
        <w:rPr/>
        <w:t>Достает своей макушкой</w:t>
        <w:br/>
        <w:t>У деревьев до верхушки,</w:t>
        <w:br/>
        <w:t>Шея, как высокий шкаф,</w:t>
        <w:br/>
        <w:t>Добрый, в пятнышках…</w:t>
        <w:br/>
        <w:t>(Жираф)</w:t>
      </w:r>
    </w:p>
    <w:p>
      <w:pPr>
        <w:pStyle w:val="Style15"/>
        <w:rPr/>
      </w:pPr>
      <w:r>
        <w:rPr/>
        <w:t>Царь зверей – большая кошка</w:t>
        <w:br/>
        <w:t>Порычит со зла немножко.</w:t>
        <w:br/>
        <w:t>Спит он в логове, поев,</w:t>
        <w:br/>
        <w:t>Носит гриву, грозный …</w:t>
        <w:br/>
        <w:t>(Лев)</w:t>
      </w:r>
    </w:p>
    <w:p>
      <w:pPr>
        <w:pStyle w:val="Style15"/>
        <w:rPr/>
      </w:pPr>
      <w:r>
        <w:rPr/>
        <w:t>Неуклюжий и большой,</w:t>
        <w:br/>
        <w:t>Он пасется под водой.</w:t>
        <w:br/>
        <w:t>Набивая свой живот,</w:t>
        <w:br/>
        <w:t>Щиплет травку…</w:t>
        <w:br/>
        <w:t>(Бегемот)</w:t>
      </w:r>
    </w:p>
    <w:p>
      <w:pPr>
        <w:pStyle w:val="Style15"/>
        <w:rPr/>
      </w:pPr>
      <w:r>
        <w:rPr/>
        <w:t>Несмотря на строгий вид,</w:t>
        <w:br/>
        <w:t>Он к охоте не привык,</w:t>
        <w:br/>
        <w:t>На носу растут два рога,</w:t>
        <w:br/>
        <w:t>Вы узнали…</w:t>
        <w:br/>
        <w:t>(Носорога)</w:t>
      </w:r>
    </w:p>
    <w:p>
      <w:pPr>
        <w:pStyle w:val="Style15"/>
        <w:rPr/>
      </w:pPr>
      <w:r>
        <w:rPr/>
        <w:t>Кто один имеет рог?</w:t>
        <w:br/>
        <w:t>Отгадайте!</w:t>
        <w:br/>
        <w:t>Носорог</w:t>
      </w:r>
    </w:p>
    <w:p>
      <w:pPr>
        <w:pStyle w:val="Style15"/>
        <w:rPr/>
      </w:pPr>
      <w:r>
        <w:rPr/>
        <w:t>Хитрая плутовка,</w:t>
        <w:br/>
        <w:t>Рыжая головка,</w:t>
        <w:br/>
        <w:t>Хвост пушистый — краса,</w:t>
        <w:br/>
        <w:t>А зовут ее – …</w:t>
        <w:br/>
        <w:t>(Лиса)</w:t>
      </w:r>
    </w:p>
    <w:p>
      <w:pPr>
        <w:pStyle w:val="Style15"/>
        <w:rPr/>
      </w:pPr>
      <w:r>
        <w:rPr/>
        <w:t>Его можно научить</w:t>
        <w:br/>
        <w:t>Очень бойко говорить,</w:t>
        <w:br/>
        <w:t>Удивлять нас голосами,</w:t>
        <w:br/>
        <w:t>Повторять слова за нами.</w:t>
        <w:br/>
        <w:t>Целый день ты с ним играй,</w:t>
        <w:br/>
        <w:t>Это птица – …</w:t>
        <w:br/>
        <w:t>(Попугай)</w:t>
      </w:r>
    </w:p>
    <w:p>
      <w:pPr>
        <w:pStyle w:val="Style15"/>
        <w:rPr/>
      </w:pPr>
      <w:r>
        <w:rPr/>
        <w:t>С огромными ушами и бивнями дугой,</w:t>
        <w:br/>
        <w:t>Гуляет по саванне, как великан большой,</w:t>
        <w:br/>
        <w:t>И хоботом сумеет себя почистить он,</w:t>
        <w:br/>
        <w:t>Нет никого сильнее, чем африканский …</w:t>
        <w:br/>
        <w:t>(Слон)</w:t>
      </w:r>
    </w:p>
    <w:p>
      <w:pPr>
        <w:pStyle w:val="Style15"/>
        <w:rPr/>
      </w:pPr>
      <w:r>
        <w:rPr/>
        <w:t>Кораблик пустыни идет по песку,</w:t>
        <w:br/>
        <w:t>Воды по бутыли есть в каждом горбу.</w:t>
        <w:br/>
        <w:t>Колючки ему на обед подают,</w:t>
        <w:br/>
        <w:t>Везет в караванах товары…</w:t>
        <w:br/>
        <w:t>(Верблюд)</w:t>
      </w:r>
    </w:p>
    <w:p>
      <w:pPr>
        <w:pStyle w:val="Style15"/>
        <w:rPr/>
      </w:pPr>
      <w:r>
        <w:rPr/>
        <w:t>Всем известный тихоход,</w:t>
        <w:br/>
        <w:t>По делам она ползет,</w:t>
        <w:br/>
        <w:t>В панцирь прячется от страха</w:t>
        <w:br/>
        <w:t>Долгожитель…</w:t>
        <w:br/>
        <w:t>(Черепаха)</w:t>
      </w:r>
    </w:p>
    <w:p>
      <w:pPr>
        <w:pStyle w:val="Style15"/>
        <w:rPr/>
      </w:pPr>
      <w:r>
        <w:rPr/>
        <w:t>Ходит в шкуре полосатой,</w:t>
        <w:br/>
        <w:t>Роет землю сильной лапой,</w:t>
        <w:br/>
        <w:t>Безобиден на картинке,</w:t>
        <w:br/>
        <w:t>Но опасен даже в цирке!</w:t>
        <w:br/>
        <w:t>Он не ласковый котенок,</w:t>
        <w:br/>
        <w:t>А серьезный зверь …</w:t>
        <w:br/>
        <w:t>(Тигренок)</w:t>
      </w:r>
    </w:p>
    <w:p>
      <w:pPr>
        <w:pStyle w:val="Style15"/>
        <w:rPr/>
      </w:pPr>
      <w:r>
        <w:rPr/>
        <w:t>Огромные кошки,</w:t>
        <w:br/>
        <w:t>Вся шубка – в полосках</w:t>
        <w:br/>
        <w:t>(Тигр)</w:t>
      </w:r>
    </w:p>
    <w:p>
      <w:pPr>
        <w:pStyle w:val="Style15"/>
        <w:rPr/>
      </w:pPr>
      <w:r>
        <w:rPr/>
        <w:t>На лугу живет скрипач,</w:t>
        <w:br/>
        <w:t>Носит фрак</w:t>
        <w:br/>
        <w:t>И ходит вскачь …</w:t>
        <w:br/>
        <w:t>(Кузнечик)</w:t>
      </w:r>
    </w:p>
    <w:p>
      <w:pPr>
        <w:pStyle w:val="Style15"/>
        <w:rPr/>
      </w:pPr>
      <w:r>
        <w:rPr/>
        <w:t>Мчатся, мчатся по саванне</w:t>
        <w:br/>
        <w:t>К водопою утром ранним</w:t>
        <w:br/>
        <w:t>Полосатые лошадки –</w:t>
        <w:br/>
        <w:t>Кто быстрее, без оглядки.</w:t>
        <w:br/>
        <w:t>(Зебра)</w:t>
      </w:r>
    </w:p>
    <w:p>
      <w:pPr>
        <w:pStyle w:val="Style15"/>
        <w:rPr/>
      </w:pPr>
      <w:r>
        <w:rPr/>
        <w:t>Он чуть-чуть ежа крупнее</w:t>
        <w:br/>
        <w:t>И колючки подлиннее.</w:t>
        <w:br/>
        <w:t>В зоопарке видел раз…</w:t>
        <w:br/>
        <w:t>Кто же это?</w:t>
        <w:br/>
        <w:t>(Дикобраз)</w:t>
      </w:r>
    </w:p>
    <w:p>
      <w:pPr>
        <w:pStyle w:val="Style15"/>
        <w:rPr/>
      </w:pPr>
      <w:r>
        <w:rPr/>
        <w:t>Он пушистый, полосатый,</w:t>
        <w:br/>
        <w:t>Да к тому ж еще усатый.</w:t>
        <w:br/>
        <w:t>Озорной, ну как котенок,</w:t>
        <w:br/>
        <w:t>А зовут его …</w:t>
        <w:br/>
        <w:t>(Тигренок)</w:t>
      </w:r>
    </w:p>
    <w:p>
      <w:pPr>
        <w:pStyle w:val="Style15"/>
        <w:rPr/>
      </w:pPr>
      <w:r>
        <w:rPr/>
        <w:t>Тихо к берегу подплыл,</w:t>
        <w:br/>
        <w:t>Притаился он, застыл.</w:t>
        <w:br/>
        <w:t>Кто бы в пасть не угодил,</w:t>
        <w:br/>
        <w:t>Вмиг проглотит …</w:t>
        <w:br/>
        <w:t>(Крокодил)</w:t>
      </w:r>
    </w:p>
    <w:p>
      <w:pPr>
        <w:pStyle w:val="Style15"/>
        <w:rPr/>
      </w:pPr>
      <w:r>
        <w:rPr/>
        <w:t>Гривою своей гордится,</w:t>
        <w:br/>
        <w:t>Никого здесь не боится.</w:t>
        <w:br/>
        <w:t>Царь зверей он не напрасно,</w:t>
        <w:br/>
        <w:t>Подходить к нему – опасно.</w:t>
        <w:br/>
        <w:t>(Лев)</w:t>
      </w:r>
    </w:p>
    <w:p>
      <w:pPr>
        <w:pStyle w:val="Style15"/>
        <w:rPr/>
      </w:pPr>
      <w:r>
        <w:rPr/>
        <w:t>Стоит копна</w:t>
        <w:br/>
        <w:t>Посреди двора:</w:t>
        <w:br/>
        <w:t>Спереди вилы,</w:t>
        <w:br/>
        <w:t>Сзади метла.</w:t>
        <w:br/>
        <w:t>(Корова)</w:t>
      </w:r>
    </w:p>
    <w:p>
      <w:pPr>
        <w:pStyle w:val="Style15"/>
        <w:rPr/>
      </w:pPr>
      <w:r>
        <w:rPr/>
        <w:t>Хвост с узорами,</w:t>
        <w:br/>
        <w:t>Сапоги со шпорами.</w:t>
        <w:br/>
        <w:t>(Петух)</w:t>
      </w:r>
    </w:p>
    <w:p>
      <w:pPr>
        <w:pStyle w:val="Style15"/>
        <w:rPr/>
      </w:pPr>
      <w:r>
        <w:rPr/>
        <w:t>Острые ушки,</w:t>
        <w:br/>
        <w:t>На лапках подушки,</w:t>
        <w:br/>
        <w:t>Усы как щетинка.</w:t>
        <w:br/>
        <w:t>Дугою спинка.</w:t>
        <w:br/>
        <w:t>Днем спит, на солнышке лежит.</w:t>
        <w:br/>
        <w:t>Ночью бродит, на охоту ходит.</w:t>
        <w:br/>
        <w:t>(Кошка)</w:t>
      </w:r>
    </w:p>
    <w:p>
      <w:pPr>
        <w:pStyle w:val="Style15"/>
        <w:rPr/>
      </w:pPr>
      <w:r>
        <w:rPr/>
        <w:t>Красноногий, длинношеий,</w:t>
        <w:br/>
        <w:t>Шипеть умеет.</w:t>
        <w:br/>
        <w:t>Щиплет за пятки –</w:t>
        <w:br/>
        <w:t>Беги без оглядки.</w:t>
        <w:br/>
        <w:t>(Гусь)</w:t>
      </w:r>
    </w:p>
    <w:p>
      <w:pPr>
        <w:pStyle w:val="Style15"/>
        <w:rPr/>
      </w:pPr>
      <w:r>
        <w:rPr/>
        <w:t>Хвост крючком,</w:t>
        <w:br/>
        <w:t>Нос пятачком.</w:t>
        <w:br/>
        <w:t>(Свинья)</w:t>
      </w:r>
    </w:p>
    <w:p>
      <w:pPr>
        <w:pStyle w:val="Style15"/>
        <w:rPr/>
      </w:pPr>
      <w:r>
        <w:rPr/>
        <w:t>Не царь, а в короне,</w:t>
        <w:br/>
        <w:t>Не всадник, а со шпорами,</w:t>
        <w:br/>
        <w:t>Не сторож,</w:t>
        <w:br/>
        <w:t>А всех будит.</w:t>
        <w:br/>
        <w:t>(Петух)</w:t>
      </w:r>
    </w:p>
    <w:p>
      <w:pPr>
        <w:pStyle w:val="Style15"/>
        <w:rPr/>
      </w:pPr>
      <w:r>
        <w:rPr/>
        <w:t>Клохчет, клохчет,</w:t>
        <w:br/>
        <w:t>Детей созывает.</w:t>
        <w:br/>
        <w:t>Всех под крылья подбирает.</w:t>
        <w:br/>
        <w:t>(Курица)</w:t>
      </w:r>
    </w:p>
    <w:p>
      <w:pPr>
        <w:pStyle w:val="Style15"/>
        <w:rPr/>
      </w:pPr>
      <w:r>
        <w:rPr/>
        <w:t>Молоко пьет,</w:t>
        <w:br/>
        <w:t>Песенки поет.</w:t>
        <w:br/>
        <w:t>Чисто умывается,</w:t>
        <w:br/>
        <w:t>А с водой не знается.</w:t>
        <w:br/>
        <w:t>(Кошка)</w:t>
      </w:r>
    </w:p>
    <w:p>
      <w:pPr>
        <w:pStyle w:val="Style15"/>
        <w:rPr/>
      </w:pPr>
      <w:r>
        <w:rPr/>
        <w:t>Черный, проворный,</w:t>
        <w:br/>
        <w:t>Кричит «крак»,</w:t>
        <w:br/>
        <w:t>Червякам враг.</w:t>
        <w:br/>
        <w:t>(Грач)</w:t>
      </w:r>
    </w:p>
    <w:p>
      <w:pPr>
        <w:pStyle w:val="Style15"/>
        <w:rPr/>
      </w:pPr>
      <w:r>
        <w:rPr/>
        <w:t>В воде купался –</w:t>
        <w:br/>
        <w:t>А сух остался.</w:t>
        <w:br/>
        <w:t>(Гусь)</w:t>
      </w:r>
    </w:p>
    <w:p>
      <w:pPr>
        <w:pStyle w:val="Style15"/>
        <w:rPr/>
      </w:pPr>
      <w:r>
        <w:rPr/>
        <w:t>С бородою, а не старик,</w:t>
        <w:br/>
        <w:t>С рогами, а не бык,</w:t>
        <w:br/>
        <w:t>Не конь, а брыкается,</w:t>
        <w:br/>
        <w:t>Доят, а не корова,</w:t>
        <w:br/>
        <w:t>С пухом, а не птица,</w:t>
        <w:br/>
        <w:t>Лыко дерет, а лаптей не плетет.</w:t>
        <w:br/>
        <w:t>Кто это?</w:t>
        <w:br/>
        <w:t>(Коза)</w:t>
      </w:r>
    </w:p>
    <w:p>
      <w:pPr>
        <w:pStyle w:val="Style15"/>
        <w:rPr/>
      </w:pPr>
      <w:r>
        <w:rPr/>
        <w:t>Две горы по пустыне идут и идут,</w:t>
        <w:br/>
        <w:t>И не пьют, не едят, и не устают.</w:t>
        <w:br/>
        <w:t>(Верблюды)</w:t>
      </w:r>
    </w:p>
    <w:p>
      <w:pPr>
        <w:pStyle w:val="Style15"/>
        <w:rPr/>
      </w:pPr>
      <w:r>
        <w:rPr/>
        <w:t>По веткам скачет, да не птица.</w:t>
        <w:br/>
        <w:t>Рыжая, а не лисица.</w:t>
        <w:br/>
        <w:t>(Белка)</w:t>
      </w:r>
    </w:p>
    <w:p>
      <w:pPr>
        <w:pStyle w:val="Style15"/>
        <w:rPr/>
      </w:pPr>
      <w:r>
        <w:rPr/>
        <w:t>Скачет зверушка,</w:t>
        <w:br/>
        <w:t>Не рот, а ловушка:</w:t>
        <w:br/>
        <w:t>Попадет в ловушку</w:t>
        <w:br/>
        <w:t>И комар, и мушка.</w:t>
        <w:br/>
        <w:t>(Лягушка)</w:t>
      </w:r>
    </w:p>
    <w:p>
      <w:pPr>
        <w:pStyle w:val="Style15"/>
        <w:rPr/>
      </w:pPr>
      <w:r>
        <w:rPr/>
        <w:t>В сумке не пакеты и не булки:</w:t>
        <w:br/>
        <w:t>Я у мамы в сумке на прогулке.</w:t>
        <w:br/>
        <w:t>(Кенгуру)</w:t>
      </w:r>
    </w:p>
    <w:p>
      <w:pPr>
        <w:pStyle w:val="Style15"/>
        <w:rPr/>
      </w:pPr>
      <w:r>
        <w:rPr/>
        <w:t>Скачет шустрый зверек,</w:t>
        <w:br/>
        <w:t>А в кармане сидит сынок.</w:t>
        <w:br/>
        <w:t>(Кенгуру)</w:t>
      </w:r>
    </w:p>
    <w:p>
      <w:pPr>
        <w:pStyle w:val="Style15"/>
        <w:rPr/>
      </w:pPr>
      <w:r>
        <w:rPr/>
        <w:t>То рыжая, то серая,</w:t>
        <w:br/>
        <w:t>А названьем белая.</w:t>
        <w:br/>
        <w:t>(Белка)</w:t>
      </w:r>
    </w:p>
    <w:p>
      <w:pPr>
        <w:pStyle w:val="Style15"/>
        <w:rPr/>
      </w:pPr>
      <w:r>
        <w:rPr/>
        <w:t>Долговязый и пятнистый,</w:t>
        <w:br/>
        <w:t>С веток рву легко я листья,</w:t>
        <w:br/>
        <w:t>А обычную траву</w:t>
        <w:br/>
        <w:t>Я с большим трудом сорву.</w:t>
        <w:br/>
        <w:t>(Жираф)</w:t>
      </w:r>
    </w:p>
    <w:p>
      <w:pPr>
        <w:pStyle w:val="Style15"/>
        <w:rPr/>
      </w:pPr>
      <w:r>
        <w:rPr/>
        <w:t>Он может неделю не есть ничего,</w:t>
        <w:br/>
        <w:t>Кладовка с едой на спине у него.</w:t>
        <w:br/>
        <w:t>(Верблюд)</w:t>
      </w:r>
    </w:p>
    <w:p>
      <w:pPr>
        <w:pStyle w:val="Style15"/>
        <w:rPr/>
      </w:pPr>
      <w:r>
        <w:rPr/>
        <w:t>Живет между холмами</w:t>
        <w:br/>
        <w:t>Голова с четырьмя ногами.</w:t>
        <w:br/>
        <w:t>(Черепаха)</w:t>
      </w:r>
    </w:p>
    <w:p>
      <w:pPr>
        <w:pStyle w:val="Style15"/>
        <w:rPr/>
      </w:pPr>
      <w:r>
        <w:rPr/>
        <w:t>Сама мелковата, а хвост богатый.</w:t>
        <w:br/>
        <w:t>С ветки на ветку скок-поскок,</w:t>
        <w:br/>
        <w:t>Орешек за орешком щелк-щелк!</w:t>
        <w:br/>
        <w:t>(Белка)</w:t>
      </w:r>
    </w:p>
    <w:p>
      <w:pPr>
        <w:pStyle w:val="Style15"/>
        <w:rPr/>
      </w:pPr>
      <w:r>
        <w:rPr/>
        <w:t>Какой зверек крыльев не имеет, а летает?</w:t>
        <w:br/>
        <w:t>(Белка)</w:t>
      </w:r>
    </w:p>
    <w:p>
      <w:pPr>
        <w:pStyle w:val="Style15"/>
        <w:rPr/>
      </w:pPr>
      <w:r>
        <w:rPr/>
        <w:t>Прыгаю по веткам</w:t>
        <w:br/>
        <w:t>Ловко и проворно.</w:t>
        <w:br/>
        <w:t>Орехи собираю</w:t>
        <w:br/>
        <w:t>Крупные, отборные.</w:t>
        <w:br/>
        <w:t>Скоро явится зима –</w:t>
        <w:br/>
        <w:t>Подготовлюсь к ней сама.</w:t>
        <w:br/>
        <w:t>Шишку, желудь и грибок</w:t>
        <w:br/>
        <w:t>Заготовить нужно впрок.</w:t>
        <w:br/>
        <w:t>(Белка)</w:t>
      </w:r>
    </w:p>
    <w:p>
      <w:pPr>
        <w:pStyle w:val="Style15"/>
        <w:rPr/>
      </w:pPr>
      <w:r>
        <w:rPr/>
        <w:t>В птичник повадилась –</w:t>
        <w:br/>
        <w:t>Жди беды.</w:t>
        <w:br/>
        <w:t>Рыжим хвостом</w:t>
        <w:br/>
        <w:t>Заметает следы.</w:t>
        <w:br/>
        <w:t>(Лиса)</w:t>
      </w:r>
    </w:p>
    <w:p>
      <w:pPr>
        <w:pStyle w:val="Style15"/>
        <w:rPr/>
      </w:pPr>
      <w:r>
        <w:rPr/>
        <w:t>Зимой беленький, а летом серенький.</w:t>
        <w:br/>
        <w:t>Никого не обижает, а всех сам боится.</w:t>
        <w:br/>
        <w:t>(Заяц)</w:t>
      </w:r>
    </w:p>
    <w:p>
      <w:pPr>
        <w:pStyle w:val="Style15"/>
        <w:rPr/>
      </w:pPr>
      <w:r>
        <w:rPr/>
        <w:t>Лесом катится клубок,</w:t>
        <w:br/>
        <w:t>У него колючий бок.</w:t>
        <w:br/>
        <w:t>Он охотится ночами</w:t>
        <w:br/>
        <w:t>За жуками за мышами.</w:t>
        <w:br/>
        <w:t>(Еж)</w:t>
      </w:r>
    </w:p>
    <w:p>
      <w:pPr>
        <w:pStyle w:val="Style15"/>
        <w:rPr/>
      </w:pPr>
      <w:r>
        <w:rPr/>
        <w:t>На овчарку он похож.</w:t>
        <w:br/>
        <w:t>Что ни зуб – то острый нож!</w:t>
        <w:br/>
        <w:t>Он бежит, оскалив пасть,</w:t>
        <w:br/>
        <w:t>На овцу готов напасть.</w:t>
        <w:br/>
        <w:t>(Волк)</w:t>
      </w:r>
    </w:p>
    <w:p>
      <w:pPr>
        <w:pStyle w:val="Style15"/>
        <w:rPr/>
      </w:pPr>
      <w:r>
        <w:rPr/>
        <w:t>Кто зимой холодной</w:t>
        <w:br/>
        <w:t>Ходит злой, голодный</w:t>
        <w:br/>
        <w:t>(Волк)</w:t>
      </w:r>
    </w:p>
    <w:p>
      <w:pPr>
        <w:pStyle w:val="Style15"/>
        <w:rPr/>
      </w:pPr>
      <w:r>
        <w:rPr/>
        <w:t>Летом ходит без дороги</w:t>
        <w:br/>
        <w:t>Между сосен и берез,</w:t>
        <w:br/>
        <w:t>А зимой он спит в берлоге,</w:t>
        <w:br/>
        <w:t>От мороза пряча нос.</w:t>
        <w:br/>
        <w:t>(Медведь)</w:t>
      </w:r>
    </w:p>
    <w:p>
      <w:pPr>
        <w:pStyle w:val="Style15"/>
        <w:rPr/>
      </w:pPr>
      <w:r>
        <w:rPr/>
        <w:t>В океане темно-синем,</w:t>
        <w:br/>
        <w:t>Лапой выудив моржа,</w:t>
        <w:br/>
        <w:t>На полярной скользкой льдине</w:t>
        <w:br/>
        <w:t>Я дрейфую, не дрожа.</w:t>
        <w:br/>
        <w:t>(Белый медведь)</w:t>
      </w:r>
    </w:p>
    <w:p>
      <w:pPr>
        <w:pStyle w:val="Style15"/>
        <w:rPr/>
      </w:pPr>
      <w:r>
        <w:rPr/>
        <w:t>По деревьям – скок да скок –</w:t>
        <w:br/>
        <w:t>Живой порхает огонек.</w:t>
        <w:br/>
        <w:t>(Белка)</w:t>
      </w:r>
    </w:p>
    <w:p>
      <w:pPr>
        <w:pStyle w:val="Style15"/>
        <w:rPr/>
      </w:pPr>
      <w:r>
        <w:rPr/>
        <w:t>Толстокожий, толстогубый,</w:t>
        <w:br/>
        <w:t>А во рту четыре зуба.</w:t>
        <w:br/>
        <w:t>Если он раскроет пасть,</w:t>
        <w:br/>
        <w:t>Можно в обморок упасть!</w:t>
        <w:br/>
        <w:t>(Бегемот)</w:t>
      </w:r>
    </w:p>
    <w:p>
      <w:pPr>
        <w:pStyle w:val="Style15"/>
        <w:rPr/>
      </w:pPr>
      <w:r>
        <w:rPr/>
        <w:t>Шубка серая – для лета,</w:t>
        <w:br/>
        <w:t>Для зимы – другого цвета.</w:t>
        <w:br/>
        <w:t>(Заяц)</w:t>
      </w:r>
    </w:p>
    <w:p>
      <w:pPr>
        <w:pStyle w:val="Style15"/>
        <w:rPr/>
      </w:pPr>
      <w:r>
        <w:rPr/>
        <w:t>Недотрога, весь в иголках,</w:t>
        <w:br/>
        <w:t>Я живу в норе, под елкой.</w:t>
        <w:br/>
        <w:t>Хоть открыты настежь двери,</w:t>
        <w:br/>
        <w:t>Но ко мне не входят звери.</w:t>
        <w:br/>
        <w:t>(Еж)</w:t>
      </w:r>
    </w:p>
    <w:p>
      <w:pPr>
        <w:pStyle w:val="Style15"/>
        <w:rPr/>
      </w:pPr>
      <w:r>
        <w:rPr/>
        <w:t>Вот так звери! Нор не роют,</w:t>
        <w:br/>
        <w:t>Но зато плотины строят.</w:t>
        <w:br/>
        <w:t>(Бобры)</w:t>
      </w:r>
    </w:p>
    <w:p>
      <w:pPr>
        <w:pStyle w:val="Style15"/>
        <w:rPr/>
      </w:pPr>
      <w:r>
        <w:rPr/>
        <w:t>Не слыша волны океанской,</w:t>
        <w:br/>
        <w:t>Морского простора не зная,</w:t>
        <w:br/>
        <w:t>В далекой степи африканской</w:t>
        <w:br/>
        <w:t>Резвится тельняшка морская.</w:t>
        <w:br/>
        <w:t>(Зебра)</w:t>
      </w:r>
    </w:p>
    <w:p>
      <w:pPr>
        <w:pStyle w:val="Style15"/>
        <w:rPr/>
      </w:pPr>
      <w:r>
        <w:rPr/>
        <w:t>С ветки на ветку, быстрый, как мяч,</w:t>
        <w:br/>
        <w:t>Скачет по лесу рыжий циркач.</w:t>
        <w:br/>
        <w:t>Вот на лету он шишки сорвал,</w:t>
        <w:br/>
        <w:t>Прыгнул на ствол и в дупло убежал.</w:t>
        <w:br/>
        <w:t>(Белка)</w:t>
      </w:r>
    </w:p>
    <w:p>
      <w:pPr>
        <w:pStyle w:val="Style15"/>
        <w:rPr/>
      </w:pPr>
      <w:r>
        <w:rPr/>
        <w:t>Есть в реке работники –</w:t>
        <w:br/>
        <w:t>Не столяры, не плотники,</w:t>
        <w:br/>
        <w:t>А выстроят плотину –</w:t>
        <w:br/>
        <w:t>Хоть пиши картину.</w:t>
        <w:br/>
        <w:t>(Бобры)</w:t>
      </w:r>
    </w:p>
    <w:p>
      <w:pPr>
        <w:pStyle w:val="Style15"/>
        <w:rPr/>
      </w:pPr>
      <w:r>
        <w:rPr/>
        <w:t>Серый, зубастый, по полям рыщет,</w:t>
        <w:br/>
        <w:t>Телят, ягнят ищет.</w:t>
        <w:br/>
        <w:t>(Волк)</w:t>
      </w:r>
    </w:p>
    <w:p>
      <w:pPr>
        <w:pStyle w:val="Style15"/>
        <w:rPr/>
      </w:pPr>
      <w:r>
        <w:rPr/>
        <w:t>Трав копытами касаясь,</w:t>
        <w:br/>
        <w:t>Ходит по лесу красавец,</w:t>
        <w:br/>
        <w:t>Ходит смело и легко,</w:t>
        <w:br/>
        <w:t>Рога раскинув широко.</w:t>
        <w:br/>
        <w:t>(Лось)</w:t>
      </w:r>
    </w:p>
    <w:p>
      <w:pPr>
        <w:pStyle w:val="Style15"/>
        <w:rPr/>
      </w:pPr>
      <w:r>
        <w:rPr/>
        <w:t>Он высокий, он огромный,</w:t>
        <w:br/>
        <w:t>Он похож на кран подъемный.</w:t>
        <w:br/>
        <w:t>Только этот кран живой,</w:t>
        <w:br/>
        <w:t>С настоящей головой.</w:t>
        <w:br/>
        <w:t>(Жираф)</w:t>
      </w:r>
    </w:p>
    <w:p>
      <w:pPr>
        <w:pStyle w:val="Style15"/>
        <w:rPr/>
      </w:pPr>
      <w:r>
        <w:rPr/>
        <w:t>На речках – лесорубы</w:t>
        <w:br/>
        <w:t>В серебристых шубах!</w:t>
        <w:br/>
        <w:t>Из веток и из глины</w:t>
        <w:br/>
        <w:t>Там делают плотины.</w:t>
        <w:br/>
        <w:t>(Бобры)</w:t>
      </w:r>
    </w:p>
    <w:p>
      <w:pPr>
        <w:pStyle w:val="Style15"/>
        <w:rPr/>
      </w:pPr>
      <w:r>
        <w:rPr/>
        <w:t>В реках Африки живет</w:t>
        <w:br/>
        <w:t>Злой зеленый пароход!</w:t>
        <w:br/>
        <w:t>(Крокодил)</w:t>
      </w:r>
    </w:p>
    <w:p>
      <w:pPr>
        <w:pStyle w:val="Style15"/>
        <w:rPr/>
      </w:pPr>
      <w:r>
        <w:rPr/>
        <w:t>Маленький, беленький,</w:t>
        <w:br/>
        <w:t>По лесочку прыг-прыг,</w:t>
        <w:br/>
        <w:t>По снежочку тык-тык.</w:t>
        <w:br/>
        <w:t>(Заяц)</w:t>
      </w:r>
    </w:p>
    <w:p>
      <w:pPr>
        <w:pStyle w:val="Style15"/>
        <w:rPr/>
      </w:pPr>
      <w:r>
        <w:rPr/>
        <w:t>У косого нет берлоги,</w:t>
        <w:br/>
        <w:t>Не нужна ему нора.</w:t>
        <w:br/>
        <w:t>От врагов спасают ноги,</w:t>
        <w:br/>
        <w:t>А от голода – кора.</w:t>
        <w:br/>
        <w:t>(Заяц)</w:t>
      </w:r>
    </w:p>
    <w:p>
      <w:pPr>
        <w:pStyle w:val="Style15"/>
        <w:rPr/>
      </w:pPr>
      <w:r>
        <w:rPr/>
        <w:t>Горбатый мост</w:t>
        <w:br/>
        <w:t>На четырех столбах стоит.</w:t>
        <w:br/>
        <w:t>(Верблюд)</w:t>
      </w:r>
    </w:p>
    <w:p>
      <w:pPr>
        <w:pStyle w:val="Style15"/>
        <w:rPr/>
      </w:pPr>
      <w:r>
        <w:rPr/>
        <w:t>Нос – как у свинки,</w:t>
        <w:br/>
        <w:t>Да колки щетинки.</w:t>
        <w:br/>
        <w:t>(Еж)</w:t>
      </w:r>
    </w:p>
    <w:p>
      <w:pPr>
        <w:pStyle w:val="Style15"/>
        <w:rPr/>
      </w:pPr>
      <w:r>
        <w:rPr/>
        <w:t>У него рога ветвисты,</w:t>
        <w:br/>
        <w:t>Ноги тонки, ноги быстры!</w:t>
        <w:br/>
        <w:t>(Олень)</w:t>
      </w:r>
    </w:p>
    <w:p>
      <w:pPr>
        <w:pStyle w:val="Style15"/>
        <w:rPr/>
      </w:pPr>
      <w:r>
        <w:rPr/>
        <w:t>Что за кошка: мышей в доме не ловит,</w:t>
        <w:br/>
        <w:t>А в лесу на деревьях живет?</w:t>
        <w:br/>
        <w:t>(Рысь)</w:t>
      </w:r>
    </w:p>
    <w:p>
      <w:pPr>
        <w:pStyle w:val="Style15"/>
        <w:rPr/>
      </w:pPr>
      <w:r>
        <w:rPr/>
        <w:t>Всю жизнь хожу в тельняшке,</w:t>
        <w:br/>
        <w:t>Но без ботинок и рубашки.</w:t>
        <w:br/>
        <w:t>(Зебра)</w:t>
      </w:r>
    </w:p>
    <w:p>
      <w:pPr>
        <w:pStyle w:val="Style15"/>
        <w:rPr/>
      </w:pPr>
      <w:r>
        <w:rPr/>
        <w:t>Как я все устроил ловко!</w:t>
        <w:br/>
        <w:t>За щекой моей – кладовка.</w:t>
        <w:br/>
        <w:t>Захочу – поем с руки,</w:t>
        <w:br/>
        <w:t>Нет – возьму из-за щеки.</w:t>
        <w:br/>
        <w:t>(Хомяк)</w:t>
      </w:r>
    </w:p>
    <w:p>
      <w:pPr>
        <w:pStyle w:val="Style15"/>
        <w:rPr/>
      </w:pPr>
      <w:r>
        <w:rPr/>
        <w:t>У меня живет зверек,</w:t>
        <w:br/>
        <w:t>Толстобрюх и толстощек.</w:t>
        <w:br/>
        <w:t>(Хомяк)</w:t>
      </w:r>
    </w:p>
    <w:p>
      <w:pPr>
        <w:pStyle w:val="Style15"/>
        <w:rPr/>
      </w:pPr>
      <w:r>
        <w:rPr/>
        <w:t>Маленький шарик</w:t>
        <w:br/>
        <w:t>Под лавкою шарит.</w:t>
        <w:br/>
        <w:t>(Мышь)</w:t>
      </w:r>
    </w:p>
    <w:p>
      <w:pPr>
        <w:pStyle w:val="Style15"/>
        <w:rPr/>
      </w:pPr>
      <w:r>
        <w:rPr/>
        <w:t>Вот иголки и булавки</w:t>
        <w:br/>
        <w:t>Выползают из-под лавки.</w:t>
        <w:br/>
        <w:t>(Еж)</w:t>
      </w:r>
    </w:p>
    <w:p>
      <w:pPr>
        <w:pStyle w:val="Style15"/>
        <w:rPr/>
      </w:pPr>
      <w:r>
        <w:rPr/>
        <w:t>Кто по елкам ловко скачет</w:t>
        <w:br/>
        <w:t>И взлетает на дубы?</w:t>
        <w:br/>
        <w:t>Кто в дупле орехи прячет,</w:t>
        <w:br/>
        <w:t>Сушит на зиму грибы?</w:t>
        <w:br/>
        <w:t>(Белка)</w:t>
      </w:r>
    </w:p>
    <w:p>
      <w:pPr>
        <w:pStyle w:val="Style15"/>
        <w:rPr/>
      </w:pPr>
      <w:r>
        <w:rPr/>
        <w:t>Хвост короче уха,</w:t>
        <w:br/>
        <w:t>Быстрые повадки.</w:t>
        <w:br/>
        <w:t>Мчусь я что есть духу</w:t>
        <w:br/>
        <w:t>От волка без оглядки.</w:t>
        <w:br/>
        <w:t>(Заяц)</w:t>
      </w:r>
    </w:p>
    <w:p>
      <w:pPr>
        <w:pStyle w:val="Style15"/>
        <w:rPr/>
      </w:pPr>
      <w:r>
        <w:rPr/>
        <w:t>Дед в шубу одет,</w:t>
        <w:br/>
        <w:t>Наружу мех.</w:t>
        <w:br/>
        <w:t>(Медведь)</w:t>
      </w:r>
    </w:p>
    <w:p>
      <w:pPr>
        <w:pStyle w:val="Style15"/>
        <w:rPr/>
      </w:pPr>
      <w:r>
        <w:rPr/>
        <w:t>Что за зверь такой лесной:</w:t>
        <w:br/>
        <w:t>Встал, как столбик, под сосной</w:t>
        <w:br/>
        <w:t>И стоит среди травы –</w:t>
        <w:br/>
        <w:t>Уши больше головы?</w:t>
        <w:br/>
        <w:t>(Заяц)</w:t>
      </w:r>
    </w:p>
    <w:p>
      <w:pPr>
        <w:pStyle w:val="Style15"/>
        <w:rPr/>
      </w:pPr>
      <w:r>
        <w:rPr/>
        <w:t>Рыжая кума всех провела.</w:t>
        <w:br/>
        <w:t>(Лиса)</w:t>
      </w:r>
    </w:p>
    <w:p>
      <w:pPr>
        <w:pStyle w:val="Style15"/>
        <w:rPr/>
      </w:pPr>
      <w:r>
        <w:rPr/>
        <w:t>Зверька узнаем мы с тобой</w:t>
        <w:br/>
        <w:t>По двум простым приметам:</w:t>
        <w:br/>
        <w:t>Он в шубке серенькой – зимой,</w:t>
        <w:br/>
        <w:t>А в рыжей шубке – летом.</w:t>
        <w:br/>
        <w:t>(Белка)</w:t>
      </w:r>
    </w:p>
    <w:p>
      <w:pPr>
        <w:pStyle w:val="Style15"/>
        <w:rPr/>
      </w:pPr>
      <w:r>
        <w:rPr/>
        <w:t>Из куста шипуля,</w:t>
        <w:br/>
        <w:t>За ногу тяпуля.</w:t>
        <w:br/>
        <w:t>(Змея)</w:t>
      </w:r>
    </w:p>
    <w:p>
      <w:pPr>
        <w:pStyle w:val="Style15"/>
        <w:rPr/>
      </w:pPr>
      <w:r>
        <w:rPr/>
        <w:t>Хвост рыбий, а не рыба.</w:t>
        <w:br/>
        <w:t>Пасть с клыками, а не зверь.</w:t>
        <w:br/>
        <w:t>(Крокодил)</w:t>
      </w:r>
    </w:p>
    <w:p>
      <w:pPr>
        <w:pStyle w:val="Style15"/>
        <w:rPr/>
      </w:pPr>
      <w:r>
        <w:rPr/>
        <w:t>У маленькой скотинки</w:t>
        <w:br/>
        <w:t>Сто серебряных монет на спинке.</w:t>
        <w:br/>
        <w:t>(Рыба)</w:t>
      </w:r>
    </w:p>
    <w:p>
      <w:pPr>
        <w:pStyle w:val="Style15"/>
        <w:rPr/>
      </w:pPr>
      <w:r>
        <w:rPr/>
        <w:t>Посмотрите-ка, какая:</w:t>
        <w:br/>
        <w:t>Вся горит, как золотая,</w:t>
        <w:br/>
        <w:t>Ходит в шубке дорогой,</w:t>
        <w:br/>
        <w:t>Хвост пушистый и большой.</w:t>
        <w:br/>
        <w:t>(Лиса)</w:t>
      </w:r>
    </w:p>
    <w:p>
      <w:pPr>
        <w:pStyle w:val="Style15"/>
        <w:rPr/>
      </w:pPr>
      <w:r>
        <w:rPr/>
        <w:t>С ветки прыгает на ветку.</w:t>
        <w:br/>
        <w:t>Ест бананы, сладости</w:t>
        <w:br/>
        <w:t>К общей детской радости.</w:t>
        <w:br/>
        <w:t>(Обезьяна)</w:t>
      </w:r>
    </w:p>
    <w:p>
      <w:pPr>
        <w:pStyle w:val="Style15"/>
        <w:rPr/>
      </w:pPr>
      <w:r>
        <w:rPr/>
        <w:t>Что за странная судьба</w:t>
        <w:br/>
        <w:t>Подарила два горба?</w:t>
        <w:br/>
        <w:t>Каждый – как большой карман.</w:t>
        <w:br/>
        <w:t>Накормлю весь караван!</w:t>
        <w:br/>
        <w:t>(Верблюд)</w:t>
      </w:r>
    </w:p>
    <w:p>
      <w:pPr>
        <w:pStyle w:val="Style15"/>
        <w:rPr/>
      </w:pPr>
      <w:r>
        <w:rPr/>
        <w:t>Нам нужны иголки для шитья,</w:t>
        <w:br/>
        <w:t>А кому нужны иголки для житья?</w:t>
        <w:br/>
        <w:t>(Ежу)</w:t>
      </w:r>
    </w:p>
    <w:p>
      <w:pPr>
        <w:pStyle w:val="Style15"/>
        <w:rPr/>
      </w:pPr>
      <w:r>
        <w:rPr/>
        <w:t>Посмотрите, как идет:</w:t>
        <w:br/>
        <w:t>Точно задом наперед!</w:t>
        <w:br/>
        <w:t>Это, братцы, не пустяк!</w:t>
        <w:br/>
        <w:t>Так умеет только …</w:t>
        <w:br/>
        <w:t>(Рак)</w:t>
      </w:r>
    </w:p>
    <w:p>
      <w:pPr>
        <w:pStyle w:val="Style15"/>
        <w:rPr/>
      </w:pPr>
      <w:r>
        <w:rPr/>
        <w:t>Что за коняшки –</w:t>
        <w:br/>
        <w:t>На всех тельняшки?</w:t>
        <w:br/>
        <w:t>(Зебра)</w:t>
      </w:r>
    </w:p>
    <w:p>
      <w:pPr>
        <w:pStyle w:val="Style15"/>
        <w:rPr/>
      </w:pPr>
      <w:r>
        <w:rPr/>
        <w:t>Очень я на мышь похожа,</w:t>
        <w:br/>
        <w:t>С нею в норках знаем толк.</w:t>
        <w:br/>
        <w:t>А вот съесть меня не может</w:t>
        <w:br/>
        <w:t>Ни лиса, ни хорь, ни волк.</w:t>
        <w:br/>
        <w:t>(Землеройка)</w:t>
      </w:r>
    </w:p>
    <w:p>
      <w:pPr>
        <w:pStyle w:val="Style15"/>
        <w:rPr/>
      </w:pPr>
      <w:r>
        <w:rPr/>
        <w:t>Зимой спит,</w:t>
        <w:br/>
        <w:t>Летом улья ворошит.</w:t>
        <w:br/>
        <w:t>(Медведь)</w:t>
      </w:r>
    </w:p>
    <w:p>
      <w:pPr>
        <w:pStyle w:val="Style15"/>
        <w:rPr/>
      </w:pPr>
      <w:r>
        <w:rPr/>
        <w:t>Длинный хвостище,</w:t>
        <w:br/>
        <w:t>Ряжий волосище,</w:t>
        <w:br/>
        <w:t>Сама – хитрища.</w:t>
        <w:br/>
        <w:t>(Лиса)</w:t>
      </w:r>
    </w:p>
    <w:p>
      <w:pPr>
        <w:pStyle w:val="Style15"/>
        <w:rPr/>
      </w:pPr>
      <w:r>
        <w:rPr/>
        <w:t>Бородатый и рогатый,</w:t>
        <w:br/>
        <w:t>Показать вам силу рад я.</w:t>
        <w:br/>
        <w:t>И сосну согнуть в дугу</w:t>
        <w:br/>
        <w:t>Я, конечно же, могу.</w:t>
        <w:br/>
        <w:t>(Зубр)</w:t>
      </w:r>
    </w:p>
    <w:p>
      <w:pPr>
        <w:pStyle w:val="Style15"/>
        <w:rPr/>
      </w:pPr>
      <w:r>
        <w:rPr/>
        <w:t>Серенькое, маленькое,</w:t>
        <w:br/>
        <w:t>Хвост – как шило.</w:t>
        <w:br/>
        <w:t>(Мышь)</w:t>
      </w:r>
    </w:p>
    <w:p>
      <w:pPr>
        <w:pStyle w:val="Style15"/>
        <w:rPr/>
      </w:pPr>
      <w:r>
        <w:rPr/>
        <w:t>Шалунишек за проказы</w:t>
        <w:br/>
        <w:t>Мама в сумку прячет сразу.</w:t>
        <w:br/>
        <w:t>(Кенгуру)</w:t>
      </w:r>
    </w:p>
    <w:p>
      <w:pPr>
        <w:pStyle w:val="Style15"/>
        <w:rPr/>
      </w:pPr>
      <w:r>
        <w:rPr/>
        <w:t>Кто в глухом лесу живет,</w:t>
        <w:br/>
        <w:t>Любит есть малину, мед?</w:t>
        <w:br/>
        <w:t>(Медведь)</w:t>
      </w:r>
    </w:p>
    <w:p>
      <w:pPr>
        <w:pStyle w:val="Style15"/>
        <w:rPr/>
      </w:pPr>
      <w:r>
        <w:rPr/>
        <w:t>Быстрый пушок,</w:t>
        <w:br/>
        <w:t>Теплый пушок,</w:t>
        <w:br/>
        <w:t>Красный глазок.</w:t>
        <w:br/>
        <w:t>(Кролик)</w:t>
      </w:r>
    </w:p>
    <w:p>
      <w:pPr>
        <w:pStyle w:val="Style15"/>
        <w:rPr/>
      </w:pPr>
      <w:r>
        <w:rPr/>
        <w:t>Возле дуба острым рылом</w:t>
        <w:br/>
        <w:t>Деловито землю рыл он.</w:t>
        <w:br/>
        <w:t>(Кабан)</w:t>
      </w:r>
    </w:p>
    <w:p>
      <w:pPr>
        <w:pStyle w:val="Style15"/>
        <w:rPr/>
      </w:pPr>
      <w:r>
        <w:rPr/>
        <w:t>Зверь лохматый, косолапый,</w:t>
        <w:br/>
        <w:t>Он сосет в берлоге лапу.</w:t>
        <w:br/>
        <w:t>(Медведь)</w:t>
      </w:r>
    </w:p>
    <w:p>
      <w:pPr>
        <w:pStyle w:val="Style15"/>
        <w:rPr/>
      </w:pPr>
      <w:r>
        <w:rPr/>
        <w:t>Зелененький листочек</w:t>
        <w:br/>
        <w:t>Скакал меж бурых кочек.</w:t>
        <w:br/>
        <w:t>Поквакал в теплой луже</w:t>
        <w:br/>
        <w:t>И мужу съел на ужин!</w:t>
        <w:br/>
        <w:t>(Лягушка)</w:t>
      </w:r>
    </w:p>
    <w:p>
      <w:pPr>
        <w:pStyle w:val="Style15"/>
        <w:rPr/>
      </w:pPr>
      <w:r>
        <w:rPr/>
        <w:t>Извивается орнамент.</w:t>
        <w:br/>
        <w:t>Не серди его – ужалит!</w:t>
        <w:br/>
        <w:t>(Змея)</w:t>
      </w:r>
    </w:p>
    <w:p>
      <w:pPr>
        <w:pStyle w:val="Style15"/>
        <w:rPr/>
      </w:pPr>
      <w:r>
        <w:rPr/>
        <w:t>Зелены мы, как трава,</w:t>
        <w:br/>
        <w:t>Наша песенка: «Ква-ква!»</w:t>
        <w:br/>
        <w:t>(Лягушки)</w:t>
      </w:r>
    </w:p>
    <w:p>
      <w:pPr>
        <w:pStyle w:val="Style15"/>
        <w:rPr/>
      </w:pPr>
      <w:r>
        <w:rPr/>
        <w:t>Лежит под плетнем,</w:t>
        <w:br/>
        <w:t>Крутит хвостом.</w:t>
        <w:br/>
        <w:t>(Свинья)</w:t>
      </w:r>
    </w:p>
    <w:p>
      <w:pPr>
        <w:pStyle w:val="Style15"/>
        <w:rPr/>
      </w:pPr>
      <w:r>
        <w:rPr/>
        <w:t>В панцирь прячусь,</w:t>
        <w:br/>
        <w:t>Будто в дом,</w:t>
        <w:br/>
        <w:t>Мне тепло,</w:t>
        <w:br/>
        <w:t>Спокойно в нем.</w:t>
        <w:br/>
        <w:t>(Черепаха)</w:t>
      </w:r>
    </w:p>
    <w:p>
      <w:pPr>
        <w:pStyle w:val="Style15"/>
        <w:rPr/>
      </w:pPr>
      <w:r>
        <w:rPr/>
        <w:t>Не птица, а летает.</w:t>
        <w:br/>
        <w:t>(Летучая мышь)</w:t>
      </w:r>
    </w:p>
    <w:p>
      <w:pPr>
        <w:pStyle w:val="Style15"/>
        <w:rPr/>
      </w:pPr>
      <w:r>
        <w:rPr/>
        <w:t>Скачет зверушка,</w:t>
        <w:br/>
        <w:t>Не рот, а ловушка:</w:t>
        <w:br/>
        <w:t>Попадет в ловушку</w:t>
        <w:br/>
        <w:t>И комар, и мушка.</w:t>
        <w:br/>
        <w:t>(Лягушка)</w:t>
      </w:r>
    </w:p>
    <w:p>
      <w:pPr>
        <w:pStyle w:val="Style15"/>
        <w:rPr/>
      </w:pPr>
      <w:r>
        <w:rPr/>
        <w:t>В траве мелькает,</w:t>
        <w:br/>
        <w:t>Хвостом виляет.</w:t>
        <w:br/>
        <w:t>Хвост оторвет –</w:t>
        <w:br/>
        <w:t>Другой наживет.</w:t>
        <w:br/>
        <w:t>(Ящерица)</w:t>
      </w:r>
    </w:p>
    <w:p>
      <w:pPr>
        <w:pStyle w:val="Style15"/>
        <w:rPr/>
      </w:pPr>
      <w:r>
        <w:rPr/>
        <w:t>Рогатый коняшка</w:t>
        <w:br/>
        <w:t>То на воле, то в упряжке.</w:t>
        <w:br/>
        <w:t>(Олень)</w:t>
      </w:r>
    </w:p>
    <w:p>
      <w:pPr>
        <w:pStyle w:val="Style15"/>
        <w:rPr/>
      </w:pPr>
      <w:r>
        <w:rPr/>
        <w:t>Вышла из норки</w:t>
        <w:br/>
        <w:t>Ради хлебной корки.</w:t>
        <w:br/>
        <w:t>Торговалась с котом беленьким,</w:t>
        <w:br/>
        <w:t>Расплатилась шубкой серенькой.</w:t>
        <w:br/>
        <w:t>(Мышь)</w:t>
      </w:r>
    </w:p>
    <w:p>
      <w:pPr>
        <w:pStyle w:val="Style15"/>
        <w:rPr/>
      </w:pPr>
      <w:r>
        <w:rPr/>
        <w:t>Кто самый главный из зверей,</w:t>
        <w:br/>
        <w:t>Кто всех важней и всех сильней?</w:t>
        <w:br/>
        <w:t>(Лев)</w:t>
      </w:r>
    </w:p>
    <w:p>
      <w:pPr>
        <w:pStyle w:val="Style15"/>
        <w:rPr/>
      </w:pPr>
      <w:r>
        <w:rPr/>
        <w:t>Пришла из лесу птичница</w:t>
        <w:br/>
        <w:t>В рыжей шубке –</w:t>
        <w:br/>
        <w:t>Кур посчитать.</w:t>
        <w:br/>
        <w:t>(Лиса)</w:t>
      </w:r>
    </w:p>
    <w:p>
      <w:pPr>
        <w:pStyle w:val="Style15"/>
        <w:rPr/>
      </w:pPr>
      <w:r>
        <w:rPr/>
        <w:t>Сама крошка, боится кошки,</w:t>
        <w:br/>
        <w:t>Под полом живет,</w:t>
        <w:br/>
        <w:t>Туда все несет.</w:t>
        <w:br/>
        <w:t>(Мышь)</w:t>
      </w:r>
    </w:p>
    <w:p>
      <w:pPr>
        <w:pStyle w:val="Style15"/>
        <w:rPr/>
      </w:pPr>
      <w:r>
        <w:rPr/>
        <w:t>Кто весной спать ложится,</w:t>
        <w:br/>
        <w:t>А весной встает?</w:t>
        <w:br/>
        <w:t>(Мышь)</w:t>
      </w:r>
    </w:p>
    <w:p>
      <w:pPr>
        <w:pStyle w:val="Style15"/>
        <w:rPr/>
      </w:pPr>
      <w:r>
        <w:rPr/>
        <w:t>Из щели глядится,</w:t>
        <w:br/>
        <w:t>Вылезти боится.</w:t>
        <w:br/>
        <w:t>(Мышь)</w:t>
      </w:r>
    </w:p>
    <w:p>
      <w:pPr>
        <w:pStyle w:val="Style15"/>
        <w:rPr/>
      </w:pPr>
      <w:r>
        <w:rPr/>
        <w:t>Кто носит на себе</w:t>
        <w:br/>
        <w:t>Свой дом на суше и в воде?</w:t>
        <w:br/>
        <w:t>(Черепаха)</w:t>
      </w:r>
    </w:p>
    <w:p>
      <w:pPr>
        <w:pStyle w:val="Style15"/>
        <w:rPr/>
      </w:pPr>
      <w:r>
        <w:rPr/>
        <w:t>Эта царевна</w:t>
        <w:br/>
        <w:t>Поет так напевно,</w:t>
        <w:br/>
        <w:t>Что все на суше</w:t>
        <w:br/>
        <w:t>Затыкают уши.</w:t>
        <w:br/>
        <w:t>(Лягушка)</w:t>
      </w:r>
    </w:p>
    <w:p>
      <w:pPr>
        <w:pStyle w:val="Style15"/>
        <w:rPr/>
      </w:pPr>
      <w:r>
        <w:rPr/>
        <w:t>Не ходит, не бегает, а только прыгает.</w:t>
        <w:br/>
        <w:t>(Лягушка)</w:t>
      </w:r>
    </w:p>
    <w:p>
      <w:pPr>
        <w:pStyle w:val="Style15"/>
        <w:rPr/>
      </w:pPr>
      <w:r>
        <w:rPr/>
        <w:t>Четыре копытца</w:t>
        <w:br/>
        <w:t>Залезли в корытце.</w:t>
        <w:br/>
        <w:t>(Свинья)</w:t>
      </w:r>
    </w:p>
    <w:p>
      <w:pPr>
        <w:pStyle w:val="Style15"/>
        <w:rPr/>
      </w:pPr>
      <w:r>
        <w:rPr/>
        <w:t>Живет старушка</w:t>
        <w:br/>
        <w:t>В крепкой избушке:</w:t>
        <w:br/>
        <w:t>Носит с собой</w:t>
        <w:br/>
        <w:t>Домик такой.</w:t>
        <w:br/>
        <w:t>(Черепаха)</w:t>
      </w:r>
    </w:p>
    <w:p>
      <w:pPr>
        <w:pStyle w:val="Style15"/>
        <w:rPr/>
      </w:pPr>
      <w:r>
        <w:rPr/>
        <w:t>На себе ношу я дом,</w:t>
        <w:br/>
        <w:t>От врагов я прячусь в нем.</w:t>
        <w:br/>
        <w:t>(Улитка)</w:t>
      </w:r>
    </w:p>
    <w:p>
      <w:pPr>
        <w:pStyle w:val="Style15"/>
        <w:rPr/>
      </w:pPr>
      <w:r>
        <w:rPr/>
        <w:t>Глазищи, усищи,</w:t>
        <w:br/>
        <w:t>Когтищи, хвостище,</w:t>
        <w:br/>
        <w:t>А моется всех чище.</w:t>
        <w:br/>
        <w:t>(Кот)</w:t>
      </w:r>
    </w:p>
    <w:p>
      <w:pPr>
        <w:pStyle w:val="Style15"/>
        <w:rPr/>
      </w:pPr>
      <w:r>
        <w:rPr/>
        <w:t>Вслед за мамой в строй встают,</w:t>
        <w:br/>
        <w:t>Отправляются на пруд.</w:t>
        <w:br/>
        <w:t>Кто идет цепочкой длинной,</w:t>
        <w:br/>
        <w:t>Кто так любит дисциплину?</w:t>
        <w:br/>
        <w:t>(Утята)</w:t>
      </w:r>
    </w:p>
    <w:p>
      <w:pPr>
        <w:pStyle w:val="Style15"/>
        <w:rPr/>
      </w:pPr>
      <w:r>
        <w:rPr/>
        <w:t>Сер, да не волк,</w:t>
        <w:br/>
        <w:t>Длинноух, да не заяц,</w:t>
        <w:br/>
        <w:t>С копытами, да не лошадь.</w:t>
        <w:br/>
        <w:t>(Осел)</w:t>
      </w:r>
    </w:p>
    <w:p>
      <w:pPr>
        <w:pStyle w:val="Style15"/>
        <w:rPr/>
      </w:pPr>
      <w:r>
        <w:rPr/>
        <w:t>Лежит замарашка</w:t>
        <w:br/>
        <w:t>В щетинистой рубашке –</w:t>
        <w:br/>
        <w:t>Хвост крючком, нос пятачком.</w:t>
        <w:br/>
        <w:t>(Свинья)</w:t>
      </w:r>
    </w:p>
    <w:p>
      <w:pPr>
        <w:pStyle w:val="Style15"/>
        <w:rPr/>
      </w:pPr>
      <w:r>
        <w:rPr/>
        <w:t>Вся мохнатенька,</w:t>
        <w:br/>
        <w:t>Четыре лапки,</w:t>
        <w:br/>
        <w:t>Сама усатенька.</w:t>
        <w:br/>
        <w:t>(Кошка)</w:t>
      </w:r>
    </w:p>
    <w:p>
      <w:pPr>
        <w:pStyle w:val="Style15"/>
        <w:rPr/>
      </w:pPr>
      <w:r>
        <w:rPr/>
        <w:t>У порога плачет,</w:t>
        <w:br/>
        <w:t>Коготочки прячет.</w:t>
        <w:br/>
        <w:t>Тихо в комнату войдет,</w:t>
        <w:br/>
        <w:t>Замурлычет, запоет.</w:t>
        <w:br/>
        <w:t>(Кошка)</w:t>
      </w:r>
    </w:p>
    <w:p>
      <w:pPr>
        <w:pStyle w:val="Style15"/>
        <w:rPr/>
      </w:pPr>
      <w:r>
        <w:rPr/>
        <w:t>Даже по железной крыше</w:t>
        <w:br/>
        <w:t>Ходит тихо, тише мыши.</w:t>
        <w:br/>
        <w:t>Часто спит, а после сна</w:t>
        <w:br/>
        <w:t>Умывается она.</w:t>
        <w:br/>
        <w:t>(Кошка)</w:t>
      </w:r>
    </w:p>
    <w:p>
      <w:pPr>
        <w:pStyle w:val="Style15"/>
        <w:rPr/>
      </w:pPr>
      <w:r>
        <w:rPr/>
        <w:t>Мохнатенькая, усатенька,</w:t>
        <w:br/>
        <w:t>Лапки мягоньки, а коготки востры.</w:t>
        <w:br/>
        <w:t>(Кошка)</w:t>
      </w:r>
    </w:p>
    <w:p>
      <w:pPr>
        <w:pStyle w:val="Style15"/>
        <w:rPr/>
      </w:pPr>
      <w:r>
        <w:rPr/>
        <w:t>С бородою родится -</w:t>
        <w:br/>
        <w:t>Никто не дивится.</w:t>
        <w:br/>
        <w:t>(Козел)</w:t>
      </w:r>
    </w:p>
    <w:p>
      <w:pPr>
        <w:pStyle w:val="Style15"/>
        <w:rPr/>
      </w:pPr>
      <w:r>
        <w:rPr/>
        <w:t>У нашей Анютки</w:t>
        <w:br/>
        <w:t>Зверь в атласной шубке</w:t>
        <w:br/>
        <w:t>Возле печки греется,</w:t>
        <w:br/>
        <w:t>Без водички моется.</w:t>
        <w:br/>
        <w:t>(Кошка)</w:t>
      </w:r>
    </w:p>
    <w:p>
      <w:pPr>
        <w:pStyle w:val="Style15"/>
        <w:rPr/>
      </w:pPr>
      <w:r>
        <w:rPr/>
        <w:t>Нос – как лепешка,</w:t>
        <w:br/>
        <w:t>Копытца на ножках,</w:t>
        <w:br/>
        <w:t>Круглое брюшко,</w:t>
        <w:br/>
        <w:t>Хвостик, как стружка.</w:t>
        <w:br/>
        <w:t>(Свинья)</w:t>
      </w:r>
    </w:p>
    <w:p>
      <w:pPr>
        <w:pStyle w:val="Style15"/>
        <w:rPr/>
      </w:pPr>
      <w:r>
        <w:rPr/>
        <w:t>Мягкие лапки,</w:t>
        <w:br/>
        <w:t>На лапках – царапки.</w:t>
        <w:br/>
        <w:t>(Кошка)</w:t>
      </w:r>
    </w:p>
    <w:p>
      <w:pPr>
        <w:pStyle w:val="Style15"/>
        <w:rPr/>
      </w:pPr>
      <w:r>
        <w:rPr/>
        <w:t>С бородою, не старик.</w:t>
        <w:br/>
        <w:t>С рогами, а не бык.</w:t>
        <w:br/>
        <w:t>Не конь, а брыкается.</w:t>
        <w:br/>
        <w:t>Доят, а не корова.</w:t>
        <w:br/>
        <w:t>С пухом, а не птица.</w:t>
        <w:br/>
        <w:t>Лыко дерет, а лаптей не плетет.</w:t>
        <w:br/>
        <w:t>(Козел, коза)</w:t>
      </w:r>
    </w:p>
    <w:p>
      <w:pPr>
        <w:pStyle w:val="Style15"/>
        <w:rPr/>
      </w:pPr>
      <w:r>
        <w:rPr/>
        <w:t>К своим ласкается,</w:t>
        <w:br/>
        <w:t>На чужих ругается.</w:t>
        <w:br/>
        <w:t>У своего теремочка</w:t>
        <w:br/>
        <w:t>Сидит на цепочке.</w:t>
        <w:br/>
        <w:t>(Собака)</w:t>
      </w:r>
    </w:p>
    <w:p>
      <w:pPr>
        <w:pStyle w:val="Style15"/>
        <w:rPr/>
      </w:pPr>
      <w:r>
        <w:rPr/>
        <w:t>У кого рога длинней хвоста?</w:t>
        <w:br/>
        <w:t>(У козы)</w:t>
      </w:r>
    </w:p>
    <w:p>
      <w:pPr>
        <w:pStyle w:val="Style15"/>
        <w:rPr/>
      </w:pPr>
      <w:r>
        <w:rPr/>
        <w:t>По горам, по долам</w:t>
        <w:br/>
        <w:t>Ходят шуба да кафтан.</w:t>
        <w:br/>
        <w:t>(Баран)</w:t>
      </w:r>
    </w:p>
    <w:p>
      <w:pPr>
        <w:pStyle w:val="Style15"/>
        <w:rPr/>
      </w:pPr>
      <w:r>
        <w:rPr/>
        <w:t>Днем молчит,</w:t>
        <w:br/>
        <w:t>Вечером ворчит.</w:t>
        <w:br/>
        <w:t>(Собака)</w:t>
      </w:r>
    </w:p>
    <w:p>
      <w:pPr>
        <w:pStyle w:val="Style15"/>
        <w:rPr/>
      </w:pPr>
      <w:r>
        <w:rPr/>
        <w:t>Бегут по дорожке</w:t>
        <w:br/>
        <w:t>Борода да ножки.</w:t>
        <w:br/>
        <w:t>(Коза)</w:t>
      </w:r>
    </w:p>
    <w:p>
      <w:pPr>
        <w:pStyle w:val="Style15"/>
        <w:rPr/>
      </w:pPr>
      <w:r>
        <w:rPr/>
        <w:t>Ходит печка,</w:t>
        <w:br/>
        <w:t>Вся в колечках.</w:t>
        <w:br/>
        <w:t>(Овца)</w:t>
      </w:r>
    </w:p>
    <w:p>
      <w:pPr>
        <w:pStyle w:val="Style15"/>
        <w:rPr/>
      </w:pPr>
      <w:r>
        <w:rPr/>
        <w:t>Лежит – молчит,</w:t>
        <w:br/>
        <w:t>Подойдешь – заворчит.</w:t>
        <w:br/>
        <w:t>(Собака)</w:t>
      </w:r>
    </w:p>
    <w:p>
      <w:pPr>
        <w:pStyle w:val="Style15"/>
        <w:rPr/>
      </w:pPr>
      <w:r>
        <w:rPr/>
        <w:t>Какое домашнее животное</w:t>
        <w:br/>
        <w:t>Становится выше, когда садится?</w:t>
        <w:br/>
        <w:t>(Собака)</w:t>
      </w:r>
    </w:p>
    <w:p>
      <w:pPr>
        <w:pStyle w:val="Style15"/>
        <w:rPr/>
      </w:pPr>
      <w:r>
        <w:rPr/>
        <w:t>Посреди двора стоит копна:</w:t>
        <w:br/>
        <w:t>Спереди вилы, сзади метла.</w:t>
        <w:br/>
        <w:t>(Корова)</w:t>
      </w:r>
    </w:p>
    <w:p>
      <w:pPr>
        <w:pStyle w:val="Style15"/>
        <w:rPr/>
      </w:pPr>
      <w:r>
        <w:rPr/>
        <w:t>Не прядет, не ткет, а людей одевает.</w:t>
        <w:br/>
        <w:t>(Овца)</w:t>
      </w:r>
    </w:p>
    <w:p>
      <w:pPr>
        <w:pStyle w:val="Style15"/>
        <w:rPr/>
      </w:pPr>
      <w:r>
        <w:rPr/>
        <w:t>Заворчал живой замок,</w:t>
        <w:br/>
        <w:t>Лег у двери поперек.</w:t>
        <w:br/>
        <w:t>(Собака)</w:t>
      </w:r>
    </w:p>
    <w:p>
      <w:pPr>
        <w:pStyle w:val="Style15"/>
        <w:rPr/>
      </w:pPr>
      <w:r>
        <w:rPr/>
        <w:t>Скор, как стрела,</w:t>
        <w:br/>
        <w:t>Силен, как вол,</w:t>
        <w:br/>
        <w:t>В поле – бурлак,</w:t>
        <w:br/>
        <w:t>В бою – орел.</w:t>
        <w:br/>
        <w:t>(Конь)</w:t>
      </w:r>
    </w:p>
    <w:p>
      <w:pPr>
        <w:pStyle w:val="Style15"/>
        <w:rPr/>
      </w:pPr>
      <w:r>
        <w:rPr/>
        <w:t>Шубу дважды в год меняет.</w:t>
        <w:br/>
        <w:t>Кто под шубою гуляет?</w:t>
        <w:br/>
        <w:t>(Овца)</w:t>
      </w:r>
    </w:p>
    <w:p>
      <w:pPr>
        <w:pStyle w:val="Style15"/>
        <w:rPr/>
      </w:pPr>
      <w:r>
        <w:rPr/>
        <w:t>На сене лежит,</w:t>
        <w:br/>
        <w:t>Сама не ест и другим не дает.</w:t>
        <w:br/>
        <w:t>(Собака)</w:t>
      </w:r>
    </w:p>
    <w:p>
      <w:pPr>
        <w:pStyle w:val="Style15"/>
        <w:rPr/>
      </w:pPr>
      <w:r>
        <w:rPr/>
        <w:t>Сама пестрая,</w:t>
        <w:br/>
        <w:t>Ест зеленое,</w:t>
        <w:br/>
        <w:t>Дает белое.</w:t>
        <w:br/>
        <w:t>(Корова)</w:t>
      </w:r>
    </w:p>
    <w:p>
      <w:pPr>
        <w:pStyle w:val="Style15"/>
        <w:rPr/>
      </w:pPr>
      <w:r>
        <w:rPr/>
        <w:t>Четыре четырки,</w:t>
        <w:br/>
        <w:t>Две растопырки,</w:t>
        <w:br/>
        <w:t>Седьмой вертун.</w:t>
        <w:br/>
        <w:t>Кто это?</w:t>
        <w:br/>
        <w:t>(Корова)</w:t>
      </w:r>
    </w:p>
    <w:p>
      <w:pPr>
        <w:pStyle w:val="Style15"/>
        <w:rPr/>
      </w:pPr>
      <w:r>
        <w:rPr/>
        <w:t>Голодная – мычит,</w:t>
        <w:br/>
        <w:t>Сытая – жует,</w:t>
        <w:br/>
        <w:t>Всем ребятам молоко дает.</w:t>
        <w:br/>
        <w:t>(Корова)</w:t>
      </w:r>
    </w:p>
    <w:p>
      <w:pPr>
        <w:pStyle w:val="Style15"/>
        <w:rPr/>
      </w:pPr>
      <w:r>
        <w:rPr/>
        <w:t>Без расчески причесался</w:t>
        <w:br/>
        <w:t>И умылся без воды,</w:t>
        <w:br/>
        <w:t>В кресло мягкое забрался</w:t>
        <w:br/>
        <w:t>И запел на все лады.</w:t>
        <w:br/>
        <w:t>(Кот)</w:t>
      </w:r>
    </w:p>
    <w:p>
      <w:pPr>
        <w:pStyle w:val="Style15"/>
        <w:rPr/>
      </w:pPr>
      <w:r>
        <w:rPr/>
        <w:t>Мордочка усатая,</w:t>
        <w:br/>
        <w:t>Шубка полосатая,</w:t>
        <w:br/>
        <w:t>Часто умывается,</w:t>
        <w:br/>
        <w:t>А с водой не знается.</w:t>
        <w:br/>
        <w:t>(Кот)</w:t>
      </w:r>
    </w:p>
    <w:p>
      <w:pPr>
        <w:pStyle w:val="Style15"/>
        <w:rPr/>
      </w:pPr>
      <w:r>
        <w:rPr/>
        <w:t>Не пахарь, не кузнец, не плотник,</w:t>
        <w:br/>
        <w:t>А первый на селе работник.</w:t>
        <w:br/>
        <w:t>(Конь)</w:t>
      </w:r>
    </w:p>
    <w:p>
      <w:pPr>
        <w:pStyle w:val="Style15"/>
        <w:rPr/>
      </w:pPr>
      <w:r>
        <w:rPr/>
        <w:t>Во дворе поставлен дом,</w:t>
        <w:br/>
        <w:t>На цепи хозяин в нем.</w:t>
        <w:br/>
        <w:t>(Собака)</w:t>
      </w:r>
    </w:p>
    <w:p>
      <w:pPr>
        <w:pStyle w:val="Style15"/>
        <w:rPr/>
      </w:pPr>
      <w:r>
        <w:rPr/>
        <w:t>Страж четвероногий –</w:t>
        <w:br/>
        <w:t>В доме, на пороге.</w:t>
        <w:br/>
        <w:t>Говорить он не умеет,</w:t>
        <w:br/>
        <w:t>Только нет его вернее.</w:t>
        <w:br/>
        <w:t>(Собака)</w:t>
      </w:r>
    </w:p>
    <w:p>
      <w:pPr>
        <w:pStyle w:val="Style15"/>
        <w:rPr/>
      </w:pPr>
      <w:r>
        <w:rPr/>
        <w:t>Спереди – пятачок,</w:t>
        <w:br/>
        <w:t>Сзади – крючок,</w:t>
        <w:br/>
        <w:t>Посередине спинка,</w:t>
        <w:br/>
        <w:t>А на ней щетинка.</w:t>
        <w:br/>
        <w:t>(Поросенок)</w:t>
      </w:r>
    </w:p>
    <w:p>
      <w:pPr>
        <w:pStyle w:val="Style15"/>
        <w:rPr/>
      </w:pPr>
      <w:r>
        <w:rPr/>
        <w:t>В мягких тапочках ступает,</w:t>
        <w:br/>
        <w:t>Схватит мышь – и убегает.</w:t>
        <w:br/>
        <w:t>(Кошка)</w:t>
      </w:r>
    </w:p>
    <w:p>
      <w:pPr>
        <w:pStyle w:val="Style15"/>
        <w:rPr/>
      </w:pPr>
      <w:r>
        <w:rPr/>
        <w:t>Гладишь – ласкается,</w:t>
        <w:br/>
        <w:t>Дразнишь – кусается.</w:t>
        <w:br/>
        <w:t>(Собака)</w:t>
      </w:r>
    </w:p>
    <w:p>
      <w:pPr>
        <w:pStyle w:val="Style15"/>
        <w:rPr/>
      </w:pPr>
      <w:r>
        <w:rPr/>
        <w:t>Пятачком в земле копаюсь,</w:t>
        <w:br/>
        <w:t>В грязной луже кувыркаюсь.</w:t>
        <w:br/>
        <w:t>(Свинья)</w:t>
      </w:r>
    </w:p>
    <w:p>
      <w:pPr>
        <w:pStyle w:val="Style15"/>
        <w:rPr/>
      </w:pPr>
      <w:r>
        <w:rPr/>
        <w:t>Один махай,</w:t>
        <w:br/>
        <w:t>Четыре гуляй,</w:t>
        <w:br/>
        <w:t>Два – детям страсть,</w:t>
        <w:br/>
        <w:t>Четыре – всем сласть.</w:t>
        <w:br/>
        <w:t>(Коро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97"/>
        </w:tabs>
        <w:ind w:left="41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97"/>
        </w:tabs>
        <w:ind w:left="419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07:00Z</dcterms:created>
  <dc:creator>Чебурашка</dc:creator>
  <dc:description/>
  <cp:keywords/>
  <dc:language>en-US</dc:language>
  <cp:lastModifiedBy>Чебурашка</cp:lastModifiedBy>
  <cp:lastPrinted>2011-09-18T23:40:00Z</cp:lastPrinted>
  <dcterms:modified xsi:type="dcterms:W3CDTF">2011-09-18T19:47:00Z</dcterms:modified>
  <cp:revision>13</cp:revision>
  <dc:subject/>
  <dc:title/>
</cp:coreProperties>
</file>