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920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0"/>
      </w:tblGrid>
      <w:tr>
        <w:trPr>
          <w:trHeight w:val="11206" w:hRule="atLeast"/>
        </w:trPr>
        <w:tc>
          <w:tcPr>
            <w:tcW w:w="7920" w:type="dxa"/>
            <w:tcBorders>
              <w:top w:val="thinThickSmallGap" w:sz="12" w:space="0" w:color="0000FF"/>
              <w:left w:val="thinThickSmallGap" w:sz="12" w:space="0" w:color="0000FF"/>
              <w:bottom w:val="thinThickSmallGap" w:sz="12" w:space="0" w:color="0000FF"/>
              <w:right w:val="thinThickSmallGap" w:sz="12" w:space="0" w:color="0000FF"/>
            </w:tcBorders>
          </w:tcPr>
          <w:p>
            <w:pPr>
              <w:pStyle w:val="Normal"/>
              <w:rPr/>
            </w:pPr>
            <w:r>
              <w:rPr/>
              <w:br/>
              <w:br/>
              <w:br/>
              <w:br/>
              <w:br/>
              <w:br/>
              <w:br/>
              <w:t xml:space="preserve">          </w:t>
            </w:r>
            <w:r>
              <w:rPr>
                <w:lang w:val="en-US"/>
              </w:rPr>
              <mc:AlternateContent>
                <mc:Choice Requires="wps">
                  <w:drawing>
                    <wp:inline distT="0" distB="0" distL="0" distR="0">
                      <wp:extent cx="4038600" cy="114554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038480" cy="114552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120"/>
                                      <w:b/>
                                      <w:i/>
                                      <w:kern w:val="2"/>
                                      <w:spacing w:val="1"/>
                                      <w:rFonts w:ascii="Times New Roman" w:hAnsi="Times New Roman" w:eastAsia="Times New Roman" w:cs="Times New Roman"/>
                                      <w:lang w:val="en-US" w:eastAsia="zh-CN" w:bidi="hi-IN"/>
                                    </w:rPr>
                                    <w:t xml:space="preserve">картотека 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>
                              <a:prstTxWarp prst="textWave1">
                                <a:avLst>
                                  <a:gd name="adj1" fmla="val 6481"/>
                                  <a:gd name="adj2" fmla="val 0"/>
                                </a:avLst>
                              </a:prstTxWarp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shapetype id="_x0000_t156" coordsize="21600,21600" o:spt="156" adj="0,2700" path="m@11@0c@16@3@18@4@13@0em@19@5c@21@6@23@7@20@5e">
                      <v:stroke joinstyle="miter"/>
                      <v:formulas>
                        <v:f eqn="val #1"/>
                        <v:f eqn="val #0"/>
                        <v:f eqn="prod @0 10 3"/>
                        <v:f eqn="sum @0 0 @2"/>
                        <v:f eqn="sum @0 @2 0"/>
                        <v:f eqn="sum height 0 @0"/>
                        <v:f eqn="sum @5 0 @2"/>
                        <v:f eqn="sum @5 @2 0"/>
                        <v:f eqn="prod 2 @1 1"/>
                        <v:f eqn="abs @1"/>
                        <v:f eqn="if @8 0 @8"/>
                        <v:f eqn="sum 0 0 @10"/>
                        <v:f eqn="if @8 @8 0"/>
                        <v:f eqn="sum width 0 @12"/>
                        <v:f eqn="sum @10 @13 0"/>
                        <v:f eqn="prod 1 @14 3"/>
                        <v:f eqn="sum @11 @15 0"/>
                        <v:f eqn="sum @16 @13 0"/>
                        <v:f eqn="prod 1 @17 2"/>
                        <v:f eqn="sum 0 @12 0"/>
                        <v:f eqn="sum width @10 0"/>
                        <v:f eqn="sum @19 @15 0"/>
                        <v:f eqn="sum @21 @20 0"/>
                        <v:f eqn="prod 1 @22 2"/>
                        <v:f eqn="sum width 0 @9"/>
                        <v:f eqn="sum 10800 @1 0"/>
                      </v:formulas>
                      <v:handles>
                        <v:h position="0,@0"/>
                        <v:h position="@25,21600"/>
                      </v:handles>
                    </v:shapetype>
                    <v:shape id="shape_0" fillcolor="#9999ff" stroked="f" o:allowincell="f" style="position:absolute;margin-left:0pt;margin-top:-90.25pt;width:317.95pt;height:90.15pt;mso-wrap-style:none;v-text-anchor:middle;mso-position-vertical:top" type="_x0000_t156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20"/>
                                <w:b/>
                                <w:i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eastAsia="zh-CN" w:bidi="hi-IN"/>
                              </w:rPr>
                              <w:t xml:space="preserve">картотека </w:t>
                            </w:r>
                          </w:p>
                        </w:txbxContent>
                      </v:textbox>
                      <v:path textpathok="t"/>
                      <v:textpath on="t" fitshape="t" string="картотека " style="font-family:&quot;Times New Roman&quot;;font-size:60pt"/>
                      <v:fill o:detectmouseclick="t" color2="#009999"/>
                      <v:stroke color="#3465a4" joinstyle="round" endcap="flat"/>
                      <v:shadow on="t" obscured="f" color="silver"/>
                      <w10:wrap type="square"/>
                    </v:shape>
                  </w:pict>
                </mc:Fallback>
              </mc:AlternateContent>
            </w:r>
            <w:r>
              <w:rPr/>
              <w:t xml:space="preserve">       </w:t>
              <w:br/>
              <w:br/>
              <w:br/>
              <w:t xml:space="preserve">                      </w:t>
            </w:r>
            <w:r>
              <w:rPr/>
              <mc:AlternateContent>
                <mc:Choice Requires="wps">
                  <w:drawing>
                    <wp:inline distT="0" distB="0" distL="0" distR="0">
                      <wp:extent cx="2495550" cy="1145540"/>
                      <wp:effectExtent l="0" t="0" r="0" b="0"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95520" cy="114552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120"/>
                                      <w:b/>
                                      <w:i/>
                                      <w:kern w:val="2"/>
                                      <w:spacing w:val="1"/>
                                      <w:rFonts w:ascii="Times New Roman" w:hAnsi="Times New Roman" w:eastAsia="Times New Roman" w:cs="Times New Roman"/>
                                      <w:lang w:val="en-US" w:eastAsia="zh-CN" w:bidi="hi-IN"/>
                                    </w:rPr>
                                    <w:t>загадок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>
                              <a:prstTxWarp prst="textWave1">
                                <a:avLst>
                                  <a:gd name="adj1" fmla="val 6481"/>
                                  <a:gd name="adj2" fmla="val 0"/>
                                </a:avLst>
                              </a:prstTxWarp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shape id="shape_0" fillcolor="#9999ff" stroked="f" o:allowincell="f" style="position:absolute;margin-left:0pt;margin-top:-90.25pt;width:196.45pt;height:90.15pt;mso-wrap-style:none;v-text-anchor:middle;mso-position-vertical:top" type="_x0000_t156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20"/>
                                <w:b/>
                                <w:i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eastAsia="zh-CN" w:bidi="hi-IN"/>
                              </w:rPr>
                              <w:t>загадок</w:t>
                            </w:r>
                          </w:p>
                        </w:txbxContent>
                      </v:textbox>
                      <v:path textpathok="t"/>
                      <v:textpath on="t" fitshape="t" string="загадок" style="font-family:&quot;Times New Roman&quot;;font-size:60pt"/>
                      <v:fill o:detectmouseclick="t" color2="#009999"/>
                      <v:stroke color="#3465a4" joinstyle="round" endcap="flat"/>
                      <v:shadow on="t" obscured="f" color="silver"/>
                      <w10:wrap type="square"/>
                    </v:shape>
                  </w:pict>
                </mc:Fallback>
              </mc:AlternateContent>
            </w:r>
            <w:r>
              <w:rPr/>
              <w:br/>
              <w:br/>
              <w:br/>
              <w:br/>
              <w:br/>
              <w:t xml:space="preserve">                               </w:t>
            </w:r>
            <w:r>
              <w:rPr>
                <w:b/>
                <w:color w:val="0000FF"/>
                <w:sz w:val="40"/>
                <w:szCs w:val="40"/>
              </w:rPr>
              <w:t>по лексическим темам:</w:t>
            </w:r>
            <w:r>
              <w:rPr>
                <w:color w:val="0000FF"/>
                <w:sz w:val="40"/>
                <w:szCs w:val="40"/>
              </w:rPr>
              <w:br/>
              <w:t xml:space="preserve"> овощи, фрукты, осень, деревья, ягоды,</w:t>
              <w:br/>
              <w:t xml:space="preserve"> одежда, обувь, посуда, продукты питания,</w:t>
              <w:br/>
              <w:t xml:space="preserve"> дикие и домашние животные, зимующие, </w:t>
              <w:br/>
              <w:t xml:space="preserve"> перелетные и домашние птицы, насекомые,</w:t>
              <w:br/>
              <w:t xml:space="preserve"> грибы, игрушки.</w:t>
              <w:br/>
            </w:r>
          </w:p>
        </w:tc>
      </w:tr>
      <w:tr>
        <w:trPr>
          <w:trHeight w:val="11206" w:hRule="atLeast"/>
        </w:trPr>
        <w:tc>
          <w:tcPr>
            <w:tcW w:w="7920" w:type="dxa"/>
            <w:tcBorders>
              <w:top w:val="thinThickSmallGap" w:sz="12" w:space="0" w:color="0000FF"/>
              <w:left w:val="thinThickSmallGap" w:sz="12" w:space="0" w:color="0000FF"/>
              <w:bottom w:val="thinThickSmallGap" w:sz="12" w:space="0" w:color="0000FF"/>
              <w:right w:val="thinThickSmallGap" w:sz="12" w:space="0" w:color="0000FF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</w:t>
            </w:r>
            <w:r>
              <w:rPr>
                <w:b/>
                <w:i/>
                <w:sz w:val="48"/>
                <w:szCs w:val="48"/>
              </w:rPr>
              <w:t>Овощи</w:t>
              <w:br/>
            </w:r>
            <w:r>
              <w:rPr>
                <w:sz w:val="28"/>
                <w:szCs w:val="28"/>
              </w:rPr>
              <w:br/>
              <w:t>Угадать совсем нетрудно,              В зеленой избушке</w:t>
              <w:br/>
              <w:t>Всякий догадается!                         Живут подружки.</w:t>
              <w:br/>
              <w:t>Лист упругий, изумрудный           Словно бусинки круглы,</w:t>
              <w:br/>
              <w:t>В кочан завивается!                        Изумрудны и малы.</w:t>
              <w:br/>
              <w:t xml:space="preserve">   (капуста)                                               (горошины)</w:t>
              <w:br/>
              <w:br/>
              <w:t xml:space="preserve">В огороде пусто,                         Изогнутые, длинненькие, </w:t>
              <w:br/>
              <w:t>Если нет…(капусты)                   А зовут их «синенькие».</w:t>
              <w:br/>
              <w:br/>
              <w:t>Хоть на вкус она горька,         Что за скрип? Что за хруст?</w:t>
              <w:br/>
              <w:t>Но внутри бела, крепка.          Это что еще за куст?</w:t>
              <w:br/>
              <w:t>И на терке ее трут,                   Как же быть без хруста,</w:t>
              <w:br/>
              <w:t>Тем, кто заболел, дают.           Если я…</w:t>
              <w:br/>
              <w:t xml:space="preserve">   (редька)                                     (капуста)</w:t>
              <w:br/>
              <w:br/>
              <w:t>Сто одежек-                              Сидит дед, во сто шуб одет.</w:t>
              <w:br/>
              <w:t xml:space="preserve">И все без застежек:                  Кто его раздевает, </w:t>
              <w:br/>
              <w:t>Как надела сто рубах,              Тот слезы проливает.</w:t>
              <w:br/>
              <w:t>Захрустела на зубах.                     (лук)</w:t>
              <w:br/>
              <w:t xml:space="preserve">  (капуста)</w:t>
              <w:br/>
              <w:br/>
              <w:t>Круглая, да не лук,                   За кудрявый хохолок</w:t>
              <w:br/>
              <w:t>Желтая, да не масло,                Лису из норки поволок.</w:t>
              <w:br/>
              <w:t>Сладкая, да не сахар,               На ощупь гладкая,</w:t>
              <w:br/>
              <w:t>С хвостом, да не мышь.           На вкус, как сахар - сладкая.</w:t>
              <w:br/>
              <w:t xml:space="preserve">  (репа)                                             (морковь)</w:t>
              <w:br/>
              <w:br/>
              <w:t>Я важный и сочный,                Сидит девица в темнице,</w:t>
              <w:br/>
              <w:t>У меня красные щечки.           А коса - на улице.</w:t>
              <w:br/>
              <w:t xml:space="preserve">     (помидор)                                (морковь)</w:t>
              <w:br/>
              <w:t xml:space="preserve">                                                                                             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    </w:t>
            </w:r>
            <w:r>
              <w:rPr>
                <w:b/>
                <w:i/>
                <w:sz w:val="48"/>
                <w:szCs w:val="48"/>
              </w:rPr>
              <w:t xml:space="preserve">Овощи      </w:t>
              <w:br/>
            </w:r>
            <w:r>
              <w:rPr>
                <w:sz w:val="28"/>
                <w:szCs w:val="28"/>
              </w:rPr>
              <w:br/>
              <w:t>Я длинный и зеленый,          Раскололся тесный домик</w:t>
              <w:br/>
              <w:t>Вкусный и соленый,             На две половинки,</w:t>
              <w:br/>
              <w:t>Вкусный и сырой,                 И посыпались в ладони</w:t>
              <w:br/>
              <w:t>Кто я такой?                          Бусинки – дробинки.</w:t>
              <w:br/>
              <w:t xml:space="preserve">  (огурец)                                  (горох)</w:t>
              <w:br/>
              <w:br/>
              <w:t>Уродилась я на славу,          Дом зеленый тесноват,</w:t>
              <w:br/>
              <w:t>Голова бела, кудрява.           Узкий, длинный, гладкий.</w:t>
              <w:br/>
              <w:t>Кто любит щи,                      В доме рядышком сидят</w:t>
              <w:br/>
              <w:t>Меня в них ищи.                   Круглые ребятки.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(капуста)                               (горох)</w:t>
              <w:br/>
              <w:br/>
              <w:t>В огороде вырастаю.            Красная мышка с зеленым хвостом</w:t>
              <w:br/>
              <w:t>А когда я созреваю,              В норке сидит под зеленым листом.</w:t>
              <w:br/>
              <w:t xml:space="preserve">Варят из меня томат,               (редиска)                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щи кладут и так едят.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(помидор)</w:t>
              <w:br/>
              <w:br/>
              <w:t>Он никогда и никого            Что копали из земли,</w:t>
              <w:br/>
              <w:t>Не обижал на свете.              Жарили, варили?</w:t>
              <w:br/>
              <w:t>Чего же плачут от него         Что в золе мы испекли,</w:t>
              <w:br/>
              <w:t>И взрослые и дети?               Ели да хвалили?</w:t>
            </w:r>
          </w:p>
          <w:p>
            <w:pPr>
              <w:pStyle w:val="Normal"/>
              <w:ind w:firstLine="150"/>
              <w:rPr/>
            </w:pPr>
            <w:r>
              <w:rPr>
                <w:sz w:val="28"/>
                <w:szCs w:val="28"/>
              </w:rPr>
              <w:t>(лук)                                          (картошка)</w:t>
              <w:br/>
              <w:br/>
              <w:t xml:space="preserve">Я вырос на грядке,                 Круглый бок, желтый бок,  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рактер мой гадкий:            Сидит на грядке колобок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Куда ни приду,                       Врос он в землю крепко.</w:t>
              <w:br/>
              <w:t xml:space="preserve">Всех до слез доведу.              Что же это? </w:t>
              <w:br/>
              <w:t xml:space="preserve">   (лук)                                              (репка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    </w:t>
            </w:r>
            <w:r>
              <w:rPr>
                <w:b/>
                <w:i/>
                <w:sz w:val="48"/>
                <w:szCs w:val="48"/>
              </w:rPr>
              <w:t>Овощ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Летом в огороде                           Бела, рассыпчата, вкусна,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вежие, зеленые.                         И на столе всегда она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А зимою в бочке                               (картошка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елтые, соленые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тгадайте молодцы,                     Прежде чем его мы съели,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ак зовут нас?                               Все наплакаться успел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(огурцы)                                        (лук)</w:t>
              <w:br/>
              <w:br/>
              <w:t>Красный нос в землю врос,              Он круглый и красный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А зеленый хвост снаружи.                Как глаз светофор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м зеленый хвост не нужен,           Среди овоще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ужен только  красный хвост.         Нет сочней …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(морковь)                                             (помидора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елтый, а внутри он бел,              И зелен и гус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ст пучок зеленых стрел.            На грядке вырос куст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шь нарежь его – тотчас             Покопай немножко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езы выступят из глаз.                Под кустом …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(лук)                                                  (картошка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тя я сахарной зовусь,                 Неказиста, шишковата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 от дождя я не размокла.            А на стол придет она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пна, кругла,                               Скажут весело ребята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адка на вкус.                               «Ну, рассыпчата, вкусна!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знали вы? Я …                                     (картошка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(свекла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еки розовы, нос белый,               Кругла, а не шар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мноте сижу день целый,          С хвостом, а не мышь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 рубашка зелена,                           Желта, как мед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я на солнышке она.                     А вкус не тот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(редис)                                                (репка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    </w:t>
            </w:r>
            <w:r>
              <w:rPr>
                <w:b/>
                <w:i/>
                <w:sz w:val="48"/>
                <w:szCs w:val="48"/>
              </w:rPr>
              <w:t>Фрукт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глое, румяное                       Было зеленое платье атласное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дерева достану я,                    Нет, не понравилось, выбрала</w:t>
              <w:br/>
              <w:t>На тарелку положу:                                                        красное,</w:t>
              <w:br/>
              <w:t xml:space="preserve">«Кушай, мамочка»,                    Но надоело также и это - </w:t>
              <w:br/>
              <w:t xml:space="preserve">                   - скажу.                     Платье надела синего цвета .        </w:t>
              <w:br/>
              <w:t xml:space="preserve">     (яблоко)                                       (слива)  </w:t>
              <w:br/>
              <w:br/>
              <w:t>Сто рубинов в толстой бочке     Он сочен и душист,</w:t>
              <w:br/>
              <w:t>Я принес для младшей дочки.    А снаружи золотист.</w:t>
              <w:br/>
              <w:t>Пусть попробует разок               Много долек в нем, друзья,</w:t>
              <w:br/>
              <w:t>Кисло-сладкий красный сок.      Для тебя и для меня.</w:t>
              <w:br/>
              <w:t xml:space="preserve">  (гранат)                                            (апельсин)</w:t>
              <w:br/>
              <w:br/>
              <w:t>Плод сладкий, и гладкий,           Шкурка бархатистая,</w:t>
              <w:br/>
              <w:t>И круглый, и смуглый,                Светло – золотистая,</w:t>
              <w:br/>
              <w:t>И пушистый, и душистый,         Вот на дереве подрос</w:t>
              <w:br/>
              <w:t>А середка плода,                          Раскрасавец …</w:t>
              <w:br/>
              <w:t>Словно камень, тверда.                     (абрикос)</w:t>
              <w:br/>
              <w:t xml:space="preserve">   (персик)</w:t>
              <w:br/>
              <w:br/>
              <w:t>В форме лампочки она,            Дольку этого плода</w:t>
              <w:br/>
              <w:t>Цветом – желтая луна.             В чай кладем мы иногда.</w:t>
              <w:br/>
              <w:t>Нам охота очень скушать        Ароматней и вкусне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адкую большую…               В чашке чай бывает с ней.</w:t>
              <w:br/>
              <w:t xml:space="preserve">    (грушу)                                      (лимон)</w:t>
              <w:br/>
              <w:br/>
              <w:t>Долгоножка хвалится:            Этот желтый плод растет</w:t>
              <w:br/>
              <w:t>«Я ли не красавица?»              Там, где лето круглый год.</w:t>
              <w:br/>
              <w:t>А всего-то – косточка              Он как краешек луны,</w:t>
              <w:br/>
              <w:t>Да красненькая кофточка.       Все вы знать его должны.</w:t>
              <w:br/>
              <w:t xml:space="preserve">   (вишня)                                         (банан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</w:t>
            </w:r>
            <w:r>
              <w:rPr>
                <w:b/>
                <w:i/>
                <w:sz w:val="48"/>
                <w:szCs w:val="48"/>
              </w:rPr>
              <w:t>Фрукты</w:t>
              <w:br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 румяную матрешку                 На сучках висят шары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подруг не оторву.                  Посинели от жар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ожду, пока матрешка                 (сливы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адет сама в траву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(груша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шкуре желтой,                          Схож он с бусами немножко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слый он,                                    Каждый листик – как ладошк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зывается…                                Был зеленым, а поспел он  -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(лимон)                                      Стал янтарным, синим, белы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                         </w:t>
            </w:r>
            <w:r>
              <w:rPr>
                <w:sz w:val="28"/>
                <w:szCs w:val="28"/>
              </w:rPr>
              <w:t>(виноград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шкурке золотистой,                  Висит на веточке красив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адкий и душистый.                  Сочная, желтая и синяя…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(апельсин)                                      (слива)</w:t>
              <w:br/>
              <w:br/>
              <w:t xml:space="preserve">Круглое, румяное,                        Для начинки пирога              </w:t>
              <w:br/>
              <w:t>Я расту на ветке;                          Подойдет нам кураг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юбят меня взрослые                  А какой душистый плод</w:t>
              <w:br/>
              <w:t>И маленькие детки.                      Людям курагу дает?</w:t>
              <w:br/>
              <w:t xml:space="preserve">     (яблоко)                                            (абрикос)</w:t>
              <w:br/>
              <w:br/>
              <w:t>Сорвали детишки                          Этот плод продолговатый,</w:t>
              <w:br/>
              <w:t>Синие шишки.                               Витаминами богатый.</w:t>
              <w:br/>
              <w:t xml:space="preserve">Шишки гладенькие,                      Его варят, его сушат - </w:t>
              <w:br/>
              <w:t>Внутри сладенькие.                       Называется он…</w:t>
              <w:br/>
              <w:t xml:space="preserve">    (сливы)                                                (груша)</w:t>
              <w:br/>
              <w:br/>
              <w:t>Хоть и очень кислый он,         Синий мундир, теплая подкладка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чай положим мы…               А в середине сладко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(лимон)                                      (слива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b/>
                <w:i/>
                <w:sz w:val="48"/>
                <w:szCs w:val="48"/>
              </w:rPr>
              <w:t xml:space="preserve">                       </w:t>
            </w:r>
            <w:r>
              <w:rPr>
                <w:b/>
                <w:i/>
                <w:sz w:val="48"/>
                <w:szCs w:val="48"/>
              </w:rPr>
              <w:t>Фрукты</w:t>
              <w:br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гадай мою загадку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д душистый, мягкий, сладкий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уть изогнутый на вид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елтой кожурой покрыт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комство для обезьян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ы зовем его…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(банан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н с оранжевою кожей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 на солнышко похожа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 под кожурою – дольк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читаем, сколько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ьку каждому дадим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по долечке съеди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(апельсин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ельсина брат родной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золотистой кожурой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ьки в тонкой оболочк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лько меньше фрукт росточко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(мандарин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о круглый плод большо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ярко – красной кожуро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южных странах он растет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к рубиновый дает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(гранат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      </w:t>
            </w:r>
            <w:r>
              <w:rPr>
                <w:rFonts w:eastAsia="Times New Roman"/>
                <w:b/>
                <w:i/>
                <w:sz w:val="48"/>
                <w:szCs w:val="48"/>
              </w:rPr>
              <w:t xml:space="preserve"> </w:t>
            </w:r>
            <w:r>
              <w:rPr>
                <w:b/>
                <w:i/>
                <w:sz w:val="48"/>
                <w:szCs w:val="48"/>
              </w:rPr>
              <w:t>Ягод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br/>
              <w:t>Он большой,                                  Круглый, полосатый,</w:t>
              <w:br/>
              <w:t>Как мяч футбольный.                   С огорода взятый,</w:t>
              <w:br/>
              <w:t>Если спелый – все довольны.      Сахарный и алый стал.</w:t>
              <w:br/>
              <w:t>Так приятен он на вкус,               Кушайте, пожалуйста!</w:t>
              <w:br/>
              <w:t>Что это за шар?                                 (арбуз)</w:t>
              <w:br/>
              <w:t xml:space="preserve">   (арбуз)</w:t>
              <w:br/>
              <w:br/>
              <w:t>Круглый-круглый, сладкий-сладкий,        Низок да колюч,</w:t>
              <w:br/>
              <w:t>С полосатой кожей гладкой,                       Сладок да пахуч.</w:t>
              <w:br/>
              <w:t xml:space="preserve">А разрежешь – посмотри:                           Ягоды сорвешь -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Красный-красный он внутри.                     Всю руку обдерешь.</w:t>
              <w:br/>
              <w:t xml:space="preserve">    (арбуз)                                                         (крыжовник)</w:t>
              <w:br/>
              <w:br/>
              <w:t xml:space="preserve">Черных ягод пышный куст-         Две сестры летом зелены, </w:t>
              <w:br/>
              <w:t>Хороши они на вкус!                    Одна к осени краснеет,</w:t>
              <w:br/>
              <w:t xml:space="preserve">    (смородина)                               Другая чернеет. (смородина)</w:t>
              <w:br/>
              <w:br/>
              <w:t xml:space="preserve">Летом рад я свежей                   Бусы красные висят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годе медвежьей.                      Из кустов на нас глядят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А сушеная в запас                     Очень любят бусы эти</w:t>
              <w:br/>
              <w:t>От простуды лечит нас.            Птицы, дети и медведи.</w:t>
              <w:br/>
              <w:t xml:space="preserve">   (малина)                                      (малина)</w:t>
              <w:br/>
              <w:br/>
              <w:t>Я и черный, я и белый, я и ловкий, я и смелый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Я без лестниц, без ступеньки  на любые влезу стенки.</w:t>
              <w:br/>
              <w:t>Ус зеленый я завью,  в грозди солнышко налью,</w:t>
              <w:br/>
              <w:t>И ребятам-малышам все до капельки отдам.</w:t>
              <w:br/>
              <w:t xml:space="preserve">    (виноград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</w:t>
            </w:r>
            <w:r>
              <w:rPr>
                <w:b/>
                <w:i/>
                <w:sz w:val="48"/>
                <w:szCs w:val="48"/>
              </w:rPr>
              <w:t>Деревья</w:t>
              <w:br/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Его весной и летом              Ее всегда в лесу найдешь,</w:t>
              <w:br/>
              <w:t>Мы видели одетым.             Пойдем гулять и встретим.</w:t>
              <w:br/>
              <w:t>А осенью с бедняжки          Стоит колючая, как еж,</w:t>
              <w:br/>
              <w:t>Сорвали все рубашки.         Зимою в платье летнем.</w:t>
              <w:br/>
              <w:t xml:space="preserve">     (дерево)                                   (елка)</w:t>
              <w:br/>
              <w:br/>
              <w:t>Колкую, зеленую                 Что за дерево- девица?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рубили топором.                Не швея, не мастерица,</w:t>
              <w:br/>
              <w:t>Колкая, зеленая                    Ничего сама не шьет,</w:t>
              <w:br/>
              <w:t>К нам приходит в дом.         А в иголках круглый год.</w:t>
              <w:br/>
              <w:t xml:space="preserve">   (елка)                                       (елка)</w:t>
              <w:br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Я из крошки-бочки вылез,    Стоит Алена, платок зеленый.   </w:t>
              <w:br/>
              <w:t>Корешки пустил и вырос.     Тонкий стан, белый сарафан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тал высок я и могуч,                 (береза)</w:t>
              <w:br/>
              <w:t>Не боюсь ни гроз, ни туч.</w:t>
              <w:br/>
              <w:t xml:space="preserve">Я кормлю свиней и белок-         Спятался в клубочек </w:t>
              <w:br/>
              <w:t>Ничего, что плод мой мелок      Маленький дубочек.</w:t>
              <w:br/>
              <w:t xml:space="preserve">  (дуб)                                                (желудь)</w:t>
              <w:br/>
              <w:br/>
              <w:t xml:space="preserve">В белом сарафане                       Ствол белеет, </w:t>
              <w:br/>
              <w:t>Стала на поляне.                         Шапочка зеленеет.</w:t>
              <w:br/>
              <w:t>Летели синицы,                           Стоит в белой одежке,</w:t>
              <w:br/>
              <w:t>Сели на косицы.                          Свесив сережки.</w:t>
              <w:br/>
              <w:t xml:space="preserve">  (береза)                                           (береза)</w:t>
              <w:br/>
              <w:br/>
              <w:t>Что за дерево стоит,                 Кудри в речку опустила</w:t>
              <w:br/>
              <w:t>Ветра нет, а лист дрожит?       И о чем-то загрустила.</w:t>
              <w:br/>
              <w:t xml:space="preserve">   (осина)                                    А о чем она грустит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              </w:t>
            </w:r>
            <w:r>
              <w:rPr>
                <w:sz w:val="28"/>
                <w:szCs w:val="28"/>
              </w:rPr>
              <w:t>Никому не говорит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                     </w:t>
            </w:r>
            <w:r>
              <w:rPr>
                <w:sz w:val="28"/>
                <w:szCs w:val="28"/>
              </w:rPr>
              <w:t>(ива)</w:t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  </w:t>
            </w:r>
            <w:r>
              <w:rPr>
                <w:b/>
                <w:i/>
                <w:sz w:val="48"/>
                <w:szCs w:val="48"/>
              </w:rPr>
              <w:t>Деревья</w:t>
              <w:br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 меня длинней иголки,               Есть у родственницы елки</w:t>
              <w:br/>
              <w:t>Чем у елки.                                     Неколючие иголки.</w:t>
              <w:br/>
              <w:t>Очень прямо я расту                     Но, в отличие от елки,</w:t>
              <w:br/>
              <w:t>В высоту.                                        Опадают те иголки.</w:t>
              <w:br/>
              <w:t xml:space="preserve">    (сосна)                                             (лиственница)</w:t>
              <w:br/>
              <w:br/>
              <w:t xml:space="preserve">Пахучим сладким цветом             Сучки – рогатые,  </w:t>
              <w:br/>
              <w:t>Ты каждый год цветешь.              Плоды – крылатые,</w:t>
              <w:br/>
              <w:t>И мед свой жарким летом            А лист – ладошкой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 пчелам отдаешь.                      С длинной ножкой.</w:t>
              <w:br/>
              <w:t xml:space="preserve">    (липа)                                               (клен)</w:t>
              <w:br/>
              <w:br/>
              <w:t xml:space="preserve">Из почек появляются,                   Русская красавица    </w:t>
              <w:br/>
              <w:t>Весной распускаются,                  Стоит на поляне</w:t>
              <w:br/>
              <w:t>Осенью увядают,                           В зеленой кофточке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все опадают.                               В белом сарафане.</w:t>
              <w:br/>
              <w:t xml:space="preserve">   (листья)                                             (береза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i/>
                <w:sz w:val="48"/>
                <w:szCs w:val="48"/>
              </w:rPr>
              <w:br/>
            </w:r>
            <w:r>
              <w:rPr>
                <w:sz w:val="28"/>
                <w:szCs w:val="28"/>
              </w:rPr>
              <w:t>Не заботясь о погоде,                    Темной он покрыт корой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арафане белом ходит,              Лист красивый, вырезно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 в один из теплых дней              А на кончиках ветве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 сережки дарит ей.                 Много – много желуде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(береза)                                            (дуб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сли дунет ветерок,                       Ягоды не сладость,</w:t>
              <w:br/>
              <w:t>Задрожит ее листок.                      Зато глазу радость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терок совсем не сильный,        И лесам украшение,</w:t>
            </w:r>
            <w:r>
              <w:rPr>
                <w:b/>
                <w:i/>
                <w:sz w:val="48"/>
                <w:szCs w:val="48"/>
              </w:rPr>
              <w:t xml:space="preserve">       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 дрожит листок…                     И птицам угощение.</w:t>
            </w:r>
            <w:r>
              <w:rPr>
                <w:b/>
                <w:i/>
                <w:sz w:val="48"/>
                <w:szCs w:val="48"/>
              </w:rPr>
              <w:t xml:space="preserve">      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(осины)                                             (рябина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  </w:t>
            </w:r>
            <w:r>
              <w:rPr>
                <w:b/>
                <w:i/>
                <w:sz w:val="48"/>
                <w:szCs w:val="48"/>
              </w:rPr>
              <w:t>Деревья</w:t>
              <w:br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сть сережки,                                    На этом дерев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 не девчонка,                                Летом сне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сть шишки,                                      Вызывает это смех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 не сосенка.                                   Снег по городу летает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 живет в низинке                            Почему же он не тает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оло лощинки.                                      (тополь, пух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(ольха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енью, как только свистнет          Листья, как твоя ладонь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ыбкий ветер – дождевик,               Пальцы растопырен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 него зеленые листья                      Белых свечек по весн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раснеют в тот же миг.                Видимо – невидимо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(клен)                                                 (каштан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ной зеленела,                              На дубовых ветках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том загорала,                                Качаются детки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енью надела                                 Маленькие, озорные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ые кораллы.                            На них шапочки резны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(рябина)                                               (желуди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      </w:t>
            </w:r>
            <w:r>
              <w:rPr>
                <w:b/>
                <w:i/>
                <w:sz w:val="48"/>
                <w:szCs w:val="48"/>
              </w:rPr>
              <w:t>Осен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от художник так художник!       Все деревья облетели,</w:t>
              <w:br/>
              <w:t>Все леса позолотил!                       Зеленеют только ели,</w:t>
              <w:br/>
              <w:t>Даже самый сильный дождик       Стали голыми леса.</w:t>
              <w:br/>
              <w:t>Эту краску не отмыл…                  Днем и ночью дождик льет,</w:t>
              <w:br/>
              <w:t>Отгадать загадку просим,              Грязь и лужи у ворот.</w:t>
              <w:br/>
              <w:t>Кто художник этот?                       Пусть скажет, кто знает,</w:t>
              <w:br/>
              <w:t xml:space="preserve">        (осень)                                     Когда это бывает?</w:t>
              <w:br/>
              <w:t xml:space="preserve">                                                                 (осенью)</w:t>
              <w:br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ждик с самого утра,                   Тетка Федосья </w:t>
              <w:br/>
              <w:t>Птицам в дальний путь пора,        Красила колосья,</w:t>
              <w:br/>
              <w:t>Ветер громко завывает,                 На клене – листья,</w:t>
              <w:br/>
              <w:t>Это все когда бывает?                   На рябине – кистья.</w:t>
              <w:br/>
              <w:t xml:space="preserve">   (осенью)                                            (осень)</w:t>
              <w:br/>
              <w:br/>
              <w:t>Шумит он в поле и в лесу,       Кто всю ночь по крыше бьет,</w:t>
              <w:br/>
              <w:t>А в дом не попадает.                Да постукивает,</w:t>
              <w:br/>
              <w:t>И никуда я не иду,                    И бормочет, и поет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уда он гуляет.                     Убаюкивает?</w:t>
              <w:br/>
              <w:t xml:space="preserve">    (дождь)                                        (дождь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br/>
              <w:t>Появилась в небе клякса.         Что же это? Кап да кап!</w:t>
              <w:br/>
              <w:t>Если клякса заревет,                 Мокрые дорожк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бежится весь народ.            Нам нельзя идти гулять,</w:t>
              <w:br/>
              <w:t>Только ветер был хитер:          Мы промочим ножки.</w:t>
              <w:br/>
              <w:t>Налетел и кляксу стер!                 (дождь)</w:t>
              <w:br/>
              <w:t xml:space="preserve">    (туча)</w:t>
              <w:br/>
              <w:br/>
              <w:t xml:space="preserve">С неба падает слезами, </w:t>
              <w:br/>
              <w:t>По земле бежит ручьями.</w:t>
              <w:br/>
              <w:t xml:space="preserve">    (дождь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48"/>
                <w:szCs w:val="48"/>
              </w:rPr>
            </w:pPr>
            <w:r>
              <w:rPr>
                <w:rFonts w:eastAsia="Times New Roman"/>
                <w:b/>
                <w:i/>
                <w:sz w:val="48"/>
                <w:szCs w:val="48"/>
              </w:rPr>
              <w:t xml:space="preserve">                        </w:t>
            </w:r>
            <w:r>
              <w:rPr>
                <w:b/>
                <w:i/>
                <w:sz w:val="48"/>
                <w:szCs w:val="48"/>
              </w:rPr>
              <w:t>Осень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тегал по ушам,                      Туча по небу гуляла,</w:t>
              <w:br/>
              <w:t>Отстегал по щекам,                    Тучка бусы растеряла.</w:t>
              <w:br/>
              <w:t>Шапку с головы сорвал             Пляшут бусы по дорожке,</w:t>
              <w:br/>
              <w:t>И…удрал.                                    Как хрустальные горошки.</w:t>
              <w:br/>
              <w:t xml:space="preserve">    (ветер)                                            (град)</w:t>
              <w:br/>
              <w:br/>
              <w:t>Опустел колхозный сад,             Все мрачней лицо природы:</w:t>
              <w:br/>
              <w:t>Паутинки вдаль летят,                Почернели огороды,</w:t>
              <w:br/>
              <w:t>И на южный край земли             Оголяются леса,</w:t>
              <w:br/>
              <w:t>Потянулись журавли.                  Молкнут птичьи голоса,</w:t>
              <w:br/>
              <w:t>Распахнулись двери школ.         Мишка в спячку завалился.</w:t>
              <w:br/>
              <w:t>Что за месяц к нам пришел?      Что за месяц к нам явился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(сентябрь)                                       (октябрь)</w:t>
              <w:br/>
              <w:br/>
              <w:t>Поле черно-белым стало:</w:t>
              <w:br/>
              <w:t>Падает то дождь, то снег.</w:t>
              <w:br/>
              <w:t xml:space="preserve">А еще похолодало - </w:t>
              <w:br/>
              <w:t>Льдом сковало воды рек.</w:t>
              <w:br/>
              <w:t>Мерзнет в поле озимь ржи.</w:t>
              <w:br/>
              <w:t>Что за месяц, подскажи!</w:t>
              <w:br/>
              <w:t xml:space="preserve">    (ноябрь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 пути и без дороги                 Летит без крыльев и поет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дит самый длинноногий,       Прохожих задевает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учах прячется, во мгле,         Одним проходу не дает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лько ноги на земле.                Других он прогоняет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(дождь)                                          (ветер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b/>
                <w:i/>
                <w:sz w:val="48"/>
                <w:szCs w:val="48"/>
              </w:rPr>
              <w:t xml:space="preserve">                      </w:t>
            </w:r>
            <w:r>
              <w:rPr>
                <w:b/>
                <w:i/>
                <w:sz w:val="48"/>
                <w:szCs w:val="48"/>
              </w:rPr>
              <w:t>Игрушки</w:t>
              <w:br/>
            </w:r>
            <w:r>
              <w:rPr>
                <w:sz w:val="28"/>
                <w:szCs w:val="28"/>
              </w:rPr>
              <w:br/>
              <w:t>Его бьют, а он не плачет,               Круглый, гладкий и пузатый,</w:t>
              <w:br/>
              <w:t>Веселее только скачет.                   Больно бьют его ребята.</w:t>
              <w:br/>
              <w:t xml:space="preserve">         (мяч)                                              (мяч)</w:t>
              <w:br/>
              <w:br/>
              <w:t xml:space="preserve">Внутри пустой, голос густой,          Ребятам весело со мной, </w:t>
              <w:br/>
              <w:t>Дробь отбивает,                                 На ножке я кручусь одной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Шагать помогает.                                     (юла)</w:t>
              <w:br/>
              <w:t xml:space="preserve">     (барабан)</w:t>
              <w:br/>
              <w:br/>
              <w:t xml:space="preserve">Ростом разные подружки,                 Эти чудо – кирпичи </w:t>
              <w:br/>
              <w:t>Но похожи друг на дружку,              Я в подарок получил.</w:t>
              <w:br/>
              <w:t>Все они сидят друг в дружке,           Что сложу из них – сломаю,</w:t>
              <w:br/>
              <w:t>А всего одна игрушка.                       Все сначала начинаю.</w:t>
              <w:br/>
              <w:t xml:space="preserve">    (матрешка)                                           (конструктор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верь забавный сшит из плюша.        Закрывает она глазки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сть и лапы, есть и уши.                     Ей рассказывают сказки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у зверю дай немного                    Может «мама!» закричат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устрой ему берлогу.                         И в коляске полежать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(медведь)                                                (кукла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б колечки нанизать,                      Бьют его рукой и палкой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размеры надо знать.                     Никому его не жалко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у а сверху можно смело                   А за что беднягу бьют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же шляпку надевать.                      Да за то, что он надут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(пирамидка)                                          (мяч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сем не нужен ей водитель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лючом ее вы заведите -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есики начнут крутиться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вьте, и она помчится.  (заводная машина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</w:t>
            </w:r>
            <w:r>
              <w:rPr>
                <w:b/>
                <w:i/>
                <w:sz w:val="48"/>
                <w:szCs w:val="48"/>
              </w:rPr>
              <w:t>Одежда</w:t>
              <w:br/>
            </w:r>
            <w:r>
              <w:rPr>
                <w:sz w:val="28"/>
                <w:szCs w:val="28"/>
              </w:rPr>
              <w:br/>
              <w:t>А ну – ка, ребята,                    Две сестренки, две плетенки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кто отгадает,                            Из овечьей шерсти тонкой.</w:t>
              <w:br/>
              <w:t>На десять братьев                   Как гулять – так надевать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вух шуб хватает.                  Чтоб не мерзли пять да пять.</w:t>
              <w:br/>
              <w:t xml:space="preserve">      (рукавички)                               (варежки)</w:t>
              <w:br/>
              <w:br/>
              <w:t>Дали братьям теплый дом,         Пять чуланов, одна дверь.</w:t>
              <w:br/>
              <w:t>Чтобы жили впятером.               Чтоб не мерзнуть, пять ребят</w:t>
              <w:br/>
              <w:t>Брат большой не согласился      По чуланчикам сидят.</w:t>
              <w:br/>
              <w:t>И отдельно поселился.                     (перчатки)</w:t>
              <w:br/>
              <w:t xml:space="preserve">     (варежки)</w:t>
              <w:br/>
              <w:br/>
              <w:t>Я как зонт – не промокаю,        Каждый день, когда гуляю,</w:t>
              <w:br/>
              <w:t>От дождя вас защищаю             Ее надеть не забываю,</w:t>
              <w:br/>
              <w:t>И от ветра вас укрою,                Надеваю я сама,</w:t>
              <w:br/>
              <w:t>Ну, так что же я такое?             Чтоб не мерзла голова.</w:t>
              <w:br/>
              <w:t xml:space="preserve">    (плащ)                                           (шапка)</w:t>
              <w:br/>
              <w:br/>
              <w:t>Покрывает целый лес               Ношу на голове поля,</w:t>
              <w:br/>
              <w:t>И от солнца делает навес.        Но это вовсе не земля.</w:t>
              <w:br/>
              <w:t xml:space="preserve">    (кепка)                                            (шляпа)</w:t>
              <w:br/>
              <w:br/>
              <w:t>По дороге я шел,                       Созданы людьми предметы,</w:t>
              <w:br/>
              <w:t>Две дороги нашел,                    Чтоб на тело надевать,</w:t>
              <w:br/>
              <w:t>По обеим пошел.                       Чтоб в жару не задохнуться,</w:t>
              <w:br/>
              <w:t xml:space="preserve">    (брюки)                                   И в мороз не замерзать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                       </w:t>
            </w:r>
            <w:r>
              <w:rPr>
                <w:sz w:val="28"/>
                <w:szCs w:val="28"/>
              </w:rPr>
              <w:t>(одежда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гда на прогулку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дем на полянку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да надеваем от солнца…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(панамку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b/>
                <w:i/>
                <w:sz w:val="48"/>
                <w:szCs w:val="48"/>
              </w:rPr>
              <w:t xml:space="preserve">                        </w:t>
            </w:r>
            <w:r>
              <w:rPr>
                <w:b/>
                <w:i/>
                <w:sz w:val="48"/>
                <w:szCs w:val="48"/>
              </w:rPr>
              <w:t>Одежда</w:t>
              <w:br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ве штанины и резинка -              На гольфы мы похожи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ень странная картинка.             Но только меньше росто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де же зад, а где перед?                 Нас  надевать на ног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то же сразу разберет?                  Под обувь очень просто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(брюки)                                             (носки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жет быть прямой она,              Греет он шею холодной зимой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ожет – расклешенной.               Мягкий, пушисты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жет быть любого цвета,           И шерстяно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й и зеленой.                             (шарф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жет складочки иметь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жево, оборки.                            Их бабушка свяже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сят ее бабушки,                           Из шерсти на спицах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енщины, девчонки.                      Мягкие, тепленькие…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(юбка)                                                  (рукавицы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Я любой девчонк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крою волосенки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крою и мальчишк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хри – коротышк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солнца я защита -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того и сшит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(панамка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 </w:t>
            </w:r>
            <w:r>
              <w:rPr>
                <w:b/>
                <w:i/>
                <w:sz w:val="48"/>
                <w:szCs w:val="48"/>
              </w:rPr>
              <w:t xml:space="preserve">Обувь </w:t>
              <w:br/>
            </w:r>
          </w:p>
          <w:p>
            <w:pPr>
              <w:pStyle w:val="Normal"/>
              <w:rPr>
                <w:b/>
                <w:b/>
                <w:i/>
                <w:i/>
                <w:sz w:val="48"/>
                <w:szCs w:val="48"/>
              </w:rPr>
            </w:pPr>
            <w:r>
              <w:rPr>
                <w:sz w:val="28"/>
                <w:szCs w:val="28"/>
              </w:rPr>
              <w:t>Сшили их из черной кожи,              Всегда шагаем мы вдвоем,</w:t>
              <w:br/>
              <w:t>В них теперь ходить мы можем      Похожие как братья,</w:t>
              <w:br/>
              <w:t>И по слякотной дороге -                  Мы за обедом – под столом,</w:t>
              <w:br/>
              <w:t>Не промокнут наши ноги.               А ночью – под кроватью.</w:t>
              <w:br/>
              <w:t xml:space="preserve">     (сапоги)                                               (тапки)</w:t>
              <w:br/>
              <w:br/>
              <w:t xml:space="preserve">Отгадай загадку: кто мы?                Два брата - </w:t>
              <w:br/>
              <w:t>В ясный день сидим мы дома.         Ростом по колено.</w:t>
              <w:br/>
              <w:t>Если дождь, у нас работа:                Везде гуляют,</w:t>
              <w:br/>
              <w:t>Топать, шлепать по болотам.           Ноги защищают.</w:t>
              <w:br/>
              <w:t xml:space="preserve">    (резиновые сапоги)                              (сапоги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br/>
              <w:t>Нас двое, мы с приятелем                По лужам в них смело</w:t>
              <w:br/>
              <w:t>Как близнецы похожи.                     Бегает Зина,</w:t>
              <w:br/>
              <w:t>Когда уйдешь ты из дому,               Они не промокнут,</w:t>
              <w:br/>
              <w:t>Мы ждем тебя в прихожей.             Они из резины.</w:t>
              <w:br/>
              <w:t>На улицу не ходим                                (резиновые сапоги)</w:t>
              <w:br/>
              <w:t>Ни летом, ни зимой.</w:t>
              <w:br/>
              <w:t xml:space="preserve">Зато без нас – ни шагу,                    Зимою морозной </w:t>
              <w:br/>
              <w:t>Когда придешь домой.                     Идем по дорожке.</w:t>
              <w:br/>
              <w:t xml:space="preserve">     (тапки)                                          Надеты на нас меховые…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                           </w:t>
            </w:r>
            <w:r>
              <w:rPr>
                <w:sz w:val="28"/>
                <w:szCs w:val="28"/>
              </w:rPr>
              <w:t>(сапожки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уроках физкультуры                  Они очень похож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ыгаем мы ловко.                          У них есть подошва,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могают бегать нам                       Шнурки иль застежки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чные …                                       И люди их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(кроссовки)                                  Носят только на ножках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                             </w:t>
            </w:r>
            <w:r>
              <w:rPr>
                <w:sz w:val="28"/>
                <w:szCs w:val="28"/>
              </w:rPr>
              <w:t>(обувь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реке искупаться бежим мы по тропке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 нас на ногах очень легкие …(шлепки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      </w:t>
            </w:r>
            <w:r>
              <w:rPr>
                <w:rFonts w:eastAsia="Times New Roman"/>
                <w:b/>
                <w:i/>
                <w:sz w:val="48"/>
                <w:szCs w:val="48"/>
              </w:rPr>
              <w:t xml:space="preserve"> </w:t>
            </w:r>
            <w:r>
              <w:rPr>
                <w:b/>
                <w:i/>
                <w:sz w:val="48"/>
                <w:szCs w:val="48"/>
              </w:rPr>
              <w:t>Посуда</w:t>
              <w:br/>
            </w:r>
            <w:r>
              <w:rPr>
                <w:sz w:val="28"/>
                <w:szCs w:val="28"/>
              </w:rPr>
              <w:br/>
              <w:t xml:space="preserve">Из горячего колодца                      На плите стоит, пыхтит, </w:t>
              <w:br/>
              <w:t>Через нос водица льется.               А из носа пар валит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(чайник)                                           (чайник)</w:t>
              <w:br/>
              <w:br/>
              <w:t>Неприступная на вид,                    Если хорошо заточен,</w:t>
              <w:br/>
              <w:t xml:space="preserve">Подбоченившись, стоит.               Все легко он режет очень - </w:t>
              <w:br/>
              <w:t>А внутри-то, посмотри -                Хлеб, картошку, рыбу, мясо,</w:t>
              <w:br/>
              <w:t>Угощение внутри!                          Свеклу, яблоки и масло.</w:t>
              <w:br/>
              <w:t xml:space="preserve">     (сахарница)                                  (нож)</w:t>
              <w:br/>
              <w:br/>
              <w:t>Гусек купается,                               Если я пуста бываю,</w:t>
              <w:br/>
              <w:t>Из рук вырывается,                        Про тебя я забываю.</w:t>
              <w:br/>
              <w:t xml:space="preserve">Часто на берег глядит.                   Но когда несу  еду, </w:t>
              <w:br/>
              <w:t xml:space="preserve">    (половник)                                   Мимо рта я не пройду.</w:t>
              <w:br/>
              <w:t xml:space="preserve">                                                             (ложка)</w:t>
              <w:br/>
              <w:br/>
              <w:t>Я пыхчу, пыхчу, пыхчу,                У меня есть две руки,</w:t>
              <w:br/>
              <w:t>Больше греться не хочу.               Днище вместо ножек.</w:t>
              <w:br/>
              <w:t>Крышка громко зазвенела-           Из – под шляпы пар идет,</w:t>
              <w:br/>
              <w:t>Пейте чай, вода вскипела!            Им обжечься можно.</w:t>
              <w:br/>
              <w:t xml:space="preserve">     (чайник)                                           (кастрюля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 железный блин похожа,            Не держу в себе воды,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поджарить я могу.                    Дырки у меня внутр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б хозяйке не обжечься,             Я умею промывать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у я ей подаю.                              Воду в дырки пропускать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(сковорода)                                        (дуршлаг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а не ем, а людей кормлю.         К чаю подают меня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(ложка)                                          Сладким сахаром полн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ячу масло я внутри,                         (сахарница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 холодильнике ищи.(масленка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b/>
                <w:i/>
                <w:sz w:val="48"/>
                <w:szCs w:val="48"/>
              </w:rPr>
              <w:t xml:space="preserve">                        </w:t>
            </w:r>
            <w:r>
              <w:rPr>
                <w:b/>
                <w:i/>
                <w:sz w:val="48"/>
                <w:szCs w:val="48"/>
              </w:rPr>
              <w:t>Посуда</w:t>
              <w:br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голове сплошные дырки,           Делают во мне салат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ыплется из дырок соль.               Овощами я богат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тряси меня немножко,               Всех тарелок больше я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 посолишь и фасоль.                Салат любит вся семь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(солонка)                                            (салатник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колоть ей очень просто              Мы можем быть столовыми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ясо и котлеты,                              Десертными и чайным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кароны накрутить,                     И подают к обеду нас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равиться с омлетом.                   Совсем уж не случайно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(вилка)                                               (ложки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ней суп и кашу варят                   Все во мне бурлит, кипит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картошку жарят.                           А из носа льетс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нее едят и пьют,                          Чтобы снять меня с плиты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е моют, берегут.                             За ручку взять придетс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(посуда)                                               (чайник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нас варят, парят, жарят,              Соус острый лью на мясо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нас тушат и пекут.                       Сладким – сырники полью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 вот к столу хозяйки                     Пряным – рыбу заливаю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 не подают.                                На столе в обед стою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(кухонная посуда)                             (соусница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 – ложкин брат,                        На столе стою всегд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 длинноват.                            Хлеб кладут в меня не зр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арелке щи                              А еще люблю печенье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ной не ищи.                            Пряники и сухар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дна кастрюли достаю          К супу вкусен хлеб душистый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гущу самую беру.                  К чаю пряники бери.</w:t>
            </w:r>
          </w:p>
          <w:p>
            <w:pPr>
              <w:pStyle w:val="Normal"/>
              <w:ind w:firstLine="1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ловник)                                     (хлебница)</w:t>
            </w:r>
          </w:p>
          <w:p>
            <w:pPr>
              <w:pStyle w:val="Normal"/>
              <w:ind w:firstLine="1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b/>
                <w:i/>
                <w:sz w:val="48"/>
                <w:szCs w:val="48"/>
              </w:rPr>
              <w:t xml:space="preserve">                        </w:t>
            </w:r>
            <w:r>
              <w:rPr>
                <w:b/>
                <w:i/>
                <w:sz w:val="48"/>
                <w:szCs w:val="48"/>
              </w:rPr>
              <w:t>Посуда</w:t>
              <w:br/>
            </w:r>
            <w:r>
              <w:rPr>
                <w:sz w:val="28"/>
                <w:szCs w:val="28"/>
              </w:rPr>
              <w:br/>
              <w:t>Он из стали, и прекрасно            У нее зубцы стальные</w:t>
              <w:br/>
              <w:t>Режет овощи и мясо.                    Длинные и острые.</w:t>
              <w:br/>
              <w:t>Только лезвие не трожь.              Ею подцеплять куски</w:t>
              <w:br/>
              <w:t>Ну, конечно, это …                       Очень даже просто нам!</w:t>
              <w:br/>
              <w:t xml:space="preserve">    (нож)                                                  (вилка)</w:t>
              <w:br/>
              <w:br/>
              <w:t>На кухне ей всегда почет,           Для нас она необходима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на жарит и печет,                       Ведь пищу из нее едим м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приготовить нам еды              Глубокая и мелкая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 кухонной …                            Зовут ее …</w:t>
            </w:r>
          </w:p>
          <w:p>
            <w:pPr>
              <w:pStyle w:val="Normal"/>
              <w:ind w:firstLine="1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сковороды)                                      (тарелкою)</w:t>
            </w:r>
          </w:p>
          <w:p>
            <w:pPr>
              <w:pStyle w:val="Normal"/>
              <w:ind w:firstLine="1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кухоньке нашей                       На столе петух стоит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ы варим в ней кашу,                  Воду он внутри хранит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ртошку, бульоны,                      Вместо крыльев за спиной -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ы, макароны.                            Ручка, гнутая дугой.</w:t>
            </w:r>
          </w:p>
          <w:p>
            <w:pPr>
              <w:pStyle w:val="Normal"/>
              <w:ind w:firstLine="1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кастрюля)                                    Если птицу наклонить,</w:t>
            </w:r>
          </w:p>
          <w:p>
            <w:pPr>
              <w:pStyle w:val="Normal"/>
              <w:ind w:firstLine="15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                  </w:t>
            </w:r>
            <w:r>
              <w:rPr>
                <w:sz w:val="28"/>
                <w:szCs w:val="28"/>
              </w:rPr>
              <w:t>Клювик будет воду лить.</w:t>
            </w:r>
          </w:p>
          <w:p>
            <w:pPr>
              <w:pStyle w:val="Normal"/>
              <w:ind w:firstLine="15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                         </w:t>
            </w:r>
            <w:r>
              <w:rPr>
                <w:sz w:val="28"/>
                <w:szCs w:val="28"/>
              </w:rPr>
              <w:t>(кувшин)</w:t>
            </w:r>
          </w:p>
          <w:p>
            <w:pPr>
              <w:pStyle w:val="Normal"/>
              <w:ind w:firstLine="1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 за стол я и копаю                    Она из стекла, из пластмассы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енькой лопаткою.                                                        металл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струмент я окунаю                    Продукты хранить нам всегд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борщ, в повидло сладкое.                                              помогал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 лопатка зачерпнет,                  Повидло и джемы, сироп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правляю прямо в рот:                                                  и варенье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шу, торт, бульон, окрошку…    Крупу и муку, маринад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ют все, что это …                                                       и соленья.</w:t>
            </w:r>
          </w:p>
          <w:p>
            <w:pPr>
              <w:pStyle w:val="Normal"/>
              <w:ind w:firstLine="15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ложка)                                               (банка)</w:t>
            </w:r>
          </w:p>
          <w:p>
            <w:pPr>
              <w:pStyle w:val="Normal"/>
              <w:ind w:firstLine="1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1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1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48"/>
                <w:szCs w:val="4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</w:t>
            </w:r>
            <w:r>
              <w:rPr>
                <w:rFonts w:eastAsia="Times New Roman"/>
                <w:b/>
                <w:i/>
                <w:sz w:val="48"/>
                <w:szCs w:val="48"/>
              </w:rPr>
              <w:t xml:space="preserve">  </w:t>
            </w:r>
            <w:r>
              <w:rPr>
                <w:b/>
                <w:i/>
                <w:sz w:val="48"/>
                <w:szCs w:val="48"/>
              </w:rPr>
              <w:t>Продукты питания</w:t>
              <w:br/>
            </w:r>
            <w:r>
              <w:rPr>
                <w:sz w:val="28"/>
                <w:szCs w:val="28"/>
              </w:rPr>
              <w:br/>
              <w:t>И пшеничный и ржаной,            Бел как снег, в чести у всех,</w:t>
              <w:br/>
              <w:t>Пахнет он землей родной.          В рот попал – там и пропал.</w:t>
              <w:br/>
              <w:t xml:space="preserve">    (хлеб)                                            (сахар)</w:t>
              <w:br/>
              <w:br/>
              <w:t>Отгадать легко и просто:             Маленькое, сдобное</w:t>
              <w:br/>
              <w:t>Мягкий, пышный, душистый,     Колечко съедобное.</w:t>
              <w:br/>
              <w:t>Он и черный, он и белый,            Я одна тебя не съем,</w:t>
              <w:br/>
              <w:t>А бывает подгорелый.                 Разделю ребятам всем.</w:t>
              <w:br/>
              <w:t xml:space="preserve">      (хлеб)                                             (бублик)</w:t>
              <w:br/>
              <w:br/>
              <w:t>Может и разбиться,                     На вид она как снег бела,</w:t>
              <w:br/>
              <w:t>Может и свариться,                     Без нее нам пища не мила,</w:t>
              <w:br/>
              <w:t>Если хочешь, в птицу                  С ней хороша картошка,</w:t>
              <w:br/>
              <w:t>Может превратиться.                  Но сыпь ее немножко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(яйцо)                                            (соль)</w:t>
              <w:br/>
              <w:br/>
              <w:t xml:space="preserve">Очень любят дети                        Белый, как снег,                          </w:t>
              <w:br/>
              <w:t>Холодок в пакете.                        Сладкий, как мед.</w:t>
              <w:br/>
              <w:t>Холодок, холодок,                       Во рту тает,</w:t>
              <w:br/>
              <w:t>Дай лизнуть тебя разок.              Его в чай добавляют.</w:t>
              <w:br/>
              <w:t xml:space="preserve">    (мороженое)                                     (сахар)</w:t>
              <w:br/>
              <w:br/>
              <w:t>Белая водица                                 Я бываю манною,</w:t>
              <w:br/>
              <w:t>Всем нам пригодится.                  Гречневой, овсяною,</w:t>
              <w:br/>
              <w:t>Из водицы белой                          Рисовой и пшенной,</w:t>
              <w:br/>
              <w:t>Все, что хочешь, делай:               В варке очень скорой.</w:t>
              <w:br/>
              <w:t>Сливки, простоквашу,                 Насыпайте осторожно,</w:t>
              <w:br/>
              <w:t>Масло в нашу кашу,                     Ведь рассыпать меня можно.</w:t>
              <w:br/>
              <w:t>Творожок да пирожок,                      (крупа)</w:t>
              <w:br/>
              <w:t>Кушай, Ванюшка – дружок!</w:t>
              <w:br/>
              <w:t xml:space="preserve">  (молоко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b/>
                <w:i/>
                <w:sz w:val="48"/>
                <w:szCs w:val="48"/>
              </w:rPr>
              <w:t xml:space="preserve">              </w:t>
            </w:r>
            <w:r>
              <w:rPr>
                <w:b/>
                <w:i/>
                <w:sz w:val="48"/>
                <w:szCs w:val="48"/>
              </w:rPr>
              <w:t>Продукты питания</w:t>
              <w:br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глый, румяный,                               Без нее невкусны суп,</w:t>
              <w:br/>
              <w:t>Словно солнышко в зените.                 Каша и картошка.</w:t>
              <w:br/>
              <w:t>С маслом, медом и сметаной               В пищу все ее кладут,</w:t>
              <w:br/>
              <w:t>Вы, друзья, его съедите.                       Только понемножку.</w:t>
              <w:br/>
              <w:t xml:space="preserve">     (блин)                                                        (соль)</w:t>
              <w:br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сливок взбивается,                          Хоть молочный я продукт,</w:t>
              <w:br/>
              <w:t>Сливочным называется.                      Любят меня мышки.</w:t>
              <w:br/>
              <w:t xml:space="preserve">Утром бутерброд                                 Любят дырочки мои </w:t>
              <w:br/>
              <w:t>С ним положишь в рот.                       Взрослые, детишки.</w:t>
            </w:r>
          </w:p>
          <w:p>
            <w:pPr>
              <w:pStyle w:val="Normal"/>
              <w:ind w:firstLine="1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сливочное масло)                                   (сыр)</w:t>
              <w:br/>
              <w:br/>
              <w:t>Можно из меня котлеты                     Меня в пищу добавляют,</w:t>
              <w:br/>
              <w:t>И бифштексы сделать,                        Жарят и пекут на мне,</w:t>
              <w:br/>
              <w:t>Фрикадельки налепить,                      Мной салаты заправляют,</w:t>
              <w:br/>
              <w:t>Отбивных наделать.                            Из бутылки наливают.</w:t>
            </w:r>
          </w:p>
          <w:p>
            <w:pPr>
              <w:pStyle w:val="Normal"/>
              <w:ind w:firstLine="15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(мясо)                                                   (раст. масло)</w:t>
              <w:br/>
              <w:br/>
              <w:t>Я душистый и пахучий,               В морозилке я хранюсь,</w:t>
              <w:br/>
              <w:t>Завари меня покруче.                   Сладкое всегда на вкус.</w:t>
              <w:br/>
              <w:t>В самоваре я хорош,                    Я вам в летний жаркий полдень</w:t>
              <w:br/>
              <w:t>Мимо чашки не пройдешь.         Непременно пригожусь.</w:t>
              <w:br/>
              <w:t xml:space="preserve">     (чай)                                                (мороженое)</w:t>
              <w:br/>
              <w:br/>
              <w:t>Молока я гуще,                                    От коровы получают,</w:t>
              <w:br/>
              <w:t>Для блинов я лучше.                           На заводы поставляют.</w:t>
              <w:br/>
              <w:t>В щи и борщ меня кладут                   Там в пакеты разливают,</w:t>
              <w:br/>
              <w:t>И к пельменям подают.                       В магазины отправляют.</w:t>
              <w:br/>
              <w:t xml:space="preserve">    (сметана)                                                 (молоко)</w:t>
            </w:r>
          </w:p>
          <w:p>
            <w:pPr>
              <w:pStyle w:val="Normal"/>
              <w:ind w:firstLine="1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1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1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b/>
                <w:i/>
                <w:sz w:val="48"/>
                <w:szCs w:val="48"/>
              </w:rPr>
              <w:t xml:space="preserve">              </w:t>
            </w:r>
            <w:r>
              <w:rPr>
                <w:b/>
                <w:i/>
                <w:sz w:val="48"/>
                <w:szCs w:val="48"/>
              </w:rPr>
              <w:t>Продукты питания</w:t>
              <w:br/>
            </w:r>
            <w:r>
              <w:rPr>
                <w:sz w:val="28"/>
                <w:szCs w:val="28"/>
              </w:rPr>
              <w:br/>
              <w:t>Нет важней меня продукта              Шелестит одежда наша.</w:t>
              <w:br/>
              <w:t>И всему я голова.                              Не понять, кто краше.</w:t>
              <w:br/>
              <w:t xml:space="preserve">Ведь пшеничный я отличный          Посмотри, что внутри - </w:t>
              <w:br/>
              <w:t>И ржаной любим всегда.                  Одежду с нас сними.</w:t>
              <w:br/>
              <w:t xml:space="preserve">    (хлеб)                                                     (конфеты)</w:t>
              <w:br/>
              <w:br/>
              <w:t>На бутерброд меня намажут          Ловят в море нас, в реке,</w:t>
              <w:br/>
              <w:t>И аккуратненько размажут.           Даже в океане.</w:t>
              <w:br/>
              <w:t>Я пахну сливками не зря,               Кушай нас хоть каждый день,</w:t>
              <w:br/>
              <w:t>Молочная моя семья.                      Вкусные мы сами.</w:t>
              <w:br/>
              <w:t xml:space="preserve">  (сливочное масло)                             (рыбные продукты)</w:t>
              <w:br/>
              <w:br/>
              <w:t>Как палки лежим,                           Целый год хранимся в банках.</w:t>
              <w:br/>
              <w:t>В кастрюлю лезть не хотим.          На заводе  нас готовят.</w:t>
              <w:br/>
              <w:t>А в готовом блюде                         Нас из рыбы и из мяса</w:t>
              <w:br/>
              <w:t>Мягкими мы будем.                       Для продажи производят.</w:t>
              <w:br/>
              <w:t xml:space="preserve">  (макаронные изделия)                      (консервы)</w:t>
              <w:br/>
              <w:br/>
              <w:t>На полках смирно мы лежим,        Как назвать нас можно?</w:t>
              <w:br/>
              <w:t>А в кипятке бурлим, бурлим.         Это ведь несложно.</w:t>
              <w:br/>
              <w:t>Спагетти, рожки, вермишель         Дружно вместе мы живем</w:t>
              <w:br/>
              <w:t>И макароны тоже.                            И к обеду к вам придем.</w:t>
              <w:br/>
              <w:t>Ты в бакалее нас найдешь.              Хлеб, сухарики с ванилью,</w:t>
              <w:br/>
              <w:t>А чем же мы похожи?                     Калачи и сушки,</w:t>
              <w:br/>
              <w:t xml:space="preserve">   (макаронные изделия)                  С маком бублики, плетенки,</w:t>
              <w:br/>
              <w:t xml:space="preserve">                                                           Пирожки, ватрушки.</w:t>
              <w:br/>
              <w:t xml:space="preserve">                                                                (хлебобулочные </w:t>
              <w:br/>
              <w:t xml:space="preserve">                                                                    изделия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b/>
                <w:i/>
                <w:sz w:val="48"/>
                <w:szCs w:val="48"/>
              </w:rPr>
              <w:t xml:space="preserve">             </w:t>
            </w:r>
            <w:r>
              <w:rPr>
                <w:b/>
                <w:i/>
                <w:sz w:val="48"/>
                <w:szCs w:val="48"/>
              </w:rPr>
              <w:t>Домашние животные</w:t>
              <w:br/>
            </w:r>
            <w:r>
              <w:rPr>
                <w:sz w:val="28"/>
                <w:szCs w:val="28"/>
              </w:rPr>
              <w:br/>
              <w:t>С хозяином дружит,                   Хоть и бархатные лапки,</w:t>
              <w:br/>
              <w:t>Дом сторожит.                            Но зовут меня «царапка».</w:t>
              <w:br/>
              <w:t>На чужих лает,                            Мышек ловко я ловлю,</w:t>
              <w:br/>
              <w:t>В дом не пускает.                        Молоко из блюдца пью.</w:t>
              <w:br/>
              <w:t xml:space="preserve">   (собака)                                           (кошка)</w:t>
              <w:br/>
              <w:br/>
              <w:t>Я хозяину служу-                         Отворилась тихо дверь,</w:t>
              <w:br/>
              <w:t>Дом хозяйский сторожу.             И вошел усатый зверь.</w:t>
              <w:br/>
              <w:t>Я рычу и громко лаю,                  Сел у печки, жмурясь сладко,</w:t>
              <w:br/>
              <w:t>И чужих я прогоняю.                   И умылся мягкой лапко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(собака)                                         (кошка)</w:t>
              <w:br/>
              <w:br/>
              <w:t>Заворчал живой замок,                Мордочка усатая,</w:t>
              <w:br/>
              <w:t>Лег у двери поперек-                   Шубка полосатая,</w:t>
              <w:br/>
              <w:t>Две медали на груди.                   Часто умывается,</w:t>
              <w:br/>
              <w:t>Лучше в дом не заходи!              А с водой не знаетс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(собака)                                          (кошка)</w:t>
              <w:br/>
              <w:br/>
              <w:t>Все следы находит точно,           Я умею чисто мыться</w:t>
              <w:br/>
              <w:t>Охраняет склады ночью,             Не водой, а язычком.</w:t>
              <w:br/>
              <w:t>Уши чуткие и нос -                      Мяу, как мне часто снится</w:t>
              <w:br/>
              <w:t>Это друг наш верный …             Блюдце с теплым молочком.</w:t>
              <w:br/>
              <w:t xml:space="preserve">    (пес)                                               (кошка)</w:t>
              <w:br/>
              <w:br/>
              <w:t xml:space="preserve">Проживает во дворе,                   Этот зверь живет лишь дома,      </w:t>
              <w:br/>
              <w:t>В личном доме – конуре,            С этим зверем все знакомы.</w:t>
              <w:br/>
              <w:t>И на всех, кого не знает,             У него усы, как спицы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 рычит она, то лает.                Он, мурлыча, песнь поет.</w:t>
              <w:br/>
              <w:t xml:space="preserve">     (собака)                                   Только мышь его боится,</w:t>
              <w:br/>
              <w:t xml:space="preserve">                                                      Угадали? Это …</w:t>
              <w:br/>
              <w:t xml:space="preserve">                                                            (кот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b/>
                <w:i/>
                <w:sz w:val="48"/>
                <w:szCs w:val="48"/>
              </w:rPr>
              <w:t xml:space="preserve">            </w:t>
            </w:r>
            <w:r>
              <w:rPr>
                <w:b/>
                <w:i/>
                <w:sz w:val="48"/>
                <w:szCs w:val="48"/>
              </w:rPr>
              <w:t>Домашние животные</w:t>
              <w:br/>
            </w:r>
            <w:r>
              <w:rPr>
                <w:sz w:val="28"/>
                <w:szCs w:val="28"/>
              </w:rPr>
              <w:br/>
              <w:t>Рыжий молокозавод                        Рогатая, хвостатая</w:t>
              <w:br/>
              <w:t>День жует и ночь жует.                  Стояла и молчала.</w:t>
              <w:br/>
              <w:t>Ведь траву не так легко                  Хвостатая, рогатая</w:t>
              <w:br/>
              <w:t>Переделать в молоко.                     Внезапно замычала.</w:t>
              <w:br/>
              <w:t xml:space="preserve">    (корова)                                             (корова)</w:t>
              <w:br/>
              <w:br/>
              <w:t>И сметану, и кефир,                         С рогами, но не баран.</w:t>
              <w:br/>
              <w:t>Молоко и вкусный сыр,                   С копытами, но не лошадь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бы были мы здоровы,                С выменем, но не коз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ст нам пестрая…                          Мычу, но не бык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(корова)                                               (корова)</w:t>
              <w:br/>
              <w:br/>
              <w:t>Что за зверь со мной играет?          Я маленькая, белая,</w:t>
              <w:br/>
              <w:t>Не мычит, не ржет, не лает,            Пугливая, несмелая.</w:t>
              <w:br/>
              <w:t>Нападает на клубки,                        Шерсть даю своей хозяйке</w:t>
              <w:br/>
              <w:t>Прячет в лапках коготки.                На шарфы и на фуфайки.</w:t>
              <w:br/>
              <w:t xml:space="preserve">      (кошка)                                                (овца)</w:t>
              <w:br/>
              <w:br/>
              <w:t>По горам, по долам                       Кто не прядет, не шьет,</w:t>
              <w:br/>
              <w:t>Ходит шуба да кафтан.                 А людей одевает?</w:t>
              <w:br/>
              <w:t xml:space="preserve">    (овца)                                               (овца)</w:t>
              <w:br/>
              <w:br/>
              <w:t>Заплелись густые травы,             Бородатый и рогатый,</w:t>
              <w:br/>
              <w:t>Закудрявились луга.                    Заберется в огород,</w:t>
              <w:br/>
              <w:t>Да и сам я весь кудрявый,           Съест капусту и томаты,</w:t>
              <w:br/>
              <w:t>Даже завитком рога.                    И горошек, и укроп.</w:t>
              <w:br/>
              <w:t xml:space="preserve">    (баран)                                            (козел)</w:t>
              <w:br/>
              <w:br/>
              <w:t>С выменем, но не корова.           Идет, идет, бородой трясет.</w:t>
              <w:br/>
              <w:t>С рогами, но не бык.                   Травки просит: «М-е-е-е!</w:t>
              <w:br/>
              <w:t>Ростом с овцу, но не блеет.        Дай-ка вкусной мне-е-е!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(коза)                                             (коза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b/>
                <w:i/>
                <w:sz w:val="48"/>
                <w:szCs w:val="48"/>
              </w:rPr>
              <w:t xml:space="preserve">            </w:t>
            </w:r>
            <w:r>
              <w:rPr>
                <w:b/>
                <w:i/>
                <w:sz w:val="48"/>
                <w:szCs w:val="48"/>
              </w:rPr>
              <w:t>Домашние животны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то я – догадайтесь сами.             Животное домашнее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 везу зимою сани,                        Но в доме не живет,</w:t>
              <w:br/>
              <w:t>Что легко скользят по снегу.        А груз и человека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Летом я везу телегу.                      Куда надо, довезет.</w:t>
              <w:br/>
              <w:t xml:space="preserve">    (лошадь)                                         (лошадь)</w:t>
              <w:br/>
              <w:br/>
              <w:t>Не спеша шагает с речки,              Спереди – пятачок,</w:t>
              <w:br/>
              <w:t>В шубе ей тепло, как в печке.        Сзади – крючок,</w:t>
              <w:br/>
              <w:t>Подойдет она к избе                       Посередине – спинка,</w:t>
              <w:br/>
              <w:t>И зовет меня: «Бе-бе!»                   На спинке – щетинка.</w:t>
              <w:br/>
              <w:t xml:space="preserve">    (овца)                                                  (свинья)</w:t>
              <w:br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место хвостика – крючок,           С человеком живут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место носа – пятачок,                  Помощи от него ждут,</w:t>
              <w:br/>
              <w:t>Пятачок – дырявый,                       Шерсть, мясо, молоко дают,</w:t>
              <w:br/>
              <w:t>А крючок – вертлявый.                 Охраняют его, берегут.</w:t>
              <w:br/>
              <w:t xml:space="preserve">    (свинья)                                          (домашние животные)</w:t>
              <w:br/>
              <w:br/>
              <w:t>Травоядная, но не коза.                       Комочек пуха,</w:t>
              <w:br/>
              <w:t>С копытами, но не корова.                  Длинное ухо,</w:t>
              <w:br/>
              <w:t>Сильная, но не слон.                            Прыгает ловко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еревожу грузы, но не верблюд.       Любит морковку.</w:t>
              <w:br/>
              <w:t xml:space="preserve">     (лошадь)                                                 (кролик)</w:t>
              <w:br/>
              <w:br/>
              <w:t>Я и стройный, и красивый,              Что за странный этот двор?</w:t>
              <w:br/>
              <w:t>Я потряхиваю гривой,                      Здесь животные кругом.</w:t>
              <w:br/>
              <w:t>И копытами – топ-топ,                     Есть коровник, есть и хлев,</w:t>
              <w:br/>
              <w:t>А по камню – цок-цок-цок.              Кров  и пища есть для всех.</w:t>
              <w:br/>
              <w:t>На скаку лихом и быстром                   (скотный двор)</w:t>
              <w:br/>
              <w:t>Вьется хвост мой золотистый.</w:t>
            </w:r>
            <w:r>
              <w:rPr>
                <w:b/>
                <w:i/>
                <w:sz w:val="48"/>
                <w:szCs w:val="48"/>
              </w:rPr>
              <w:br/>
            </w:r>
            <w:r>
              <w:rPr>
                <w:sz w:val="28"/>
                <w:szCs w:val="28"/>
              </w:rPr>
              <w:t xml:space="preserve">    (конь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b/>
                <w:i/>
                <w:sz w:val="48"/>
                <w:szCs w:val="48"/>
              </w:rPr>
              <w:t xml:space="preserve">            </w:t>
            </w:r>
            <w:r>
              <w:rPr>
                <w:b/>
                <w:i/>
                <w:sz w:val="48"/>
                <w:szCs w:val="48"/>
              </w:rPr>
              <w:t>Домашние животны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Я забавный, неуклюжий,                 Я – пушистый игрунок,</w:t>
              <w:br/>
              <w:t>Прямо в нос тебя лизнул,                 Если бросишь мне клубок,</w:t>
              <w:br/>
              <w:t>Напустил в прихожей лужу             Я с ним поиграю,</w:t>
              <w:br/>
              <w:t>И на коврике уснул.                          Нитки размотаю.</w:t>
              <w:br/>
              <w:t xml:space="preserve">    (щенок)                                              (котенок)</w:t>
              <w:br/>
              <w:br/>
              <w:t xml:space="preserve">«Иго-го!» - кричу я маме,                Блею жалобно в хлеву -             </w:t>
              <w:br/>
              <w:t>Пью кумыс, чтоб стать сильней.     Так зову я маму.</w:t>
              <w:br/>
              <w:t>Стать как папа, я мечтаю,                Весь в кудряшках, завитках,</w:t>
              <w:br/>
              <w:t xml:space="preserve">Бегать по лугу быстрей.                   Только вот упрямый.      </w:t>
              <w:br/>
              <w:t xml:space="preserve">    (жеребенок)                                         (ягненок)</w:t>
              <w:br/>
              <w:br/>
              <w:t>Пока сосу я молоко                          Весь день скачу я по лужку,</w:t>
              <w:br/>
              <w:t>Из вымени у мамы.                          И ножками брыкаюсь.</w:t>
              <w:br/>
              <w:t xml:space="preserve">Мычать умею я давно                      Чтоб мамочку свою позвать, </w:t>
              <w:br/>
              <w:t>И скоро взрослым стану.                 Я мекаю, бодаюсь.</w:t>
              <w:br/>
              <w:t xml:space="preserve">    (теленок)                                             (козленок)</w:t>
              <w:br/>
              <w:br/>
              <w:t>Мама хрюкает: «Хрю-хрю»             У меня есть пятачок,</w:t>
              <w:br/>
              <w:t>И меня ругает.                                   Вместо хвостика – крючок,</w:t>
              <w:br/>
              <w:t>Я в ответ ей: «И-и-и»,                       В луже я лежать люблю</w:t>
              <w:br/>
              <w:t>В грязь скорей ныряю.                      И похрюкивать: «Хрю-хрю»</w:t>
              <w:br/>
              <w:t xml:space="preserve">   (поросенок)                                            (свинья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дит на окошке кошка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хвост как у кошки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нос как у кошки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уши как у кошки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 не кошк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(кот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48"/>
                <w:szCs w:val="48"/>
              </w:rPr>
            </w:pPr>
            <w:r>
              <w:rPr>
                <w:rFonts w:eastAsia="Times New Roman"/>
                <w:b/>
                <w:i/>
                <w:sz w:val="48"/>
                <w:szCs w:val="48"/>
              </w:rPr>
              <w:t xml:space="preserve">               </w:t>
            </w:r>
            <w:r>
              <w:rPr>
                <w:b/>
                <w:i/>
                <w:sz w:val="48"/>
                <w:szCs w:val="48"/>
              </w:rPr>
              <w:t>Дикие животны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b/>
                <w:i/>
                <w:sz w:val="48"/>
                <w:szCs w:val="48"/>
              </w:rPr>
              <w:t xml:space="preserve"> </w:t>
            </w:r>
            <w:r>
              <w:rPr>
                <w:sz w:val="28"/>
                <w:szCs w:val="28"/>
              </w:rPr>
              <w:br/>
              <w:t>Я скачу туда – сюда                   День и ночь по лесу рыщет,</w:t>
              <w:br/>
              <w:t>По деревьям ловко.                    День и ночь добычу ищет.</w:t>
              <w:br/>
              <w:t>Не пустует никогда                    Ходит – бродит он молчком,</w:t>
              <w:br/>
              <w:t>У меня кладовка.                        Уши серые торчком.</w:t>
              <w:br/>
              <w:t xml:space="preserve">   (белка)                                            (волк)</w:t>
              <w:br/>
              <w:br/>
              <w:t>Сердитый недотрога                   Есть на речках лесорубы</w:t>
              <w:br/>
              <w:t>Живет в глуши лесной.               В серебристо-бурых шубах.</w:t>
              <w:br/>
              <w:t>Иголок очень много,                   Из деревьев, веток, глины</w:t>
              <w:br/>
              <w:t>А ниток ни одной.                       Строят прочные плотины.</w:t>
              <w:br/>
              <w:t xml:space="preserve">    (еж)                                                  (бобры)</w:t>
              <w:br/>
              <w:br/>
              <w:t>По снегу бежит – петляет.          Рыжая плутовка</w:t>
              <w:br/>
              <w:t>К лету шубку он меняет.            Хитрая, ловкая.</w:t>
              <w:br/>
              <w:t>На снегу его не  видно,              Хвост пушистый – краса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олку и лисе обидно.                 А зовут ее …</w:t>
              <w:br/>
              <w:t xml:space="preserve">    (заяц)                                              (лиса)</w:t>
              <w:br/>
              <w:br/>
              <w:t>Без тропинок, без дорог               В густом лесу под елкой,</w:t>
              <w:br/>
              <w:t>Серый катится клубок.                 Осыпанный листвой,</w:t>
              <w:br/>
              <w:t>Он в иголках острых сплошь,      Лежит клубок с иголками,</w:t>
              <w:br/>
              <w:t>Потому что это …                         Колючий и живой.</w:t>
              <w:br/>
              <w:t xml:space="preserve">   (еж)                                                  (еж)</w:t>
              <w:br/>
              <w:br/>
              <w:t>Не барашек и не кот,                    Угадайте, что за шапка,</w:t>
              <w:br/>
              <w:t>Носит шубу круглый год.            Меха целая охапка?</w:t>
              <w:br/>
              <w:t>Шуба серая для лета,                    Шапка бегает в бору,</w:t>
              <w:br/>
              <w:t>Для зимы – другого цвета.           У стволов грызет кору.</w:t>
              <w:br/>
              <w:t xml:space="preserve">    (заяц)                                                (заяц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b/>
                <w:i/>
                <w:sz w:val="48"/>
                <w:szCs w:val="48"/>
              </w:rPr>
              <w:t xml:space="preserve">                </w:t>
            </w:r>
            <w:r>
              <w:rPr>
                <w:b/>
                <w:i/>
                <w:sz w:val="48"/>
                <w:szCs w:val="48"/>
              </w:rPr>
              <w:t>Дикие животные</w:t>
              <w:br/>
            </w:r>
            <w:r>
              <w:rPr>
                <w:sz w:val="28"/>
                <w:szCs w:val="28"/>
              </w:rPr>
              <w:br/>
              <w:t>Зверька узнаем мы с тобой                 И ушаст, и глазаст,</w:t>
              <w:br/>
              <w:t>По двум таким приметам:                   И пугаться горазд.</w:t>
              <w:br/>
              <w:t>Он в шубке беленькой зимой,            Заберется в куст и спит.</w:t>
              <w:br/>
              <w:t>А в шубке серой – летом.                   Кочерыжку съест и сыт.</w:t>
              <w:br/>
              <w:t xml:space="preserve">    (заяц)                                                      (заяц)</w:t>
              <w:br/>
              <w:br/>
              <w:t xml:space="preserve">Пушистый маленький зверек             С веточки на веточку </w:t>
              <w:br/>
              <w:t>По деревьям прыг да скок.                 Прыгает, резвится,</w:t>
              <w:br/>
              <w:t>Мелькнет меж ветвей -                       Легкая, проворная,</w:t>
              <w:br/>
              <w:t>Всех проворней и быстрей.                Но не птица.</w:t>
              <w:br/>
              <w:t xml:space="preserve">     (белка)                                                   (белка)</w:t>
              <w:br/>
              <w:br/>
              <w:t>Хожу в пушистой шубке,                На овчарку он похож,</w:t>
              <w:br/>
              <w:t>Живу в густом лесу.                         Что ни зуб – то острый нож.</w:t>
              <w:br/>
              <w:t>В лесу на старом дубе                      Он бежит, оскалив пасть,</w:t>
              <w:br/>
              <w:t>Орешки я грызу.                               На овцу готов напасть.</w:t>
              <w:br/>
              <w:t xml:space="preserve">    (белка)                                                  (волк)</w:t>
              <w:br/>
              <w:br/>
              <w:t xml:space="preserve">Зверь большущий,                         Хвост пушистою дугой,- </w:t>
              <w:br/>
              <w:t>Зверь толстущий,                          Вам знаком зверек такой?</w:t>
              <w:br/>
              <w:t>Зверь косолапый мохнатый.        Острозубый, темноглазый,</w:t>
              <w:br/>
              <w:t>Глаза как щелки,                           По деревьям любит лазать.</w:t>
              <w:br/>
              <w:t>Хвост короток только.                  Строит он свой дом в дупле,</w:t>
              <w:br/>
              <w:t>Зиму в берлоге проводит,             Чтоб зимою жить в тепле.</w:t>
              <w:br/>
              <w:t>Летом по лесу бродит.                           (белка)</w:t>
              <w:br/>
              <w:t xml:space="preserve">     (медведь)</w:t>
              <w:br/>
              <w:t xml:space="preserve">                          Похож на оленя, похож на коня,</w:t>
              <w:br/>
              <w:t xml:space="preserve">                          Забрался в селенье и лег у плетня.</w:t>
              <w:br/>
              <w:t xml:space="preserve">                         В лесу необъятном друзей не нашлось,</w:t>
              <w:br/>
              <w:t xml:space="preserve">                         И в гости к ребятам пожаловал… </w:t>
              <w:br/>
              <w:t xml:space="preserve">                              (лось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b/>
                <w:i/>
                <w:sz w:val="48"/>
                <w:szCs w:val="48"/>
              </w:rPr>
              <w:t xml:space="preserve">                </w:t>
            </w:r>
            <w:r>
              <w:rPr>
                <w:b/>
                <w:i/>
                <w:sz w:val="48"/>
                <w:szCs w:val="48"/>
              </w:rPr>
              <w:t>Дикие животные</w:t>
              <w:br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в копытами касаясь,               Меньше тигра, больше кошки,</w:t>
              <w:br/>
              <w:t>Ходит по лесу красавец.              Над ушами кисти – рожки.</w:t>
              <w:br/>
              <w:t>Ходит смело и легко,                   С виду кроток, но не верь:</w:t>
              <w:br/>
              <w:t>Рога раскинув широко.                Страшен в гневе этот зверь.</w:t>
              <w:br/>
              <w:t xml:space="preserve">     (лось)                                                (рысь)</w:t>
              <w:br/>
              <w:br/>
              <w:t>Лесники ее котят                          За деревьями, кустами</w:t>
              <w:br/>
              <w:t>Взять домой не захотят,              Промелькнуло быстро пламя.</w:t>
              <w:br/>
              <w:t xml:space="preserve">Ей не скажешь:                             Промелькнуло, пробежало - </w:t>
              <w:br/>
              <w:t>«Мурка, брысь!»,                          Нет ни дыма, ни пожара.</w:t>
              <w:br/>
              <w:t>Потому что это…                                (лиса)</w:t>
              <w:br/>
              <w:t xml:space="preserve">    (рысь)</w:t>
              <w:br/>
              <w:br/>
              <w:t>Какой зверь опасный                   Он в берлоге спит зимой</w:t>
              <w:br/>
              <w:t>Ходит в шубке красной,              Под большущею сосной,</w:t>
              <w:br/>
              <w:t>Снег разгребает,                           А когда придет весна,</w:t>
              <w:br/>
              <w:t>Мышек хватает?                           Пробуждается от сна.</w:t>
              <w:br/>
              <w:t xml:space="preserve">   (лиса)                                                (медведь)</w:t>
              <w:br/>
              <w:br/>
              <w:t>Хозяин лесной                              Косолапые ноги,</w:t>
              <w:br/>
              <w:t>Просыпается весной,                   Зимой спит в берлоге.</w:t>
              <w:br/>
              <w:t>А зимой под снежный вой           Догадайся и ответь:</w:t>
              <w:br/>
              <w:t>Спит в избушке снеговой.           Кто же это?</w:t>
              <w:br/>
              <w:t xml:space="preserve">     (медведь)                                       (медведь)</w:t>
              <w:br/>
              <w:br/>
              <w:t>Удивительный портной.              Посмотрите-ка, какая:</w:t>
              <w:br/>
              <w:t>Нитки нету ни одной,                  Вся горит, как золотая.</w:t>
              <w:br/>
              <w:t>И машинки швейной нет,            Ходит в шубе  дорогой,</w:t>
              <w:br/>
              <w:t>И утюг не разогрет.                     Хвост пушистый и большой,</w:t>
              <w:br/>
              <w:t>Но зато иголки есть.                    На увертки мастерица,</w:t>
              <w:br/>
              <w:t>Сколько их? Не пересчесть.        А зовут ее …</w:t>
              <w:br/>
              <w:t xml:space="preserve">     (еж)                                                   (лисица)</w:t>
              <w:br/>
            </w:r>
            <w:r>
              <w:rPr>
                <w:b/>
                <w:i/>
                <w:sz w:val="48"/>
                <w:szCs w:val="48"/>
              </w:rPr>
              <w:t xml:space="preserve">                Дикие животные</w:t>
              <w:br/>
            </w:r>
            <w:r>
              <w:rPr>
                <w:sz w:val="28"/>
                <w:szCs w:val="28"/>
              </w:rPr>
              <w:br/>
              <w:t>Есть у нас такой обычай:          Кто с высоких толстых сосен</w:t>
              <w:br/>
              <w:t>Ходим стаей за добычей,          В ребятишек шишку бросил,</w:t>
              <w:br/>
              <w:t xml:space="preserve">Прячемся у темной елки.          А в кусты через пенек </w:t>
              <w:br/>
              <w:t>Кто мы – лисы или волки?       Промелькнул, как огонек?</w:t>
              <w:br/>
              <w:t xml:space="preserve">    (волки)                                          (белка)</w:t>
              <w:br/>
              <w:br/>
              <w:t>У меня есть дупло,                        Я – лесной исполин,</w:t>
              <w:br/>
              <w:t>В нем и сухо и тепло.                    Брожу средь сосен и осин.</w:t>
              <w:br/>
              <w:t>Укрываюсь я хвостом,                  Если голову закину,</w:t>
              <w:br/>
              <w:t>Сплю в дупле я сладким сном.     То достану гроздь рябины.</w:t>
              <w:br/>
              <w:t xml:space="preserve">    (белка)                                               (лось)</w:t>
              <w:br/>
              <w:br/>
              <w:t>Ношу огромные рога,</w:t>
              <w:br/>
              <w:t>Сохатым все зовут меня,</w:t>
              <w:br/>
              <w:t>Питаюсь я в лесу травой,</w:t>
              <w:br/>
              <w:t>К реке хожу на водопой.</w:t>
              <w:br/>
              <w:t xml:space="preserve">    (лось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b/>
                <w:i/>
                <w:sz w:val="48"/>
                <w:szCs w:val="48"/>
              </w:rPr>
              <w:t xml:space="preserve">                </w:t>
            </w:r>
            <w:r>
              <w:rPr>
                <w:b/>
                <w:i/>
                <w:sz w:val="48"/>
                <w:szCs w:val="48"/>
              </w:rPr>
              <w:t>Домашние птицы</w:t>
            </w:r>
            <w:r>
              <w:rPr>
                <w:sz w:val="28"/>
                <w:szCs w:val="28"/>
              </w:rPr>
              <w:br/>
              <w:br/>
              <w:t>Съем червя, попью водицы,        Наша добрая подружка</w:t>
              <w:br/>
              <w:t>Хлебных крошек поищу,             Даст нам перьев на подушку.</w:t>
              <w:br/>
              <w:t>А потом снесу яичко,                   Даст яичек для блинов,</w:t>
              <w:br/>
              <w:t>Ребятишек угощу.                         Куличей и пирогов.</w:t>
              <w:br/>
              <w:t xml:space="preserve">   (курица)                                          (курица)</w:t>
              <w:br/>
              <w:br/>
              <w:t>Длинная шея, красные лапки,                     Плоский носо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иплет за пятки, беги без оглядки.           Клюет песок.</w:t>
              <w:br/>
              <w:t>Шипит, гогочет, ущипнуть меня хочет.     В воду  придет -</w:t>
              <w:br/>
              <w:t>Я иду, не боюсь. Кто это?                            Лягушку найдет.</w:t>
              <w:br/>
              <w:t xml:space="preserve">    (гусь)                                                               (утка)</w:t>
              <w:br/>
              <w:br/>
              <w:t>Спит или купается,                   По лужку он важно бродит,</w:t>
              <w:br/>
              <w:t>Все не разувается:                     Из воды сухим выходит,</w:t>
              <w:br/>
              <w:t>День и ночь на ножках              Носит красные ботинки,</w:t>
              <w:br/>
              <w:t>Красные сапожки.                      Дарит мягкие перинки.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(гусь)                                              (гусь)</w:t>
              <w:br/>
              <w:br/>
              <w:t>Я в деревне на дворе                 Удивительный ребенок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ыпаюсь на заре.                 Только вышел из пеленок,</w:t>
              <w:br/>
              <w:t>«Ку-ка-р-еку!»- я кричу,           Может плавать и нырять,</w:t>
              <w:br/>
              <w:t>Разбудить ребят хочу.               Как его родная мать.</w:t>
              <w:br/>
              <w:t xml:space="preserve">    (петух)                                          (утенок)</w:t>
              <w:br/>
              <w:br/>
              <w:t>В своей короне красной            Он ворчун, бормотун,</w:t>
              <w:br/>
              <w:t>Он ходит как король.                 Толстый, важный топотун.</w:t>
              <w:br/>
              <w:t>Его ты ежечасно                         Он повсюду ходит-бродит,</w:t>
              <w:br/>
              <w:t>Выслушивать изволь:                 Он порядок свой наводит.</w:t>
              <w:br/>
              <w:t>- Я тут! Я на чеку-у-у-у!             Подойдет, глотнет воды:</w:t>
              <w:br/>
              <w:t xml:space="preserve">Уснули дети. Свет потух.           «Ай, бал-ды, бал-ды, бал-ды!»     </w:t>
              <w:br/>
              <w:t>Молчи, горластенький…                    (индюк)</w:t>
              <w:br/>
              <w:t xml:space="preserve">     (петух)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/>
                <w:i/>
                <w:sz w:val="48"/>
                <w:szCs w:val="48"/>
              </w:rPr>
              <w:t xml:space="preserve">                </w:t>
            </w:r>
            <w:r>
              <w:rPr>
                <w:b/>
                <w:i/>
                <w:sz w:val="48"/>
                <w:szCs w:val="48"/>
              </w:rPr>
              <w:t>Домашние птицы</w:t>
            </w:r>
            <w:r>
              <w:rPr>
                <w:sz w:val="28"/>
                <w:szCs w:val="28"/>
              </w:rPr>
              <w:br/>
              <w:br/>
              <w:t>Эти всюду ходят вместе,              Вдоль по речке, по водице</w:t>
              <w:br/>
              <w:t>Вместе дремлют на насесте,        Плывет лодок вереница.</w:t>
              <w:br/>
              <w:t>Вместе раньше всех встают,        Впереди корабль идет,</w:t>
              <w:br/>
              <w:t>Очень долго воду пьют,               За собою всех ведет.</w:t>
              <w:br/>
              <w:t>После каждого глотка                  Весел нет у малых лодок,</w:t>
              <w:br/>
              <w:t>Долго смотрят в облака.              А корабль больно ходок -</w:t>
              <w:br/>
              <w:t>Кто это?                                         Вправо-влево, взад-вперед</w:t>
              <w:br/>
              <w:t xml:space="preserve">   (куры)                                         Всю ватагу поведет.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                        </w:t>
            </w:r>
            <w:r>
              <w:rPr>
                <w:sz w:val="28"/>
                <w:szCs w:val="28"/>
              </w:rPr>
              <w:t>(утка с утятами)</w:t>
              <w:br/>
              <w:br/>
              <w:t>Дом мой белый без дверей,</w:t>
              <w:br/>
              <w:t>Я сижу в нем много дней,</w:t>
              <w:br/>
              <w:t>Крышу дома разбиваю</w:t>
              <w:br/>
              <w:t>И из дома вылезаю.</w:t>
              <w:br/>
              <w:t>Подбегаю к своей маме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 зовут, узнайте сами.</w:t>
              <w:br/>
              <w:t>Мой отец – петух,</w:t>
              <w:br/>
              <w:t>А мать -</w:t>
              <w:br/>
              <w:t>Вам не трудно угадать.</w:t>
              <w:br/>
              <w:t>Желтый – желтый я ребенок,</w:t>
              <w:br/>
              <w:t>А зовут меня …</w:t>
              <w:br/>
              <w:t xml:space="preserve">   (цыпленок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b/>
                <w:i/>
                <w:sz w:val="48"/>
                <w:szCs w:val="48"/>
              </w:rPr>
              <w:t xml:space="preserve">             </w:t>
            </w:r>
            <w:r>
              <w:rPr>
                <w:b/>
                <w:i/>
                <w:sz w:val="48"/>
                <w:szCs w:val="48"/>
              </w:rPr>
              <w:t>Перелетные птицы</w:t>
              <w:br/>
            </w:r>
            <w:r>
              <w:rPr>
                <w:sz w:val="28"/>
                <w:szCs w:val="28"/>
              </w:rPr>
              <w:br/>
              <w:t xml:space="preserve">Мы в скворечнике живем,           Черный, проворный, </w:t>
              <w:br/>
              <w:t>Песни звонкие поем.                    Кричит «крак» - червякам враг.</w:t>
              <w:br/>
              <w:t xml:space="preserve">  (скворцы)</w:t>
            </w:r>
            <w:r>
              <w:rPr>
                <w:b/>
                <w:i/>
                <w:sz w:val="48"/>
                <w:szCs w:val="48"/>
              </w:rPr>
              <w:t xml:space="preserve">   </w:t>
            </w:r>
            <w:r>
              <w:rPr>
                <w:sz w:val="28"/>
                <w:szCs w:val="28"/>
              </w:rPr>
              <w:t xml:space="preserve">                                   (грач)</w:t>
              <w:br/>
              <w:br/>
              <w:t>Под крышей я леплю гнездо        Я проворна, легкокрыла,</w:t>
              <w:br/>
              <w:t>Из комочков глины.                      Хвост раздвоен, словно вилы.</w:t>
              <w:br/>
              <w:t xml:space="preserve">Для птенчиков стелю на дно        Если я летаю низко, </w:t>
              <w:br/>
              <w:t>Пуховую перину.                           Значит, дождик где-то близко.</w:t>
              <w:br/>
              <w:t xml:space="preserve">   (ласточка)                                            (ласточка)</w:t>
              <w:br/>
              <w:br/>
              <w:t>На одной ноге стоит,                    У меня ходули -</w:t>
              <w:br/>
              <w:t>В воду пристально глядит.           Не страшит болото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Тычет клювом наугад,                  Лягушат найду ли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щет в речке лягушат.                  Вот моя забота.</w:t>
              <w:br/>
              <w:t xml:space="preserve">   (цапля)                                               (цапля)</w:t>
              <w:br/>
              <w:br/>
              <w:t>Прилетает к нам с теплом,             Кто без нот и без свирели</w:t>
              <w:br/>
              <w:t>Путь проделав длинный.                Лучше всех заводит трели,</w:t>
              <w:br/>
              <w:t>Лепит домик над окном                  Голосистей и нежней?</w:t>
              <w:br/>
              <w:t>Из травы и глины.                           Кто же это?</w:t>
              <w:br/>
              <w:t xml:space="preserve">    (ласточка)                                         (соловей)</w:t>
              <w:br/>
              <w:br/>
              <w:t>Всех перелетных птиц черней,       Гнездо свое он в поле вьет,</w:t>
              <w:br/>
              <w:t>Чистит пашню от червей,                Где тянутся растения,</w:t>
              <w:br/>
              <w:t xml:space="preserve">Целый день по полю вскачь,           Его и песни, и полет </w:t>
              <w:br/>
              <w:t>А зовется птица…                            Вошли в стихотворение.</w:t>
              <w:br/>
              <w:t xml:space="preserve">   (грач)                                                    (жаворонок)</w:t>
              <w:br/>
              <w:br/>
              <w:t>Кто на елке, на суку                         Он серенький на вид,</w:t>
              <w:br/>
              <w:t>Счет ведет: «Ку-ку, ку-ку!»             Но пеньем знаменит.</w:t>
              <w:br/>
              <w:t xml:space="preserve">   (кукушка)                                             (соловей)</w:t>
              <w:br/>
              <w:br/>
            </w:r>
            <w:r>
              <w:rPr>
                <w:b/>
                <w:i/>
                <w:sz w:val="48"/>
                <w:szCs w:val="48"/>
              </w:rPr>
              <w:t xml:space="preserve">             Перелетные птицы</w:t>
              <w:br/>
            </w:r>
            <w:r>
              <w:rPr>
                <w:sz w:val="28"/>
                <w:szCs w:val="28"/>
              </w:rPr>
              <w:br/>
              <w:t>Стоит остроносая птица в воде,</w:t>
              <w:br/>
              <w:t>Не шевельнется, проказница!</w:t>
              <w:br/>
              <w:t>На левой стоит или правой ноге,</w:t>
              <w:br/>
              <w:t>Какая тут, собственно, разница?</w:t>
              <w:br/>
              <w:t xml:space="preserve">    (цапля)</w:t>
              <w:br/>
              <w:br/>
              <w:t>На вербе с треском рвутся почки,</w:t>
              <w:br/>
              <w:t>На речке лед трещит в ночи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гнезда вьют без проволочки</w:t>
              <w:br/>
              <w:t>На ветках первые …</w:t>
              <w:br/>
              <w:t xml:space="preserve">    (грачи)</w:t>
              <w:br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инноногий, длинноклювый,</w:t>
              <w:br/>
              <w:t>Длинношеий, телом серый,</w:t>
              <w:br/>
              <w:t xml:space="preserve">А затылок голый, красный, </w:t>
              <w:br/>
              <w:t>Бродит по болотам грязным,</w:t>
              <w:br/>
              <w:t>Ловит в них лягушек,</w:t>
              <w:br/>
              <w:t>Веселых попрыгушек.</w:t>
              <w:br/>
              <w:t xml:space="preserve">  (журавль)</w:t>
              <w:br/>
              <w:br/>
              <w:t>В лесу над росистой поляно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тречать она любит рассвет,</w:t>
              <w:br/>
              <w:t>В тиши ее голос стеклянный</w:t>
              <w:br/>
              <w:t>Звучит, как вопрос и ответ.</w:t>
              <w:br/>
              <w:t>Достаточно «ку-ку» сказать,</w:t>
              <w:br/>
              <w:t>Чтоб эту птицу отгадать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48"/>
                <w:szCs w:val="48"/>
              </w:rPr>
            </w:pPr>
            <w:r>
              <w:rPr>
                <w:rFonts w:eastAsia="Times New Roman"/>
                <w:b/>
                <w:i/>
                <w:sz w:val="48"/>
                <w:szCs w:val="48"/>
              </w:rPr>
              <w:t xml:space="preserve">              </w:t>
            </w:r>
            <w:r>
              <w:rPr>
                <w:b/>
                <w:i/>
                <w:sz w:val="48"/>
                <w:szCs w:val="48"/>
              </w:rPr>
              <w:t>Зимующие птицы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анный доктор есть на свете,    Чернокрылый, красногрудый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н деревья лечит, дети.                  И зимой найдет приют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Где болит? Тук-тук!                       Не боится он простуды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, нашел. Тут, тут.                           С первым снегом</w:t>
              <w:br/>
              <w:t xml:space="preserve">   (дятел)                                             Тут как тут!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                             </w:t>
            </w:r>
            <w:r>
              <w:rPr>
                <w:sz w:val="28"/>
                <w:szCs w:val="28"/>
              </w:rPr>
              <w:t>(снегирь)</w:t>
              <w:br/>
              <w:br/>
              <w:t>«Гуля-гуля, гуля-гуля!»-                  Как лиса среди зверей,</w:t>
              <w:br/>
              <w:t>Позовет меня бабуля.                       Эта птица всех хитрей.</w:t>
              <w:br/>
              <w:t>Нету бабушки добрей:                     Прыгает она у дома,</w:t>
              <w:br/>
              <w:t>Она кормит…                                    А зовут ее …</w:t>
              <w:br/>
              <w:t xml:space="preserve">    (голубей)                                              (ворона)</w:t>
              <w:br/>
              <w:br/>
              <w:t xml:space="preserve">Он по-рабочему одет -                      Всю ночь летает - </w:t>
              <w:br/>
              <w:t>Удобно, просто, ловко,                     Мышей добывает.</w:t>
              <w:br/>
              <w:t xml:space="preserve">На нем малиновый берет                  А станет светло -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пестрая спецовка.                          Спать летит в дупло.</w:t>
              <w:br/>
              <w:t xml:space="preserve">     (дятел)                                                   (сова)</w:t>
              <w:br/>
              <w:br/>
              <w:t>Зимой на ветках яблоки!                  Все время стучит,</w:t>
              <w:br/>
              <w:t>Скорей их собери!                            Деревья долбит.</w:t>
              <w:br/>
              <w:t>И вдруг вспорхнули яблоки,           Но их не калечит,</w:t>
              <w:br/>
              <w:t>Ведь это…                                         А только лечит.</w:t>
              <w:br/>
              <w:t xml:space="preserve">    (снегири)                                               (дятел)</w:t>
              <w:br/>
              <w:br/>
              <w:t>В лесу, под щебет, звон и свист,       Хоть я не молоток, -</w:t>
              <w:br/>
              <w:t>Стучит лесной телеграфист:              По дереву стучу:</w:t>
              <w:br/>
              <w:t>«Здорово, дрозд-приятель!»               В нем каждый уголок</w:t>
              <w:br/>
              <w:t>И ставит подпись….                            Обследовать хочу.</w:t>
              <w:br/>
              <w:t xml:space="preserve">     (дятел)                                              Хожу я в шапке красной</w:t>
              <w:br/>
              <w:t xml:space="preserve">                                                               И акробат прекрасны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                                  </w:t>
            </w:r>
            <w:r>
              <w:rPr>
                <w:sz w:val="28"/>
                <w:szCs w:val="28"/>
              </w:rPr>
              <w:t>(дятел)</w:t>
            </w:r>
          </w:p>
          <w:p>
            <w:pPr>
              <w:pStyle w:val="Normal"/>
              <w:rPr>
                <w:b/>
                <w:b/>
                <w:i/>
                <w:i/>
                <w:sz w:val="48"/>
                <w:szCs w:val="48"/>
              </w:rPr>
            </w:pPr>
            <w:r>
              <w:rPr>
                <w:rFonts w:eastAsia="Times New Roman"/>
                <w:b/>
                <w:i/>
                <w:sz w:val="48"/>
                <w:szCs w:val="48"/>
              </w:rPr>
              <w:t xml:space="preserve">              </w:t>
            </w:r>
            <w:r>
              <w:rPr>
                <w:b/>
                <w:i/>
                <w:sz w:val="48"/>
                <w:szCs w:val="48"/>
              </w:rPr>
              <w:t>Зимующие птицы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br/>
              <w:t xml:space="preserve">И в лесу, заметьте, дети,              Трещала с самого утра: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сть ночные сторожа.                   «Пор-р-ра! Пор-р-ра!»</w:t>
              <w:br/>
              <w:t>Сторожей боятся этих,                 А что – пора?</w:t>
              <w:br/>
              <w:t>Мыши прячутся, дрожа!              Такая с ней морока,</w:t>
              <w:br/>
              <w:t>Очень уж суровы                          Ведь это же …</w:t>
              <w:br/>
              <w:t>Филины и …                                        (сорока)</w:t>
              <w:br/>
              <w:t xml:space="preserve">    (совы)</w:t>
              <w:br/>
              <w:br/>
              <w:t xml:space="preserve">Особа всем известная,                  Маленький мальчишка        </w:t>
              <w:br/>
              <w:t>Она крикунья местная,                 В сером армячишке</w:t>
              <w:br/>
              <w:t>Увидит тучку темную -                По дворам шныряет,</w:t>
              <w:br/>
              <w:t>Взлетит на ель зеленую                Крохи подбирает,</w:t>
              <w:br/>
              <w:t xml:space="preserve">И смотрит, словно с трона.          По полям кочует - </w:t>
              <w:br/>
              <w:t>Кто это?                                         Семена ворует.</w:t>
              <w:br/>
              <w:t xml:space="preserve">     (ворона)                                           (воробей)</w:t>
              <w:br/>
              <w:br/>
              <w:t>Угадайте, что за птица                Угадай, какая птица,</w:t>
              <w:br/>
              <w:t>Скачет по дорожке,                     Бойкая, задорная,</w:t>
              <w:br/>
              <w:t>Словно кошки не боится -          Ловкая, проворная.</w:t>
              <w:br/>
              <w:t>Собирает крошки,                       Звонко тенькает: «Тень-тень!</w:t>
              <w:br/>
              <w:t>А потом на ветку – прыг             Как хорош весенний день!»</w:t>
              <w:br/>
              <w:t>И чирикнет: «Чик-чирик!»               (синица)</w:t>
              <w:br/>
              <w:t xml:space="preserve">      (воробей)</w:t>
              <w:br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Ты откуда, ты откуда                    Окраской – сероватая,</w:t>
              <w:br/>
              <w:t>Прилетел к нам красногрудый?     Повадкой – вороватая,</w:t>
              <w:br/>
              <w:t>- Облетел я всю Сибирь.                 Крикунья хрипловатая,</w:t>
              <w:br/>
              <w:t>- Как зовут тебя?                              Известная персона. Кто она?</w:t>
              <w:br/>
              <w:t xml:space="preserve">      (снегирь)                                            (ворона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48"/>
                <w:szCs w:val="48"/>
              </w:rPr>
            </w:pPr>
            <w:r>
              <w:rPr>
                <w:rFonts w:eastAsia="Times New Roman"/>
                <w:b/>
                <w:i/>
                <w:sz w:val="48"/>
                <w:szCs w:val="48"/>
              </w:rPr>
              <w:t xml:space="preserve">              </w:t>
            </w:r>
            <w:r>
              <w:rPr>
                <w:b/>
                <w:i/>
                <w:sz w:val="48"/>
                <w:szCs w:val="48"/>
              </w:rPr>
              <w:t>Зимующие птиц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br/>
              <w:t>Живет в глуши лесной                         В лесу темно,</w:t>
              <w:br/>
              <w:t>И летом и зимой.                                  Все спят давно,</w:t>
              <w:br/>
              <w:t>Старательный работник -                    Одна птица не спит,</w:t>
              <w:br/>
              <w:t>Лесной носатый плотник.                    Мышей сторожит.</w:t>
              <w:br/>
              <w:t xml:space="preserve">    (дятел)                                                      (сова)</w:t>
              <w:br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ждый год я к вам лечу,                 Говорят, они воришки,</w:t>
              <w:br/>
              <w:t>Зимовать у вас хочу.                         Эти серые малышки.</w:t>
              <w:br/>
              <w:t>И еще красней зимой                        И шумливы, и драчливы,</w:t>
              <w:br/>
              <w:t xml:space="preserve">Ярко- красный галстук мой.             Все щебечут: </w:t>
              <w:br/>
              <w:t xml:space="preserve">    (снегирь)                                         «Чьи вы, чьи вы?»</w:t>
              <w:br/>
              <w:t xml:space="preserve">                                                                  (воробьи)</w:t>
              <w:br/>
              <w:br/>
              <w:t>Стайкой шумной прилетели,               Птица длиннохвостая,</w:t>
              <w:br/>
              <w:t xml:space="preserve">Крошки, зернышки все съели.             Птица говорливая,   </w:t>
              <w:br/>
              <w:t>- Чик-чирик, - чирикают в окошко,     Самая болтливая.</w:t>
              <w:br/>
              <w:t>- Насыпьте нам еще немножко.                 (сорока)</w:t>
              <w:br/>
              <w:t xml:space="preserve">      (воробьи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48"/>
                <w:szCs w:val="48"/>
              </w:rPr>
            </w:pPr>
            <w:r>
              <w:rPr>
                <w:rFonts w:eastAsia="Times New Roman"/>
                <w:b/>
                <w:i/>
                <w:sz w:val="48"/>
                <w:szCs w:val="48"/>
              </w:rPr>
              <w:t xml:space="preserve">                       </w:t>
            </w:r>
            <w:r>
              <w:rPr>
                <w:b/>
                <w:i/>
                <w:sz w:val="48"/>
                <w:szCs w:val="48"/>
              </w:rPr>
              <w:t>Грибы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д сосною у дорожки                        Он в лесу стоял,</w:t>
              <w:br/>
              <w:t>Кто стоит среди травы?                        Никто его не брал.</w:t>
              <w:br/>
              <w:t>Ножка есть, но нет сапожек,                В красной шапке модной,</w:t>
              <w:br/>
              <w:t>Шляпка есть – нет головы.                   Для еды негодный.</w:t>
              <w:br/>
              <w:t xml:space="preserve">     (гриб)                                                         (мухомор)</w:t>
              <w:br/>
              <w:br/>
              <w:t xml:space="preserve">Он родился в день дождливый             Конечно, не белый.  </w:t>
              <w:br/>
              <w:t xml:space="preserve">Под березкой молодой.                         Я, братцы, попроще.       </w:t>
              <w:br/>
              <w:t>Круглый, гладенький, красивый          Расту я обычно</w:t>
              <w:br/>
              <w:t>С ножкой толстой и прямой.                В березовой роще.</w:t>
              <w:br/>
              <w:t xml:space="preserve">    (подберезовик)                                      (подберезовик)</w:t>
              <w:br/>
              <w:br/>
              <w:t>Я в красной шапочке расту          Возле леса, на опушке,</w:t>
              <w:br/>
              <w:t>Среди корней осиновых.              Украшая темный бор,</w:t>
              <w:br/>
              <w:t>Меня узнаешь за версту,              Вырос пестрый, как Петрушка,</w:t>
              <w:br/>
              <w:t>Зовусь я …                                     Ядовитый …</w:t>
              <w:br/>
              <w:t xml:space="preserve">     (подосиновик)                                (мухомор)</w:t>
              <w:br/>
              <w:br/>
              <w:t xml:space="preserve">Ходят в рыженьких беретах,      Этот гриб – любимец мой -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ень в лес приносят летом.      С ножкой толстой и прямой.</w:t>
              <w:br/>
              <w:t>Очень дружные сестрички -       Красной шляпкой он накрылся,</w:t>
              <w:br/>
              <w:t>Золотистые …                              Под осинкой схоронился.</w:t>
              <w:br/>
              <w:t xml:space="preserve">      (лисички)                                      (подосиновик)</w:t>
              <w:br/>
              <w:br/>
              <w:t>Рыженький Ванек,               Грибы эти вовсе не надо искать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Крепкий паренек,                А если увидишь – не стоит их брать.</w:t>
              <w:br/>
              <w:t>Спрятался за пень,              Почти что на каждой полянке</w:t>
              <w:br/>
              <w:t>А шапка – набекрень.         Растут противные…</w:t>
              <w:br/>
              <w:t xml:space="preserve">    (рыжик)                                  (поганки)                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br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48"/>
                <w:szCs w:val="48"/>
              </w:rPr>
            </w:pPr>
            <w:r>
              <w:rPr>
                <w:rFonts w:eastAsia="Times New Roman"/>
                <w:b/>
                <w:i/>
                <w:sz w:val="48"/>
                <w:szCs w:val="48"/>
              </w:rPr>
              <w:t xml:space="preserve">                        </w:t>
            </w:r>
            <w:r>
              <w:rPr>
                <w:b/>
                <w:i/>
                <w:sz w:val="48"/>
                <w:szCs w:val="48"/>
              </w:rPr>
              <w:t>Гриб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br/>
              <w:t xml:space="preserve">Вдоль лесных дорожек              Эти славные сестрички </w:t>
              <w:br/>
              <w:t>Много белых ножек                   Не едят цыплят.</w:t>
              <w:br/>
              <w:t>В шляпках разноцветных           Эти дружные сестричк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дали заметных.                       Рядышком стоят.</w:t>
              <w:br/>
              <w:t>Собирай, не мешкай,                  Словно желтенькие кнопки</w:t>
              <w:br/>
              <w:t>Это …                                          В мох воткнулись возле тропки.</w:t>
            </w:r>
            <w:r>
              <w:rPr>
                <w:b/>
                <w:i/>
                <w:sz w:val="48"/>
                <w:szCs w:val="48"/>
              </w:rPr>
              <w:br/>
            </w:r>
            <w:r>
              <w:rPr>
                <w:sz w:val="28"/>
                <w:szCs w:val="28"/>
              </w:rPr>
              <w:t xml:space="preserve">     (сыроежки)                                     (лисички)</w:t>
              <w:br/>
              <w:br/>
              <w:t>А вот кто-то важный                   Что за ребятки на пеньках</w:t>
              <w:br/>
              <w:t>На беленькой ножке,                   Столпились тесной кучкой</w:t>
              <w:br/>
              <w:t>Он в шапочке красной,                И держат зонтики в руках,</w:t>
              <w:br/>
              <w:t>На шапке – горошки.                    Застигнутые тучкой?</w:t>
              <w:br/>
              <w:t xml:space="preserve">    (мухомор)                                          (опята)</w:t>
              <w:br/>
              <w:br/>
              <w:t xml:space="preserve">Посмотрите-ка, ребята,               Под осинкой </w:t>
              <w:br/>
              <w:t>Тут – лисички, там – опята,        Стоит мальчик-с-пальчик,</w:t>
              <w:br/>
              <w:t>Ну, а это, на полянке,                  На нем сер кафтанчик,</w:t>
              <w:br/>
              <w:t>Ядовитые …                                 Шапка красненькая.</w:t>
              <w:br/>
              <w:t xml:space="preserve">     (поганки)                                       (подосиновик)</w:t>
              <w:br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ле пня и на лужайке              Рыжий цвет, но  нет хвоста.</w:t>
              <w:br/>
              <w:t>Мы всегда гуляем стайкой.        Это вовсе не лиса.</w:t>
              <w:br/>
              <w:t>Очень дружные ребята,              Словно, волны, шапки край.</w:t>
              <w:br/>
              <w:t>Называют нас …                         Ты скорей нас собирай.</w:t>
              <w:br/>
              <w:t xml:space="preserve">    (опята)                                            (лисички)</w:t>
              <w:br/>
              <w:br/>
              <w:t>Словно маслицем,                       В шляпках серебристых</w:t>
              <w:br/>
              <w:t>Покрыты наши шляпки.              И слегка волнистых</w:t>
              <w:br/>
              <w:t>Под сосной растут открыто        Прячутся подружки,</w:t>
              <w:br/>
              <w:t>Крепкие…                                     Зовут их..</w:t>
              <w:br/>
              <w:t xml:space="preserve">     (маслятки)                                       (волнушки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48"/>
                <w:szCs w:val="48"/>
              </w:rPr>
            </w:pPr>
            <w:r>
              <w:rPr>
                <w:rFonts w:eastAsia="Times New Roman"/>
                <w:b/>
                <w:i/>
                <w:sz w:val="48"/>
                <w:szCs w:val="48"/>
              </w:rPr>
              <w:t xml:space="preserve">                        </w:t>
            </w:r>
            <w:r>
              <w:rPr>
                <w:b/>
                <w:i/>
                <w:sz w:val="48"/>
                <w:szCs w:val="48"/>
              </w:rPr>
              <w:t>Гриб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br/>
              <w:t>Я, как светофор в лесу,               Я скромней, чем мухомор,</w:t>
              <w:br/>
              <w:t>Всех людей предупрежу:            Шляпка бледная совсе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вать и есть меня нельзя!»        Но обходят стороною</w:t>
              <w:br/>
              <w:t>Стоп! Сигналю всем не зря!       В чаще меня люди все.</w:t>
              <w:br/>
              <w:t xml:space="preserve">     (мухомор)                                      (поганка)</w:t>
              <w:br/>
              <w:br/>
              <w:t>Нет грибов дружней, чем эти,-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Знают взрослые и дети.</w:t>
              <w:br/>
              <w:t>На пеньках растут в лесу,</w:t>
              <w:br/>
              <w:t>Как веснушки на носу.</w:t>
              <w:br/>
              <w:t xml:space="preserve">   (опята)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48"/>
                <w:szCs w:val="48"/>
              </w:rPr>
            </w:pPr>
            <w:r>
              <w:rPr>
                <w:rFonts w:eastAsia="Times New Roman"/>
                <w:b/>
                <w:i/>
                <w:sz w:val="48"/>
                <w:szCs w:val="48"/>
              </w:rPr>
              <w:t xml:space="preserve">                     </w:t>
            </w:r>
            <w:r>
              <w:rPr>
                <w:b/>
                <w:i/>
                <w:sz w:val="48"/>
                <w:szCs w:val="48"/>
              </w:rPr>
              <w:t>Насекомые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 нее четыре крыла,                       Сок цветов душистых пьет,</w:t>
              <w:br/>
              <w:t>Тело тонкое, словно стрела,           Дарит нам и воск, и мед.</w:t>
              <w:br/>
              <w:t>И большие, большие глаза.             Людям всем она мила,</w:t>
              <w:br/>
              <w:t>Называют ее..                                   А зовут ее…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(стрекоза)                                           (пчела)</w:t>
              <w:br/>
              <w:br/>
              <w:t>Очень маленький на вид,                Этот маленький скрипач</w:t>
              <w:br/>
              <w:t>Надоедливо звенит,                         Изумрудный носит плащ.</w:t>
              <w:br/>
              <w:t>Прилетает вновь и вновь,               Он и в спорте чемпион,</w:t>
              <w:br/>
              <w:t>Чтобы выпить нашу кровь.             Ловко прыгать может он.</w:t>
              <w:br/>
              <w:t xml:space="preserve">      (комар)                                               (кузнечик)</w:t>
              <w:br/>
              <w:br/>
              <w:t>Этот маленький ловец                      Он работник настоящий,</w:t>
              <w:br/>
              <w:t>Сетку прочную плетет,                     Очень, очень работящий.</w:t>
              <w:br/>
              <w:t>Если муха попадет,                            Под сосной в лесу густом</w:t>
              <w:br/>
              <w:t>Тут бедняжке и конец.                       Из хвоинок строит дом.</w:t>
              <w:br/>
              <w:t xml:space="preserve">   (паук)                                                      (муравей)</w:t>
              <w:br/>
              <w:br/>
              <w:t>Она ярка, красива,                             Всех жучков она милей,</w:t>
              <w:br/>
              <w:t>Изящна, легкокрыла.                         Спинка алая у ней.</w:t>
              <w:br/>
              <w:t>Сама похожа на цветок,                    А на ней кружочки,</w:t>
              <w:br/>
              <w:t>И любит пить цветочный сок.          Черненькие точки.</w:t>
              <w:br/>
              <w:t xml:space="preserve">     (бабочка)                                               (божья коровка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евелились у цветка                       На ромашку у ворот </w:t>
              <w:br/>
              <w:t xml:space="preserve">Все четыре лепестка.                        Опустился вертолет - </w:t>
              <w:br/>
              <w:t>Я сорвать его хотел -                         Золотистые глаза.</w:t>
              <w:br/>
              <w:t>Он вспорхнул и улетел.                     Кто же это?</w:t>
              <w:br/>
              <w:t xml:space="preserve">     (бабочка)                                              (стрекоза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</w:t>
            </w:r>
          </w:p>
          <w:p>
            <w:pPr>
              <w:pStyle w:val="Normal"/>
              <w:rPr>
                <w:b/>
                <w:b/>
                <w:i/>
                <w:i/>
                <w:sz w:val="48"/>
                <w:szCs w:val="4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</w:t>
            </w:r>
            <w:r>
              <w:rPr>
                <w:b/>
                <w:i/>
                <w:sz w:val="48"/>
                <w:szCs w:val="48"/>
              </w:rPr>
              <w:t>Насекомы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br/>
              <w:t>Спал цветок и вдруг проснулся-        Полосатая хозяйка</w:t>
              <w:br/>
              <w:t>Больше спать не захотел.                    Полетает над лужайкой,</w:t>
              <w:br/>
              <w:t>Шевельнулся, встрепенулся,              Похлопочет над цветком,</w:t>
              <w:br/>
              <w:t>Взвился вверх и улетел.                      Он поделится медком.</w:t>
              <w:br/>
              <w:t xml:space="preserve">    (бабочка)                                                (пчела)</w:t>
              <w:br/>
              <w:br/>
              <w:t xml:space="preserve">Над цветком порой замрет                Прыгает пружинка - </w:t>
              <w:br/>
              <w:t>Разноцветный самолет.                      Зеленая спинка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былинке посидит,                         С травы на былинку,</w:t>
              <w:br/>
              <w:t>Вдруг вспорхнет и улетит.                С ветки на тропинку.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(стрекоза)                                              (кузнечик)</w:t>
            </w:r>
            <w:r>
              <w:rPr>
                <w:sz w:val="28"/>
                <w:szCs w:val="28"/>
                <w:lang w:val="en-US"/>
              </w:rPr>
              <w:br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моторы, а шумят,                        Не птица, а с крыльями,</w:t>
              <w:br/>
              <w:t>Не пилоты, а летят,                          Над цветком летает,</w:t>
              <w:br/>
              <w:t>Не змеи, а жалят.                              Медок собирает.</w:t>
              <w:br/>
              <w:t xml:space="preserve">     (осы)                                                   (пчела)</w:t>
              <w:br/>
              <w:br/>
              <w:t xml:space="preserve">Полосатая хозяйка                          В лесу у пня </w:t>
              <w:br/>
              <w:t>Полетела над лужайкой.                 Суета, беготня.</w:t>
              <w:br/>
              <w:t>Похлопочет над цветком,               Народ рабочий</w:t>
              <w:br/>
              <w:t>Он поделится медком.                    Весь день хлопочет,</w:t>
              <w:br/>
              <w:t xml:space="preserve">     (пчела)                                         Дом повыше построить хочет</w:t>
              <w:br/>
              <w:t xml:space="preserve">                                                                 (муравей)</w:t>
              <w:br/>
              <w:br/>
              <w:t>Ни зверь, ни птица,                      Волосата, зелена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 нос как спица.                           В листьях прячется она.</w:t>
              <w:br/>
              <w:t>Летит – кричит,                            Хоть и много ножек,</w:t>
              <w:br/>
              <w:t>Сядет – молчит.                           Бегать все ж не может.</w:t>
              <w:br/>
              <w:t>Кто его убьет,                                   (гусеница)</w:t>
              <w:br/>
              <w:t xml:space="preserve">Свою кровь прольет.              </w:t>
              <w:br/>
              <w:t xml:space="preserve">   (комар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48"/>
                <w:szCs w:val="48"/>
              </w:rPr>
            </w:pPr>
            <w:r>
              <w:rPr>
                <w:rFonts w:eastAsia="Times New Roman"/>
                <w:b/>
                <w:i/>
                <w:sz w:val="48"/>
                <w:szCs w:val="48"/>
              </w:rPr>
              <w:t xml:space="preserve">                    </w:t>
            </w:r>
            <w:r>
              <w:rPr>
                <w:b/>
                <w:i/>
                <w:sz w:val="48"/>
                <w:szCs w:val="48"/>
              </w:rPr>
              <w:t>Насекомые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зле елок                                     Летит, пищит, </w:t>
              <w:br/>
              <w:t xml:space="preserve">Из иголок                                       Ножки длинные тащит.              </w:t>
              <w:br/>
              <w:t>Летним днем                                  Случай не упустит,</w:t>
              <w:br/>
              <w:t>Построен дом.                                Сядет и укусит.</w:t>
              <w:br/>
              <w:t>За травой не виден он,                       (комар)</w:t>
              <w:br/>
              <w:t>А жильцов в нем миллион.</w:t>
              <w:br/>
              <w:t xml:space="preserve">     (муравейник)</w:t>
              <w:br/>
              <w:br/>
              <w:t>Черен, да не ворон,                     С ветки – на тропинку,</w:t>
              <w:br/>
              <w:t>Рогат, да не бык,                         С травки – на былинку</w:t>
              <w:br/>
              <w:t>Шесть ног без копыт.                 Прыгает пружинка,-</w:t>
              <w:br/>
              <w:t>Летит, воет,                                 Зеленая спинка.</w:t>
              <w:br/>
              <w:t>Сядет – землю роет.                   Чемпион по прыжкам</w:t>
              <w:br/>
              <w:t xml:space="preserve">     (жук)                                        Скачет, скачет по лужкам.</w:t>
              <w:br/>
              <w:t xml:space="preserve">                                                               (кузнечик)</w:t>
              <w:br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 за домик, мне скажите?           В темном уголке живет,</w:t>
              <w:br/>
              <w:t>В нем летает каждый житель.        Шелковую нить плетет.</w:t>
              <w:br/>
              <w:t>Славно трудится народ,                  Он тайком сюда забрался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ирая сладкий мед.                     Строить новый дом собрался.</w:t>
              <w:br/>
              <w:t xml:space="preserve">    (улей)                                                    (паук)</w:t>
              <w:br/>
              <w:br/>
              <w:t>Она изящна и легка,                       Муха ахнула сперва:</w:t>
              <w:br/>
              <w:t>Как брошь на шапке у цветка.       - Ах, какие кружева!</w:t>
              <w:br/>
              <w:t xml:space="preserve">Летела, сделала виток                    А попала в кружева -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снова села на цветок.                  И пропала голова!</w:t>
              <w:br/>
              <w:t>Цветок за украшение                      Бедняжка, словно в тине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й дарит угощение.                         Увязла в …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(пчела)                                                (паутине)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br/>
              <w:t xml:space="preserve"> Литература:</w:t>
              <w:br/>
              <w:t>1.Сековец Л.С. «Коррекция нарушений речи у дошкольников»</w:t>
              <w:br/>
              <w:t>Москва, АРКТИ,2006г.</w:t>
              <w:br/>
              <w:t>2.Нищева Н.В. «Система коррекционной работы в логопедической группе для детей с нарушениями речи»</w:t>
              <w:br/>
              <w:t>«ДЕТСТВО-ПРЕСС», 2007г.</w:t>
              <w:br/>
              <w:t>3.Алябьева Е.А. «Итоговые дни по лексическим темам. Планирование и конспекты». Книги 1-3. «ТЦ Сфера», 2006г.</w:t>
              <w:br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8419" w:h="11906"/>
      <w:pgMar w:left="284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YD2002" w:cs="Times New Roman"/>
      <w:color w:val="auto"/>
      <w:sz w:val="24"/>
      <w:szCs w:val="24"/>
      <w:lang w:val="ru-RU" w:eastAsia="ja-JP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2T06:13:00Z</dcterms:created>
  <dc:creator>Kirill</dc:creator>
  <dc:description/>
  <cp:keywords/>
  <dc:language>en-US</dc:language>
  <cp:lastModifiedBy>Kirill</cp:lastModifiedBy>
  <dcterms:modified xsi:type="dcterms:W3CDTF">2010-12-12T06:21:00Z</dcterms:modified>
  <cp:revision>4</cp:revision>
  <dc:subject/>
  <dc:title>                                                Овощи</dc:title>
</cp:coreProperties>
</file>