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организованной коррекцио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 зрительных сенсорных этал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в страну фигу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Продолжительность</w:t>
      </w:r>
      <w:r>
        <w:rPr/>
        <w:t xml:space="preserve"> -  20 минут.</w:t>
      </w:r>
    </w:p>
    <w:p>
      <w:pPr>
        <w:pStyle w:val="Normal"/>
        <w:jc w:val="both"/>
        <w:rPr/>
      </w:pPr>
      <w:r>
        <w:rPr>
          <w:i/>
          <w:u w:val="single"/>
        </w:rPr>
        <w:t>Контингент</w:t>
      </w:r>
      <w:r>
        <w:rPr/>
        <w:t xml:space="preserve"> -  средняя  группа, дети с амблиопией и косоглазием.</w:t>
      </w:r>
    </w:p>
    <w:p>
      <w:pPr>
        <w:pStyle w:val="Normal"/>
        <w:jc w:val="both"/>
        <w:rPr/>
      </w:pPr>
      <w:r>
        <w:rPr>
          <w:i/>
          <w:u w:val="single"/>
        </w:rPr>
        <w:t>Современные образовательные технологии:</w:t>
      </w:r>
      <w:r>
        <w:rPr/>
        <w:t xml:space="preserve"> ИКТ - презентация, логические блоки Дьенеша, технология индивидуального обучения (разные подгрупп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спект  совместной коррекционной деятельнос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водн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бята, сегодня мы с вами отправимся в путешествие по сказке,  угадайте и скажите, что это за сказка? (</w:t>
      </w:r>
      <w:r>
        <w:rPr>
          <w:b/>
        </w:rPr>
        <w:t>слайд №2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инни-Пух и все, все, вс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авильно. Винни-Пух, Кролик, Пятачок, Сова - все запутались в геометрических фигурах  и просят нас им помочь. Поможем?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сновная часть </w:t>
      </w:r>
      <w:r>
        <w:rPr>
          <w:i/>
        </w:rPr>
        <w:t>(показ презент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 xml:space="preserve">Посмотрите, Кролик не может понять, что это за фигура? </w:t>
      </w:r>
      <w:r>
        <w:rPr>
          <w:b/>
        </w:rPr>
        <w:t>(слайд №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Кролик внимательно смотрит вокруг: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И мячик, и шарик похожи на круг.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На круглых часах уже десять утра,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Круглый арбуз нам порезать пора!!! (</w:t>
      </w:r>
      <w:r>
        <w:rPr>
          <w:b/>
        </w:rPr>
        <w:t>слайд №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Ребята, так какую фигуру напоминают нам все эти предме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Кр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Прави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 xml:space="preserve">А давайте,  теперь вспомним, какие предметы есть у вас дома круглой  формы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 xml:space="preserve">Тарелка, стол, игрушка и т.д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Вот и  у Винни вопросы  возникли, что за фигуру он держит в лапах (</w:t>
      </w:r>
      <w:r>
        <w:rPr>
          <w:b/>
        </w:rPr>
        <w:t>слайд №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Ребята, а вы зн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Да, квад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Посмотрите, сколько квадратов на этой картинке: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Кубики, рамки, кабина машинки!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Даже окно в его новой квартире. </w:t>
      </w:r>
      <w:r>
        <w:rPr>
          <w:b/>
        </w:rPr>
        <w:t>(слайд №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Опять  Винни-Пух  не может понять, какой же они фор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Давайте ему мы поможем! Ребята, а это какие по форме предме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Квадрат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А дома у вас, какие предметы есть  квадратной фор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Тарелка, ковер, час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 xml:space="preserve">У Пятачка, накопились вопросы. </w:t>
      </w:r>
      <w:r>
        <w:rPr>
          <w:b/>
        </w:rPr>
        <w:t>(слайд №7)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Голова уже кругом идет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Сколько на свете всего треугольного!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И колпачок, словно в цирке у клоуна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 xml:space="preserve">И паруса на большом корабле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 xml:space="preserve">Даже морковка и сыра кусок. </w:t>
      </w:r>
      <w:r>
        <w:rPr>
          <w:b/>
        </w:rPr>
        <w:t>(слайд №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Ребята, а эти предметы по форме как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Треуголь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А какие у вас дома есть треугольные  по форме предметы?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 xml:space="preserve">Посмотрите, а что же нашли Винни-Пух и Ослик на берегу озера? </w:t>
      </w:r>
      <w:r>
        <w:rPr>
          <w:b/>
        </w:rPr>
        <w:t>(слайд №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Прямоуголь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 xml:space="preserve">Книги, коробки,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Вагончик  и  коврик,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Это все по форме прямоугольник. </w:t>
      </w:r>
      <w:r>
        <w:rPr>
          <w:b/>
        </w:rPr>
        <w:t>(слайд №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Ребята, а  какие у вас дома есть предметы прямоугольной фор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Телевизор, ноутбук, грузовик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А вот Винни-Пух, Пятачок  и Кролик  задумались, только уже над другой фигурой? </w:t>
      </w:r>
      <w:r>
        <w:rPr>
          <w:b/>
        </w:rPr>
        <w:t>(слайд №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бята, что это за фигу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в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ави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вальные сливы и ложка для Винни,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И столик овальный, а также яйцо. </w:t>
      </w:r>
      <w:r>
        <w:rPr>
          <w:b/>
        </w:rPr>
        <w:t>(слайд №12)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Как много вещей на овалы похож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ебята, давайте  повторим, какие же  по форме предметы мы вид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валь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 дома, у вас есть предметы овальной фор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Да, зеркало, тарелка, дыня и т.д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Физминутка «Куда идем мы с Пятачком» </w:t>
      </w:r>
      <w:r>
        <w:rPr>
          <w:b/>
        </w:rPr>
        <w:t>(слайд 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Блоки Дьенеша. Сделай корабл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 xml:space="preserve">О  помощи просит нас Винни-Пух, хочет  пароход красивый сложить! </w:t>
      </w:r>
      <w:r>
        <w:rPr>
          <w:b/>
        </w:rPr>
        <w:t>(слайд №14)</w:t>
      </w:r>
    </w:p>
    <w:p>
      <w:pPr>
        <w:pStyle w:val="Normal"/>
        <w:ind w:left="180" w:hanging="0"/>
        <w:jc w:val="both"/>
        <w:rPr/>
      </w:pPr>
      <w:r>
        <w:rPr>
          <w:i/>
        </w:rPr>
        <w:t>(сначала проговаривается каждый элемент картинки, какой по форме, по цвету, по размеру, задание выполняется по образцу или без образ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тог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Итак, давайте Винни-Пуху и его друзьям напомним, какие  геометрические фигуры бывают? А предметы, какие по форме? </w:t>
      </w:r>
      <w:r>
        <w:rPr>
          <w:b/>
        </w:rPr>
        <w:t>(слайд №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Что вам понравилось больше все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олодцы, вы помогли Винни-Пуху разобраться в геометрических фигурах и справились со всеми заданиями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1440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1440" w:hanging="360"/>
      </w:pPr>
      <w:rPr>
        <w:rFonts w:ascii="Tw Cen MT" w:hAnsi="Tw Cen MT" w:cs="Tw Cen 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20:00Z</dcterms:created>
  <dc:creator>Ksana</dc:creator>
  <dc:description/>
  <cp:keywords/>
  <dc:language>en-US</dc:language>
  <cp:lastModifiedBy>Ksana</cp:lastModifiedBy>
  <dcterms:modified xsi:type="dcterms:W3CDTF">2014-11-04T18:21:00Z</dcterms:modified>
  <cp:revision>2</cp:revision>
  <dc:subject/>
  <dc:title/>
</cp:coreProperties>
</file>