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основе авторской программы Б. П. Гейдмана, И. Э. Мишариной, Е. А. Зверевой «Математика», утверждённой МО РФ в соответствии с требованиями Федерального компонента государственного стандарта начального образования 200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136 часов, в неделю – 4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торскую программу изменений не внес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учебного материала, который является основой формирования системы практических умений и навыков, умения анализировать,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3 класса продолжает развитие трёх основных направлений математического образования начальной школы: арифметического, геометрического и логиче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 учащихся формируются прочные навыки при вычислении в пределах 100, при сложении и вычитании в пределах 100. Учащиеся должны уметь находить долю числа и число по его доле, свободно оперировать единицами СИ, используемыми измерениями времени, массы, длины и площади. Геометрическое направление курса построено на систематической работе с пройденным материалом и изучении тем «Ломаная линия» и «Площадь фигуры»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В каждый урок включены задания развивающего характера: логические и комбинаторные задачи, арифметические ребусы и кроссворды, задачи с палочками, на разрезание и составление фигур и т. д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обучающихся с различными геометрическими фигурами и некоторыми их свойствами, с простейшими чертёжными и измерительными прибор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Style14"/>
        <w:rPr/>
      </w:pPr>
      <w:r>
        <w:rPr/>
        <w:t xml:space="preserve"> </w:t>
      </w:r>
      <w:r>
        <w:rPr/>
        <w:tab/>
        <w:t xml:space="preserve">Основу курса математики в 3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</w:t>
      </w:r>
    </w:p>
    <w:p>
      <w:pPr>
        <w:pStyle w:val="Style14"/>
        <w:rPr/>
      </w:pPr>
      <w:r>
        <w:rPr/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Style14"/>
        <w:rPr/>
      </w:pPr>
      <w:r>
        <w:rPr/>
        <w:t>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Style14"/>
        <w:rPr/>
      </w:pPr>
      <w:r>
        <w:rPr/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Style14"/>
        <w:rPr/>
      </w:pPr>
      <w:r>
        <w:rPr/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Style14"/>
        <w:rPr/>
      </w:pPr>
      <w:r>
        <w:rPr/>
        <w:t>Особое внимание в рабочей программ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Style14"/>
        <w:rPr/>
      </w:pPr>
      <w:r>
        <w:rPr/>
        <w:t>Следует подчеркнуть, что правила о порядке выполнения действий – один из сложных и ответственных вопросов курса математики в 3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Style14"/>
        <w:rPr/>
      </w:pPr>
      <w:r>
        <w:rPr/>
        <w:t xml:space="preserve"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       </w:t>
      </w:r>
    </w:p>
    <w:p>
      <w:pPr>
        <w:pStyle w:val="Style14"/>
        <w:rPr/>
      </w:pPr>
      <w:r>
        <w:rPr/>
        <w:t>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Style14"/>
        <w:rPr/>
      </w:pPr>
      <w:r>
        <w:rPr/>
        <w:t xml:space="preserve"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   </w:t>
      </w:r>
    </w:p>
    <w:p>
      <w:pPr>
        <w:pStyle w:val="Style14"/>
        <w:rPr/>
      </w:pPr>
      <w:r>
        <w:rPr/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Style14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</w:rPr>
        <w:tab/>
        <w:t>Цели обучения</w:t>
      </w:r>
    </w:p>
    <w:p>
      <w:pPr>
        <w:pStyle w:val="Style14"/>
        <w:spacing w:lineRule="auto" w:line="240"/>
        <w:rPr/>
      </w:pPr>
      <w:r>
        <w:rPr>
          <w:b/>
        </w:rPr>
        <w:t xml:space="preserve">• </w:t>
      </w:r>
      <w:r>
        <w:rPr>
          <w:b/>
          <w:i/>
        </w:rPr>
        <w:t>развитие</w:t>
      </w:r>
      <w:r>
        <w:rPr>
          <w:i/>
        </w:rPr>
        <w:t xml:space="preserve"> </w:t>
      </w:r>
      <w:r>
        <w:rPr/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4"/>
        <w:spacing w:lineRule="auto" w:line="240"/>
        <w:rPr/>
      </w:pPr>
      <w:r>
        <w:rPr>
          <w:b/>
        </w:rPr>
        <w:t xml:space="preserve">• </w:t>
      </w:r>
      <w:r>
        <w:rPr>
          <w:b/>
          <w:i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14"/>
        <w:spacing w:lineRule="auto" w:line="240"/>
        <w:rPr/>
      </w:pPr>
      <w:r>
        <w:rPr>
          <w:b/>
        </w:rPr>
        <w:t xml:space="preserve">• </w:t>
      </w:r>
      <w:r>
        <w:rPr>
          <w:b/>
          <w:i/>
        </w:rPr>
        <w:t xml:space="preserve">воспитание </w:t>
      </w:r>
      <w:r>
        <w:rPr/>
        <w:t>интереса к математике, стремления использовать математические знания в повседневной жизни.</w:t>
      </w:r>
    </w:p>
    <w:p>
      <w:pPr>
        <w:pStyle w:val="Style14"/>
        <w:spacing w:lineRule="auto" w:line="240"/>
        <w:rPr/>
      </w:pPr>
      <w:r>
        <w:rPr/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Style14"/>
        <w:spacing w:lineRule="auto" w:line="240"/>
        <w:rPr/>
      </w:pPr>
      <w:r>
        <w:rPr/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>выделять признаки и свойства объектов (прямоугольник, его периметр, площадь и др.);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 xml:space="preserve">выявлять изменения, происходящие с объектами и устанавливать зависимости между ними; 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 xml:space="preserve">определять с помощью сравнения (сопоставления) их характерные </w:t>
      </w:r>
    </w:p>
    <w:p>
      <w:pPr>
        <w:pStyle w:val="Style14"/>
        <w:spacing w:lineRule="auto" w:line="240"/>
        <w:rPr/>
      </w:pPr>
      <w:r>
        <w:rPr/>
        <w:t xml:space="preserve">признаки; 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 xml:space="preserve">формировать речевые математические умения и навыки, высказывать </w:t>
      </w:r>
    </w:p>
    <w:p>
      <w:pPr>
        <w:pStyle w:val="Style14"/>
        <w:spacing w:lineRule="auto" w:line="240"/>
        <w:rPr/>
      </w:pPr>
      <w:r>
        <w:rPr/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>осуществлять контроль и оценку правильности действий, поиск путей преодоления ошибок;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Style14"/>
        <w:spacing w:lineRule="auto" w:line="240"/>
        <w:rPr/>
      </w:pPr>
      <w:r>
        <w:rPr/>
        <w:t xml:space="preserve">♦ </w:t>
      </w:r>
      <w:r>
        <w:rPr/>
        <w:t xml:space="preserve">формировать и отрабатывать навыки устных и письменных вычислений: </w:t>
      </w:r>
    </w:p>
    <w:p>
      <w:pPr>
        <w:pStyle w:val="Style14"/>
        <w:spacing w:lineRule="auto" w:line="240"/>
        <w:rPr/>
      </w:pPr>
      <w:r>
        <w:rPr/>
        <w:t>табличные случаи умножения и деления, внетабличные вычисления в пределах 100,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Style14"/>
        <w:spacing w:lineRule="auto" w:line="240"/>
        <w:rPr/>
      </w:pPr>
      <w:r>
        <w:rPr/>
        <w:t xml:space="preserve">Одна из важнейших задач – уметь пользоваться алгоритмами письменного сложения и вычитания трехзначных чисел, умножения и деления трехзначного числа на однозначное. </w:t>
      </w:r>
    </w:p>
    <w:p>
      <w:pPr>
        <w:pStyle w:val="Style14"/>
        <w:spacing w:lineRule="auto" w:line="24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Style14"/>
        <w:spacing w:lineRule="auto" w:line="240"/>
        <w:jc w:val="center"/>
        <w:rPr>
          <w:b/>
          <w:b/>
        </w:rPr>
      </w:pPr>
      <w:r>
        <w:rPr>
          <w:b/>
        </w:rPr>
        <w:t>Требования к уровню подготовки обучающихся 3 класса.</w:t>
      </w:r>
    </w:p>
    <w:p>
      <w:pPr>
        <w:pStyle w:val="Style14"/>
        <w:spacing w:lineRule="auto" w:line="240"/>
        <w:jc w:val="center"/>
        <w:rPr/>
      </w:pPr>
      <w:r>
        <w:rPr>
          <w:b/>
          <w:i/>
        </w:rPr>
        <w:t>В конце 3 класса обучающиеся</w:t>
      </w:r>
      <w:r>
        <w:rPr>
          <w:b/>
        </w:rPr>
        <w:t xml:space="preserve"> </w:t>
      </w:r>
      <w:r>
        <w:rPr>
          <w:b/>
          <w:i/>
        </w:rPr>
        <w:t>должны знать: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названия и последовательность чисел в пределах 1000;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названия компонентов и результатов умножения и деления в пределах 100;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таблицу умножения однозначных чисел и соответствующие случаи деления;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правила порядка выполнения действий в выражениях в 2 – 3 действия (со скобками и без них).</w:t>
      </w:r>
    </w:p>
    <w:p>
      <w:pPr>
        <w:pStyle w:val="Style14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</w:rPr>
        <w:t>Обучающиеся</w:t>
      </w:r>
      <w:r>
        <w:rPr>
          <w:b/>
        </w:rPr>
        <w:t xml:space="preserve"> </w:t>
      </w:r>
      <w:r>
        <w:rPr>
          <w:b/>
          <w:bCs/>
          <w:i/>
        </w:rPr>
        <w:t>должны уметь</w:t>
      </w:r>
      <w:r>
        <w:rPr>
          <w:b/>
          <w:i/>
        </w:rPr>
        <w:t>: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читать, записывать, сравнивать числа в пределах 1000;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выполнять устно четыре арифметических действия в пределах 100;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выполнять письменно сложение, вычитание двузначных и трехзначных чисел в пределах 1000;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выполнять проверку вычислений;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вычислять значения числовых выражений, содержащих 2 – 3 действия (со скобками и без них);</w:t>
      </w:r>
    </w:p>
    <w:p>
      <w:pPr>
        <w:pStyle w:val="Style14"/>
        <w:spacing w:lineRule="auto" w:line="240"/>
        <w:rPr/>
      </w:pPr>
      <w:r>
        <w:rPr/>
        <w:t xml:space="preserve">• </w:t>
      </w:r>
      <w:r>
        <w:rPr/>
        <w:t>решать задачи в 1 – 3 действия;</w:t>
      </w:r>
    </w:p>
    <w:p>
      <w:pPr>
        <w:pStyle w:val="Style14"/>
        <w:spacing w:lineRule="auto" w:line="240"/>
        <w:rPr>
          <w:i/>
          <w:i/>
        </w:rPr>
      </w:pPr>
      <w:r>
        <w:rPr/>
        <w:t xml:space="preserve">• </w:t>
      </w:r>
      <w:r>
        <w:rPr/>
        <w:t xml:space="preserve">находить периметр и площадь многоугольника и в том числе прямоугольника (квадрата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 по математике для начальной школы. Б.П.Гейдман, И.Э.Мишарина, Е.А. Зверева Москва Из-во МЦНМО 2010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.П.Гейдман, И.Э Мишарина, Е.А.Зверева. Методические рекомендации, 3 класс 2011г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П.Гейдман, И.Э Мишарина, Е.А.Зверева. Математика: 3класс: учебник для учащихся общеобразовательных учреждений в 2 частях. / М. «Русское слово», из-во МЦНМО,2011г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П.Гейдман, И.Э Мишарина, Е.А.Зверева. Математика : 3класс : рабочая тетрадь для учащихся общеобразовательных учреждений / / М. «Русское слово», из-во МЦНМО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кт (цифровые образовательные ресурсы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ученика: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П.Гейдман, И.Э Мишарина, Е.А.Зверева. Математика: 3класс: учебник для учащихся общеобразовательных учреждений в 2 частях. / М. «Русское слово», из-во МЦНМО, 2011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П.Гейдман, И.Э Мишарина, Е.А.Зверева. Математика: 3класс : рабочая тетрадь для учащихся общеобразовательных учреждений / / М. «Русское слово», из-во МЦНМО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 – тематическое планиров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тематик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Класс </w:t>
      </w:r>
      <w:r>
        <w:rPr>
          <w:rFonts w:cs="Times New Roman" w:ascii="Times New Roman" w:hAnsi="Times New Roman"/>
          <w:b/>
          <w:bCs/>
        </w:rPr>
        <w:t xml:space="preserve">3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Кол – во часов всего: </w:t>
      </w:r>
      <w:r>
        <w:rPr>
          <w:rFonts w:cs="Times New Roman" w:ascii="Times New Roman" w:hAnsi="Times New Roman"/>
          <w:b/>
          <w:bCs/>
        </w:rPr>
        <w:t>136 час</w:t>
      </w:r>
      <w:r>
        <w:rPr>
          <w:rFonts w:cs="Times New Roman" w:ascii="Times New Roman" w:hAnsi="Times New Roman"/>
        </w:rPr>
        <w:t xml:space="preserve">.;  в неделю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  час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Плановых контрольных уроков:   </w:t>
      </w:r>
      <w:r>
        <w:rPr>
          <w:rFonts w:cs="Times New Roman" w:ascii="Times New Roman" w:hAnsi="Times New Roman"/>
          <w:b/>
          <w:bCs/>
        </w:rPr>
        <w:t xml:space="preserve">12 </w:t>
      </w:r>
      <w:r>
        <w:rPr>
          <w:rFonts w:cs="Times New Roman" w:ascii="Times New Roman" w:hAnsi="Times New Roman"/>
        </w:rPr>
        <w:t>час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Устный счёт: </w:t>
      </w:r>
      <w:r>
        <w:rPr>
          <w:rFonts w:cs="Times New Roman" w:ascii="Times New Roman" w:hAnsi="Times New Roman"/>
          <w:b/>
          <w:bCs/>
        </w:rPr>
        <w:t>9</w:t>
      </w:r>
      <w:r>
        <w:rPr/>
        <w:t xml:space="preserve"> часов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96"/>
        <w:gridCol w:w="1300"/>
        <w:gridCol w:w="2788"/>
        <w:gridCol w:w="1319"/>
        <w:gridCol w:w="12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 - во часов по те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 пла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 факту</w:t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пройденного во втором классе.  (5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урок. Знакомство с учебником «Математика».Сложение и вычитание чисел в пределах 100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100. Задание на разрез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2, 3, 4 и 5. Нахождение периметра прямо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блица умножения на 2, 3, 4 и 5. Нахождение размеров прямоугольника по его периметр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ные уголь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2, 3, 4 и 5. Подсчёт количества маршрутов на чертеж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со схем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и уменьшение числа в несколько раз. (8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на …, уменьшить на …,  увеличить в …,  уменьшить в 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на …, уменьшить на …,  увеличить в …,  уменьшить в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ный счёт. </w:t>
            </w:r>
            <w:r>
              <w:rPr>
                <w:rFonts w:cs="Times New Roman" w:ascii="Times New Roman" w:hAnsi="Times New Roman"/>
              </w:rPr>
              <w:t xml:space="preserve"> Увеличить на …, уменьшить на …,  увеличить в …,  уменьшить в 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на …, меньше на …, больше в …, меньше в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Решение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Сложение и вычитание чисел в пределах 100 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чное умножение и деление. (50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6. Получение фигуры с 5-ю квадра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ные палоч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5"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6</w:t>
            </w:r>
          </w:p>
          <w:p>
            <w:pPr>
              <w:pStyle w:val="Normal"/>
              <w:shd w:fill="FFFFFF" w:val="clear"/>
              <w:spacing w:before="0" w:after="200"/>
              <w:ind w:right="-355"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неизвестным делимы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6. Составление «магических» квадра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6. Задание на разрез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7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оссворд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7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«магического» квадра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неизвестным делител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Решение арифметической головолом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Определение видов треугольни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Таблица умнож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ая ломаная ли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ная линия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ный счёт.</w:t>
            </w:r>
            <w:r>
              <w:rPr>
                <w:rFonts w:cs="Times New Roman" w:ascii="Times New Roman" w:hAnsi="Times New Roman"/>
              </w:rPr>
              <w:t xml:space="preserve"> Треуголь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: прямоугольный, тупоугольный и остроугольны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Уравнен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на 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длины отрезка по двум услов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Геометрическое зад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Задача на разрез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Задача о переправ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Подготовка к контрольной работ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. Деление на 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равное ему чис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Таблица умнож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ул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ный счёт.</w:t>
            </w:r>
            <w:r>
              <w:rPr>
                <w:rFonts w:cs="Times New Roman" w:ascii="Times New Roman" w:hAnsi="Times New Roman"/>
              </w:rPr>
              <w:t xml:space="preserve"> Вычисления в пределах 1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 пределах 1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ого числа на однозначное чис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ого числа на круглое чис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чис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 пределах 1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 Задание на вним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каранда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Умножение и деление на 1 и на 10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 Задача на разрез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ный счёт. </w:t>
            </w:r>
            <w:r>
              <w:rPr>
                <w:rFonts w:cs="Times New Roman" w:ascii="Times New Roman" w:hAnsi="Times New Roman"/>
              </w:rPr>
              <w:t>Повторение. Задание с палоч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Геометрическое зад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Умножение двузначного числа на однозначно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табличное умножение и деление.  (17 ч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ление двузначного числа на однозначное. (</w:t>
            </w:r>
            <w:r>
              <w:rPr>
                <w:rFonts w:cs="Times New Roman" w:ascii="Times New Roman" w:hAnsi="Times New Roman"/>
                <w:b/>
                <w:bCs/>
              </w:rPr>
              <w:t>4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ления для случаев 64 : 2, 36 : 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ём деления для случаев 64 : 4, 72 : 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двузначных чисел на однозначное число. Приём деления для случаев 96 : 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в которых выражение с неизвестным является компонентом суммы, разности, произведения или частног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ление двузначного числа на двузначное.  (</w:t>
            </w:r>
            <w:r>
              <w:rPr>
                <w:rFonts w:cs="Times New Roman" w:ascii="Times New Roman" w:hAnsi="Times New Roman"/>
              </w:rPr>
              <w:t>2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ный счёт</w:t>
            </w:r>
            <w:r>
              <w:rPr>
                <w:rFonts w:cs="Times New Roman" w:ascii="Times New Roman" w:hAnsi="Times New Roman"/>
              </w:rPr>
              <w:t xml:space="preserve"> по теме «Умножение и деление». Деление двузначного числа на двузначно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устном счёте. Деление двузначного числа на двузначно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ление с остатком. (5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Приёмы нахождения частного и остат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Внетабличное умножение и делен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Случаи, когда делимое меньше делител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и. (</w:t>
            </w:r>
            <w:r>
              <w:rPr>
                <w:rFonts w:cs="Times New Roman" w:ascii="Times New Roman" w:hAnsi="Times New Roman"/>
                <w:b/>
                <w:bCs/>
              </w:rPr>
              <w:t>4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л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асти числ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исла по доле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диницы времени. (</w:t>
            </w:r>
            <w:r>
              <w:rPr>
                <w:rFonts w:cs="Times New Roman" w:ascii="Times New Roman" w:hAnsi="Times New Roman"/>
                <w:b/>
                <w:bCs/>
              </w:rPr>
              <w:t>3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 Мину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ам «Деление с остатком», «Доли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ремени – сут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ёхзначные числа (4 часа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сотнями до 1000. Грамм – единица масс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трёхзначн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-аб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рёхзначного числа в виде суммы разрядных слагаемых. Километ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ный счёт</w:t>
            </w:r>
            <w:r>
              <w:rPr>
                <w:rFonts w:cs="Times New Roman" w:ascii="Times New Roman" w:hAnsi="Times New Roman"/>
              </w:rPr>
              <w:t xml:space="preserve"> по теме «Тысяча». Трёхзначные чис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ложение и вычитание в пределах 1000 (10 ч 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и вычитание в пределах 10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0 на основе десятичного состава трёхзначн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0 в столбик без перехода через десят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0 в столбик с переходом через десят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0 в столбик с переходом через десяток в нескольких разряд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 Сложение и вычитание в пределах 1000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ел в пределах 1000 в столбик с переходом через десяток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трёхзначных чисел в столбик с переходом через десяток  в нескольких разряд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1000. Вычитание трёхзначных чисел с нулём в разряде десятков уменьшаем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. Год, месяц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ный счёт</w:t>
            </w:r>
            <w:r>
              <w:rPr>
                <w:rFonts w:cs="Times New Roman" w:ascii="Times New Roman" w:hAnsi="Times New Roman"/>
              </w:rPr>
              <w:t xml:space="preserve"> по темам: «Умножение и деление двузначного числа на однозначное», «Единицы времен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ножение и деление трёхзначных чисел на однозначные числа в пределах 1000. (4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Умножение и деление для случаев вида 200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4, 600: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табличного деления числа десятков трёхзначного числа на однозначное чис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ого трёхзначного числа на круглое двузначное чис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 Умножение и деление трёхзначных чисел на однозначные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значные числа   (5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Числа, состоящие из класса тысяч и класс единиц. Чтение, запись и сравнение этих чисе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Сложение и вычитание чисел, представленных целым числом тыся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, состоящие из класса миллионов, класса тысяч и класса единиц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лас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запись и сравнение многозначн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уб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ый закон умно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чисел на степени 10 (3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 на 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лас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 на 1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 на 10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круглых чисел (5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кругл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ный счёт</w:t>
            </w:r>
            <w:r>
              <w:rPr>
                <w:rFonts w:cs="Times New Roman" w:ascii="Times New Roman" w:hAnsi="Times New Roman"/>
              </w:rPr>
              <w:t xml:space="preserve"> по теме «Многозначные числа». Деление кругл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а степени 10 при делении кругл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 Умножение и деление круглых чисел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длины (2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Миллимет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многозначных чисел (4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 в столб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через десяток в нескольких разряд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и в нескольких разрядах уменьшаемог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фигуры (8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устный счёт</w:t>
            </w:r>
            <w:r>
              <w:rPr>
                <w:rFonts w:cs="Times New Roman" w:ascii="Times New Roman" w:hAnsi="Times New Roman"/>
              </w:rPr>
              <w:t xml:space="preserve"> «Единицы измерения длин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лощадь прямо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чисел, обозначающих площадь фигур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лин сторон прямоугольника по его площад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ериметра прямоугольника по известной площади и дли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ая контрольная рабо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7 ч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. Умножение и деление в пределах 1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еление с остатком. Решение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Доли. Решение уравнений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Единица длины, площади, време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ногозначные числа. Сложение и вычитание многозначных чис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 в пределах 1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рядок действий . Скоб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1">
    <w:name w:val="Heading 2 Char1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7:00Z</dcterms:created>
  <dc:creator>Пользователь</dc:creator>
  <dc:description/>
  <cp:keywords/>
  <dc:language>en-US</dc:language>
  <cp:lastModifiedBy>Пользователь</cp:lastModifiedBy>
  <dcterms:modified xsi:type="dcterms:W3CDTF">2012-11-09T15:59:00Z</dcterms:modified>
  <cp:revision>2</cp:revision>
  <dc:subject/>
  <dc:title>Пояснительная записка</dc:title>
</cp:coreProperties>
</file>