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 бюджетное   дошкольное образовательное учреждение детский сад № 10 общеразвивающего вида Кировского района   городского округа город Уфа Республики Башкортостан</w:t>
      </w:r>
    </w:p>
    <w:p>
      <w:pPr>
        <w:pStyle w:val="Normal"/>
        <w:ind w:left="-540" w:right="-81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40" w:right="-81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-81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-81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-81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-81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-81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40" w:right="-81" w:firstLine="5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40"/>
          <w:szCs w:val="40"/>
        </w:rPr>
        <w:t>Итоговое интегрированное занятие «Познание»             (формирование целостной картины мира) для средней группы «Поможем Петрушке»</w:t>
      </w:r>
    </w:p>
    <w:p>
      <w:pPr>
        <w:pStyle w:val="Normal"/>
        <w:ind w:left="-540" w:right="-81" w:firstLine="5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540" w:right="-81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right="-81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right="-81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left="-540" w:right="-79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spacing w:before="0" w:after="0"/>
        <w:ind w:left="-540" w:right="-79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Абдулова Л.В.</w:t>
      </w:r>
    </w:p>
    <w:p>
      <w:pPr>
        <w:pStyle w:val="Normal"/>
        <w:spacing w:before="0" w:after="0"/>
        <w:ind w:right="-79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right="-8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Уфа    2013 г.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«Познание» (формирование целостной картины мира), «Художественное творчество» (рисование), «Безопасность» «Физкультур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т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гровая, коммуникативная, восприятие художественной литературы, продуктив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 закрепить у  детей правила пожарной безопасности и осторожному обращению с огнём;  закреплять у детей представление об опасных предметах, с которыми они встречаются в быту, об их необходимости для человека; закрепить у  детей различать дорожные знаки, о правилах пользования ими; закрепить умение закрашивать в одном направлении, не выходя за ли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воспитательная: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осторожности и осмотрительности, воспитывать в детях уверенность  в своих силах, проводить профилактику  страха перед опасность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в детях чувство ответственности, довести до сознания детей, к чему может привести нарушение правил дорожного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Уметь поддерживать беседу об огне, опасных предметах, о дорожных знаках; высказывать точку зрения, активно и доброжелательно взаимодействовать с взрослым и со сверстниками во время игры, интересоваться изобразительной деятельн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Персонаж Петрушка, коробка с разрезанной картинкой,  пожарная машина, картинки: нож, игла, спички, ножницы, молоток, лекарства, утюг, чайник, картинки: дорожные знаки, цветные карандаши, дорожные знаки-раскра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Сегодня у нас необычное занятие. К нам в группу пришли гости. Гости – это всегда праздник и радость. Давайте их поприветству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здоровают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ётся стук в дверь и входит Петруша, с коробкой в ру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, ребята! Вы узнали мен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, Петруша, наш дру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ветствуют гост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Что это такое у тебя в руках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трушка: </w:t>
      </w:r>
      <w:r>
        <w:rPr>
          <w:rFonts w:cs="Times New Roman" w:ascii="Times New Roman" w:hAnsi="Times New Roman"/>
          <w:sz w:val="28"/>
          <w:szCs w:val="28"/>
        </w:rPr>
        <w:t>Это посылка. В ней лежали непонятные картинки. На одной картинке была нарисована непонятная машина, я такую первый раз видел. Вот хотел у ребят спросить, что это за машина и для чего она нужна. Только вот моя собака Булька порвала картинку на кусочки, и теперь я никогда не смогу узнать, что это за машин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обсуждает с детьми как помочь Петруше. Дети решают собрать картинку по кусочк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Собери картинку».</w:t>
      </w:r>
      <w:r>
        <w:rPr>
          <w:rFonts w:cs="Times New Roman" w:ascii="Times New Roman" w:hAnsi="Times New Roman"/>
          <w:sz w:val="28"/>
          <w:szCs w:val="28"/>
        </w:rPr>
        <w:t xml:space="preserve"> Выходят 3-5 ребенка и собирают картин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а</w:t>
      </w:r>
      <w:r>
        <w:rPr>
          <w:rFonts w:cs="Times New Roman" w:ascii="Times New Roman" w:hAnsi="Times New Roman"/>
          <w:sz w:val="28"/>
          <w:szCs w:val="28"/>
        </w:rPr>
        <w:t xml:space="preserve"> благодарит ребят и спрашива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это за машина нарисована на картинк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жарная маши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А как вы догадались, что это пожарная маши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ашина красного цвета, на ней номер телефона «01», есть лестница, «мигалка», шлан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зачем нужна «мигалка» пожарной машин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тобы все видели, что машина едет; что бы люди знали, что где-то пожар и пропуск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зачем  нужен шланг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тобы огонь туш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А для чего нужна пожарная машин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тобы пожар туш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что такое пожар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огда дом горит, вещи загоре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Отчего же возникает пожар? (Воспитатель спрашивает по очереди дете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лина, отчего может   возникнуть   пожар? </w:t>
      </w:r>
      <w:r>
        <w:rPr>
          <w:rFonts w:cs="Times New Roman" w:ascii="Times New Roman" w:hAnsi="Times New Roman"/>
          <w:i/>
          <w:sz w:val="28"/>
          <w:szCs w:val="28"/>
        </w:rPr>
        <w:t>(дети играли со  спичкам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Ярослава, отчего может  возникнуть  пожар? </w:t>
      </w:r>
      <w:r>
        <w:rPr>
          <w:rFonts w:cs="Times New Roman" w:ascii="Times New Roman" w:hAnsi="Times New Roman"/>
          <w:i/>
          <w:sz w:val="28"/>
          <w:szCs w:val="28"/>
        </w:rPr>
        <w:t>(кто-то оставил свечку без присмотра, и она упала на стол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Саша, а ты как считаешь, отчего может  возникнуть  пожар? </w:t>
      </w:r>
      <w:r>
        <w:rPr>
          <w:rFonts w:cs="Times New Roman" w:ascii="Times New Roman" w:hAnsi="Times New Roman"/>
          <w:i/>
          <w:sz w:val="28"/>
          <w:szCs w:val="28"/>
        </w:rPr>
        <w:t>(дети без разрешения взрослых включили  электроприборы и они были не исправны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Настя, отчего может возникнуть еще  пожар? </w:t>
      </w:r>
      <w:r>
        <w:rPr>
          <w:rFonts w:cs="Times New Roman" w:ascii="Times New Roman" w:hAnsi="Times New Roman"/>
          <w:i/>
          <w:sz w:val="28"/>
          <w:szCs w:val="28"/>
        </w:rPr>
        <w:t>(в лесу туристы не потушили костёр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ва, отчего может возникнуть пожар? </w:t>
      </w:r>
      <w:r>
        <w:rPr>
          <w:rFonts w:cs="Times New Roman" w:ascii="Times New Roman" w:hAnsi="Times New Roman"/>
          <w:i/>
          <w:sz w:val="28"/>
          <w:szCs w:val="28"/>
        </w:rPr>
        <w:t>(забыли выключить плиту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рина, а  по какому номеру надо позвонить, если вдруг случился пожар?</w:t>
      </w:r>
      <w:r>
        <w:rPr>
          <w:rFonts w:cs="Times New Roman" w:ascii="Times New Roman" w:hAnsi="Times New Roman"/>
          <w:i/>
          <w:sz w:val="28"/>
          <w:szCs w:val="28"/>
        </w:rPr>
        <w:t>(01,сказать имя фамилию и домашний адрес)</w:t>
      </w:r>
    </w:p>
    <w:p>
      <w:pPr>
        <w:pStyle w:val="C1"/>
        <w:spacing w:before="0" w:after="0"/>
        <w:rPr/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Ребята, так значит пожар это очень  плохо! Ребята,  а  там еще, какие то картинки лежат. А что за картинки я не знаю.</w:t>
      </w:r>
    </w:p>
    <w:p>
      <w:pPr>
        <w:pStyle w:val="C1"/>
        <w:spacing w:before="0" w:after="0"/>
        <w:jc w:val="both"/>
        <w:rPr>
          <w:rStyle w:val="C2c12"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 мы посмотрим Петрушка, что за картинки у тебя. (Воспитатель смотрит картинки).</w:t>
      </w:r>
      <w:r>
        <w:rPr>
          <w:rStyle w:val="C2"/>
          <w:sz w:val="28"/>
          <w:szCs w:val="28"/>
        </w:rPr>
        <w:t xml:space="preserve"> А мы тебе поможем, поиграв   в игру «Найди и назови опасный предмет». На столе лежат картинки с опасными предметами, и вы  ребята должны рассказать Петрушке, чем  же они так опасны.</w:t>
      </w:r>
      <w:r>
        <w:rPr>
          <w:rStyle w:val="C2c12"/>
          <w:sz w:val="28"/>
          <w:szCs w:val="28"/>
        </w:rPr>
        <w:t xml:space="preserve"> Дети подходят к столу, на котором лежат разные предметы (нож, спички, градусник, иголка, чайник, ножницы, утюг, розетка.) Задача ребят найти и  взять иллюстрацию, назвать предмет и объяснить Петрушке, чем этот предмет опасен.</w:t>
      </w:r>
    </w:p>
    <w:p>
      <w:pPr>
        <w:pStyle w:val="C1"/>
        <w:spacing w:before="0" w:after="0"/>
        <w:rPr/>
      </w:pPr>
      <w:r>
        <w:rPr>
          <w:rStyle w:val="C2"/>
          <w:b/>
          <w:sz w:val="28"/>
          <w:szCs w:val="28"/>
        </w:rPr>
        <w:t xml:space="preserve">Петрушка: </w:t>
      </w:r>
      <w:r>
        <w:rPr>
          <w:rStyle w:val="C2"/>
          <w:sz w:val="28"/>
          <w:szCs w:val="28"/>
        </w:rPr>
        <w:t>Какие же вы молодцы, ребята. Все правильно назвали  и рассказали.</w:t>
      </w:r>
    </w:p>
    <w:p>
      <w:pPr>
        <w:pStyle w:val="C1"/>
        <w:spacing w:before="0" w:after="0"/>
        <w:rPr>
          <w:rStyle w:val="C2"/>
          <w:sz w:val="28"/>
          <w:szCs w:val="28"/>
        </w:rPr>
      </w:pPr>
      <w:r>
        <w:rPr>
          <w:rStyle w:val="C2"/>
          <w:b/>
          <w:sz w:val="28"/>
          <w:szCs w:val="28"/>
        </w:rPr>
        <w:t>Воспитатель:</w:t>
      </w:r>
      <w:r>
        <w:rPr>
          <w:rStyle w:val="C2"/>
          <w:sz w:val="28"/>
          <w:szCs w:val="28"/>
        </w:rPr>
        <w:t xml:space="preserve"> Да наши детки умные и все  они знают, а еще они умеют делать зарядку, ребята, а давайте покажем нашему Петрушке, как мы умеем делать зарядку.</w:t>
      </w:r>
    </w:p>
    <w:p>
      <w:pPr>
        <w:pStyle w:val="Style14"/>
        <w:spacing w:before="0" w:after="0"/>
        <w:rPr/>
      </w:pPr>
      <w:r>
        <w:rPr>
          <w:b/>
          <w:i/>
          <w:sz w:val="28"/>
          <w:szCs w:val="28"/>
        </w:rPr>
        <w:t>Пусть стоят на месте ножки</w:t>
      </w:r>
      <w:r>
        <w:rPr>
          <w:i/>
          <w:sz w:val="28"/>
          <w:szCs w:val="28"/>
        </w:rPr>
        <w:t>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«пружинку», руки на поясе)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лько хлопают ладошки!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тучат по коленям)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лопай, хлопай, хлопай, хлопай,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лоп да хлоп перед собой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лопки перед собой)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теперь скорей похлопай,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 погромче, за спиной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лопки за спиной)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ше, выше, выше хлопай,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и выше поднимай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, хлопая в ладоши, постепенно поднимают руки)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же, ниже, ниже хлопай,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и ниже отпускай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лопая, опускают руки)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теперь качать руками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жно целых пять минут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чивают руками вперед-назад, выполняя «пружинку»)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ыхая вместе с нами,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и тоже отдохнут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седают на корточки, складывая ладоши под щеку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Ой, ребята, какие вы молодцы, все знаете и  все  умеете, и вот за это я вам покажу свою фотографию с  моей собакой Булькой. Мы с ней очень любим, гулять на улице, и очень любим фотографироваться.</w:t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у  что ж  показывай нам скорей свою фотографию (На фотографии петрушка с собакой нарушают правила дорожного движения, переходят дорогу  не в том месте, где надо переходить).</w:t>
      </w:r>
    </w:p>
    <w:p>
      <w:pPr>
        <w:pStyle w:val="Style14"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й, Петрушка ты разве не знаешь где надо переходить дорогу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Нет, не знаю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ы ребята знаете,  где надо переходить дорогу?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Ты знаешь, Петрушка на дорогах есть такие знаки, которые тебе подскажут как надо вести себя на дороге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А какие это знаки? Подскажите ребята?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амый главный знак на дороге, который ты должен, запомнить это вот какой. Но чтобы узнать, что это за знак вы должны отгадать загадк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атая лошадка,</w:t>
        <w:br/>
        <w:t>Ее „зеброю” зовут.</w:t>
        <w:br/>
        <w:t xml:space="preserve">Но не та, что в зоопарке, </w:t>
        <w:br/>
        <w:t>По ней люди все иду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ешеходный переход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! Вот Петрушка, если этот  знак висит, то тогда ты можешь переходить доро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Понял, понял теперь все ясно!!! А еще, какие то знаки я должен зн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 есть еще знаки, которые ты должен знать, а помогут мне рассказать дети об этих знаках (Выходят дети рассказывают стих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каждый пешех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одземный этот х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он не украш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ашинам не мешает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одземный переход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и дороги де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гда за них в отве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плакал их родител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внимательней, водител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ти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водителей стращ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езд машинам запреща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ытайтесь сгоряч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ть мимо кирпич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ъезд запрещен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! Останови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перед не торопи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бя закрыт прохо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грамотным - ты – пешехо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й знак путь закрыва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пешеходам запреща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 сам, что там случиться мож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этот знак тебе поможет.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вижение пешеходов запрещено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 на последок,  Петрушка,  вот еще тебе правила, которые ты должен помнить всегд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оду, по у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дят просто та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е знаешь прави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попасть впроса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ремя будь внимател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ни напере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имеют прави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фер и пешехо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 что петрушка  ты понял, где надо переходить дорогу? А  давайте ребята мы Петрушке на память нарисуем наши дорожные знаки, и он будет помнить как надо вести себя на дорогах (На столах лежат дорожные знаки,  не раскрашенные,  и дети  цветными карандашами  закрашивают их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у, как Петрушка нравитс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Да очень, спасибо большое. А  я вам тоже приготовил сюрприз,  на память о себе я вам дарю вот такие медали за то, что вы самые умные (Петрушка раздает медаль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Ну а мне пора прощаться. До свиданья ребят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о свидань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давайте еще раз вспомним, что мы сегодня делали? Чем занимались? (Ответы дет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 этом наше занятие закончилось, и мы  с нашими гостями должны попрощаться. (Дети прощают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2c12">
    <w:name w:val="c2 c1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05:00Z</dcterms:created>
  <dc:creator>best_user</dc:creator>
  <dc:description/>
  <cp:keywords/>
  <dc:language>en-US</dc:language>
  <cp:lastModifiedBy>user</cp:lastModifiedBy>
  <dcterms:modified xsi:type="dcterms:W3CDTF">2014-01-10T15:43:00Z</dcterms:modified>
  <cp:revision>14</cp:revision>
  <dc:subject/>
  <dc:title>Итоговое интегрированное занятие «Познание»</dc:title>
</cp:coreProperties>
</file>