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Консультация для педагог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зрительных расстройств у детей дошкольного возраст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ила: </w:t>
      </w:r>
      <w:r>
        <w:rPr>
          <w:b/>
          <w:sz w:val="32"/>
          <w:szCs w:val="32"/>
        </w:rPr>
        <w:t>Сапунова И.В</w:t>
      </w:r>
      <w:r>
        <w:rPr>
          <w:sz w:val="32"/>
          <w:szCs w:val="32"/>
        </w:rPr>
        <w:t>., учитель- логопед высшей квалификационной категории ГБОУ СОШ № 21 ОД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 для зрительной гимнас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- налево, два- направ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ри- наверх, четыре- вниз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теперь по кругу смотри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лучше видеть мир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згляд направим ближе, дальш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ренируем мышцу глаз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идеть скоро будем лучш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бедитесь вы сейча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уг к другу повернитес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оседу улыбнитес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перь немного поморгай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очередно каждым глазом помигай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пять немного поморгай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лаза закройте, просто отдыхайт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от теперь глаза зажмурьте крепко в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кройте широк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де очутились мы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слик ходит, выбирает, что сначала съесть, не зна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верху созрела слива, а внизу растет крапи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ева- свекла, справа- брюкв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лева тыква, справа- клюкв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изу- свежая трава, сверху- сочная бот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кружилась голова, кружится в глазах лист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брать ничего не смо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без сил на землю ле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В нашу группу жук влетел, закружился и запел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Жу- жу- жу, жу- жу- жу, очень весело круж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т он вправо полетел- каждый вправо посмотр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т он влево полетел- каждый влево посмот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ук кружится и хохочет, Саше на нос сесть он хо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, жучишка , не шали! Где мы скажем, там сиди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ук, вот правая ладошка, посиди на ней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ук, вот левая ладошка, посиди на ней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ук с ладошки улетел и на потолок пр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носочки мы привстали, но жука мы не достал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Завхз</dc:creator>
  <dc:description/>
  <cp:keywords/>
  <dc:language>en-US</dc:language>
  <cp:lastModifiedBy>Ирина</cp:lastModifiedBy>
  <dcterms:modified xsi:type="dcterms:W3CDTF">2014-02-24T18:19:00Z</dcterms:modified>
  <cp:revision>4</cp:revision>
  <dc:subject/>
  <dc:title>Стихи для зрительной гимнастики</dc:title>
</cp:coreProperties>
</file>