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родителям «Прогулка с ребёнком по Петербургу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знаний   о родном городе,  знакомства  с историей и архитектурой Петербурга в увлекательной форме предлагаем родителям   вместе со своими детьми посетить достопримечательности нашего гор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очень нравятся детям, но это не только развлечение. Основная задача экскурсий - расширение образовательного пространства. Яркие впечатления способствуют тому, что дети хорошо запоминают и пополняют ту информацию, которую получают на занятиях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курсии способствуют социальному развитию, так как дети осваивают правила поведения в общественных местах. Экскурсии и интерактивные игры в музеях полезны для развития речи, реакции, фантазии, движения, свободы в создании собственных образов и умения представить эти образы. Результатом ознакомления с окружающим миром на этапе дошкольного образования является формирование у детей целостной картины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ак, расскажем подробнее о местах, посещение которых может быть интересным и полезным для 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мит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итаж – это главный музей Санкт-Петербурга, один из крупнейших музеев мира, в его коллекции около трех миллионов произведений искусства. Особенно славится картинная галерея, где представлены работы великих художников Западной Европы – Рафаэля и Тициана, Леонардо да Винчи и других маст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м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музей - это более 400 000 экспонатов всех видов и жанров русского искусства с X до XXI века. Здесь Вы увидите работы прославленных художников – А.Рублева и И.Репина, А.Иванова и К.Брюллова, И.Шишкина и других худож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еанари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ариум имеет коллекцию из более 150 видов рыб и водных беспозвоночных. В главном аквариуме - тоннель с движущейся дорожкой, откуда можно наблюдать за подводным миром, увидеть акул и мурен. Проводятся шоу с морскими обит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ческий м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й музей на Васильевском острове интересен и для взрослых и для детей. Здесь и забавный мамонтенок Дима, найденный в Сибири и любимая лошадь Петра I  Лизетта, а также скелеты южного слона из семейства мамонтов и морской коро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морской м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модели кораблей, флаги и знамена, личное оружие императорской семьи и коллекция живописи, графики и скульптуры на военно-морскую тему – все это представляет Военно-Морской музей в Санкт-Петербург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ллерийский м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етропавловской крепостью на открытой площадке Вы увидите военную технику - здесь расположен Артиллерийский музей. Представлены многие виды вооружения и боеприпасов от образцов русской артиллерии 14-18 веков до атомных рак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ьфина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сейне Спартак на Крестовском острове находится  Дельфинарий . Умные животные не только выполняют трюки, но и танцуют и поют. Вы увидите представление с участием дельфинов и моржа, морских котиков и льв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че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сад расположен на Аптекарском острове. Это парк-дендрарий с разнообразными деревьями и кустарниками Азии и Европы, Японии и Америки. Организованы экскурсии разной тематики, в том числе для школьников и студ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па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парк в Санкт-Петербурге находится в Александровском парке. Вы увидите макак и медведей, тигров и многих других животных, в том числе экзотическ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ер «Авро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боевой корабль 1-го ранга пришвартован у Петроградской набережной напротив Нахимовского военно-морского училища. Для наших дедов он был символом революции, для нас – музей. В музее сегодня хранится более 500 уникальных экспонатов. Экспозиция расположена в шести помещениях корабля. Для посещения экскурсионных групп открыты боевая рубка, котельное и машинное отд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4:00Z</dcterms:created>
  <dc:creator>Andrey</dc:creator>
  <dc:description/>
  <cp:keywords/>
  <dc:language>en-US</dc:language>
  <cp:lastModifiedBy>Юлия Лопатина</cp:lastModifiedBy>
  <dcterms:modified xsi:type="dcterms:W3CDTF">2014-06-05T05:57:00Z</dcterms:modified>
  <cp:revision>8</cp:revision>
  <dc:subject/>
  <dc:title>Куда сходить с ребёнком в выходной</dc:title>
</cp:coreProperties>
</file>