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7"/>
        <w:spacing w:before="0" w:after="0"/>
        <w:jc w:val="center"/>
        <w:rPr>
          <w:sz w:val="28"/>
          <w:szCs w:val="28"/>
        </w:rPr>
      </w:pPr>
      <w:r>
        <w:rPr>
          <w:rStyle w:val="C8"/>
          <w:sz w:val="28"/>
          <w:szCs w:val="28"/>
        </w:rPr>
        <w:t>МАДОУ детский сад №37 «Журавлик» комбинированного вида</w:t>
      </w:r>
    </w:p>
    <w:p>
      <w:pPr>
        <w:pStyle w:val="Normal"/>
        <w:spacing w:lineRule="auto" w:line="360"/>
        <w:jc w:val="center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Московской области Орехово-Зуевского района г.Дрезна</w:t>
      </w:r>
    </w:p>
    <w:p>
      <w:pPr>
        <w:pStyle w:val="Normal"/>
        <w:spacing w:lineRule="auto" w:line="360"/>
        <w:jc w:val="center"/>
        <w:rPr>
          <w:rStyle w:val="C8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8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8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8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8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8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8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Style w:val="C8"/>
          <w:sz w:val="28"/>
          <w:szCs w:val="28"/>
          <w:u w:val="single"/>
        </w:rPr>
        <w:t xml:space="preserve">Конспект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редственно – образовательной деятельности (НОД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ознавательно-речевому развитию в старшей групп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чень любим мы стихи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 Платонова Наталия Евгеньевн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логическое мышление, закреплять упражнения на развитие и совершенствование статистической координации движений, учить графическим изображениям движений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шеренгу в зале. Объяснение цели занятия. Дети садя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четверостиш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ера был очень сильный ве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оломал большие в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дорожки перекры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тром ветки обход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 Почему утром люди не могли пройти по дорожке? Что нужно сделать для того, чтобы можно было свободно ходить по дорож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ю ночь на землю падал сн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хватило бы на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тром все белым бе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 дороги зам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на деревьях, на дома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 крылечке и куст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ы: Почему утром все стало белым бело? Что засыпал снег? Почему хорошо, когда зима снежная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встают в шеренг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. «Древья» - руки поднять, ладонями к себе, широко расставить пальц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. «Стол» - правую руку сжать в кулак; на нее верху положить горизонтально левую ру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«Гнездо» - пальцы обеих рук слегка согнуть и приложить одни к другим, большие пальцы убрать внутрь ладо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. «Огни» - образовать два кружка из указательного и большого пальцев обеих рук, соеди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. «Пальчики здороваются» - кончики пальцев одной руки рикасаются кончикам пальцев дру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бота ног в соответствии со счетом. Элементы ритм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ети сидят. Чтение стихотворения «Первый снег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 нарисовать картинку «Первый снег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7">
    <w:name w:val="c13 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8:00Z</dcterms:created>
  <dc:creator>MELOCH</dc:creator>
  <dc:description/>
  <dc:language>en-US</dc:language>
  <cp:lastModifiedBy>MELOCH</cp:lastModifiedBy>
  <dcterms:modified xsi:type="dcterms:W3CDTF">2012-08-24T13:40:00Z</dcterms:modified>
  <cp:revision>3</cp:revision>
  <dc:subject/>
  <dc:title/>
</cp:coreProperties>
</file>