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</w:rPr>
        <w:t xml:space="preserve">                        </w:t>
      </w:r>
      <w:r>
        <w:rPr>
          <w:b/>
          <w:bCs/>
          <w:color w:val="3366FF"/>
          <w:sz w:val="28"/>
          <w:szCs w:val="28"/>
          <w:u w:val="single"/>
        </w:rPr>
        <w:t>МОЙ ВЕСЁЛЫЙ ЗВОНКИЙ МЯЧ.</w:t>
      </w:r>
    </w:p>
    <w:p>
      <w:pPr>
        <w:pStyle w:val="Normal"/>
        <w:spacing w:lineRule="atLeast" w:line="240"/>
        <w:jc w:val="both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107950</wp:posOffset>
            </wp:positionV>
            <wp:extent cx="3180715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сожалению, умение играть с ребенком дано не каждому взрослому. Играя с малышом, мы  как бы  становимся  детьми. Вспомним свое детство, кого из  взрослого мы    любили больше всех? Да тех, кто умел играть с нами. Они становились партнерами в играх, заражали фантазией, увлекали ролевым поведением, приносили в нашу жизнь радость…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ия детских игр можно выделить особый вид – игры с мячом. Многие родители не дают детям мяч в домашних условиях, считая его опасной игрушкой: можно разбить окно, зеркало, люстру.… И это понятно, мяч побуждает к высокой  подвижности, поэтому, как считают многие взрослые, в руках малыша он становится «непредсказуемым» предметом. И в то же время все согласятся, что игры с мячом являются любимыми играми с раннего детства. По всей вероятности, этот предмет любим детьми еще и по тому, что «созвучен» им, такой же  прыгающий, «заводной», мобильный, забавный и каждый раз новый в своих проявления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игры родителей с детьми духовно и эмоционально обогащают детей, удовлетворяют потребность в общении с близкими людьми, укрепляют веру в свои силы. 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 xml:space="preserve">Как выбирать мяч?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яч должен быть удобен и не вызывать у малыша слез от ощущения собственной неловкости!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жен мяч такого размера, который ребенку удобно ловить и катить двумя руками (диаметр мяча от 12 см для дошкольников).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Для дома – </w:t>
      </w:r>
      <w:r>
        <w:rPr>
          <w:bCs/>
          <w:iCs/>
          <w:sz w:val="28"/>
          <w:szCs w:val="28"/>
        </w:rPr>
        <w:t>лучше использовать для игры мягкие мячи – тряпичные, вязаные, валяные, клубки ниток с закрепленным кончиком, воздушные шары, шарики для настольного тенниса и пр. и большие гимнастические мячи. Бесспорным достоинством «мягких» мячей является их безопасность при игре в помещении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ля улицы – </w:t>
      </w:r>
      <w:r>
        <w:rPr>
          <w:bCs/>
          <w:iCs/>
          <w:sz w:val="28"/>
          <w:szCs w:val="28"/>
        </w:rPr>
        <w:t>резиновые мячи разного размера, футбольные, баскетбольные и др. спортивные мячи.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Минимальный набор мяче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ебольшой резиновый мяч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–2 мягких мяча для игры дом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 прыгучий мяч для улицы.</w:t>
      </w:r>
    </w:p>
    <w:p>
      <w:pPr>
        <w:pStyle w:val="Normal"/>
        <w:spacing w:lineRule="atLeast" w:line="24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Как же организовать игры с мячом в семье?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219710</wp:posOffset>
            </wp:positionV>
            <wp:extent cx="1798320" cy="187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>в условиях помещения</w:t>
      </w:r>
      <w:r>
        <w:rPr>
          <w:sz w:val="28"/>
          <w:szCs w:val="28"/>
        </w:rPr>
        <w:t xml:space="preserve"> игры должны быть организованы  взрослыми.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зрослые должны быть непосредственными  участниками игры, партнерами малыша.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играм с мячом </w:t>
      </w:r>
      <w:r>
        <w:rPr>
          <w:i/>
          <w:sz w:val="28"/>
          <w:szCs w:val="28"/>
        </w:rPr>
        <w:t xml:space="preserve">на улице </w:t>
      </w:r>
      <w:r>
        <w:rPr>
          <w:sz w:val="28"/>
          <w:szCs w:val="28"/>
        </w:rPr>
        <w:t>следует уделить  особое внимание: н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дует играть вблизи проходящего транспорта, на высоких подиумах, платформах, необходимо избегать опасных канав или скрытых я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Педагогическая ценность игр с мяч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лыши, знакомясь со свойствами мяча, выполняя разнообразные действия с ним (бросание,  катание  и др.), получают нагрузку на все группы мышц (спина, брюшной пресс, ноги,  руки,  кисти) – активизируется весь организм. Даже простое подкидывание мяча вверх  заставляет ребенка выпрямляться, что благотворно влияет на осанку. Можно сказать, что  игры с мячом – специальная комплексная гимнастика: развивается умение схватывать, удерживать и перемещать мяч в процессе ходьбы, бега или в прыжке. Такие  игры и упражнения развивают ориентировку в пространстве, глазомер, ловкость быстроту реакции, регулируют силу и точность броска; нормализуют эмоционально-волевую сферу, что особенно важно  как для малоподвижных, так и для  гипервозбудимых детей. Кроме того, они развивают мышечную силу, улучшают обмен веществ, усиливают работу важнейших органов – легких, сердца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3366FF"/>
          <w:sz w:val="28"/>
          <w:szCs w:val="28"/>
          <w:u w:val="single"/>
          <w:lang w:val="en-US" w:eastAsia="en-US"/>
        </w:rPr>
      </w:pPr>
      <w:r>
        <w:rPr>
          <w:b/>
          <w:i/>
          <w:color w:val="3366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139065</wp:posOffset>
            </wp:positionV>
            <wp:extent cx="2955290" cy="2414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Конкретные рекомендации родителя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ажаемые родители, конечно же, в современных квартирах  возможности для игры в мяч очень ограничены, но все же мы можем предложить Вам  несколько забавных игровых упражнений с мячом. Эти игры можно проводить в условиях помещения, используя всё, что есть под рукой: игрушки, бумажные шары, кегли, пустые пластиковые бутылочки, веревки, мячи разной величины, табуретки, стулья. Желательно иметь один или два больших мяча диаметром  15-20 см. маленькие мячи, бумажные шары из скомканной бумаги. Сопровождение движений с мячом стихотворным текстом помогает сделать занятие  более понятным,  а главное, задает ритм выполнения игрового задания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: «Один – много»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> взрослый передает мяч ребёнку и предлагает продолжить фразу: "У меня один карандаш, а у тебя много (чего?) - карандашей. Ребенок принимает мяч, передает его взрослому и отвечает на вопрос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: «Знатоки»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> взрослый предлагает ребенку назвать пять (семь) предметов к обобщающему понятию, отбивая при этом мячом. Например: Я знаю пять (семь) овощей: капуста - раз, и т.д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Игра «Назови ласково»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> взрослый, передавая мяч ребенку, называет слово и просит ребенка произнести слово ласково: кот-котик, яблоко-яблочко, белка-белочка и т.д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Игра «Подскажи словечко»</w:t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/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, бросая мяч ребенку, спрашивает: — Ворона каркает, а сорока? Ребенок, возвращая мяч взрослому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гра «</w:t>
      </w:r>
      <w:r>
        <w:rPr>
          <w:b/>
          <w:bCs/>
          <w:sz w:val="28"/>
          <w:szCs w:val="28"/>
          <w:u w:val="single"/>
        </w:rPr>
        <w:t>Обрисуй предмет мячиком»</w:t>
      </w:r>
      <w:r>
        <w:rPr>
          <w:bCs/>
          <w:sz w:val="28"/>
          <w:szCs w:val="28"/>
        </w:rPr>
        <w:t xml:space="preserve"> (маленький мячик)</w:t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 xml:space="preserve"> ребёнку предлагается прокатить мячик по силуэту рисунка (яблоко, листочек, птичка и т.д) поочерёдно пальцами правой и левой руки.</w:t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Игра «Закати мяч в ворота»</w:t>
      </w:r>
      <w:r>
        <w:rPr>
          <w:bCs/>
          <w:sz w:val="28"/>
          <w:szCs w:val="28"/>
        </w:rPr>
        <w:t xml:space="preserve"> (ворота можно заменить стулом)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писание:</w:t>
      </w:r>
      <w:r>
        <w:rPr>
          <w:bCs/>
          <w:sz w:val="28"/>
          <w:szCs w:val="28"/>
        </w:rPr>
        <w:t xml:space="preserve"> стул стоит на расстоянии 1 – 5 м от ребёнка, оттолкнув мяч двумя руками, закатить его под стул. 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Игра</w:t>
      </w:r>
      <w:r>
        <w:rPr>
          <w:rFonts w:cs="Tahoma" w:ascii="Tahoma" w:hAnsi="Tahoma"/>
          <w:b/>
          <w:bCs/>
          <w:u w:val="single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</w:rPr>
        <w:t>«СБЕЙ КЕГЛЮ»</w:t>
      </w:r>
      <w:r>
        <w:rPr>
          <w:bCs/>
          <w:sz w:val="28"/>
          <w:szCs w:val="28"/>
        </w:rPr>
        <w:t xml:space="preserve"> (башенку из кубиков)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поставить две-три кегли на расстоянии 1-1,5 м от ребенка.  Ребенок наклоняется, ставит ноги чуть шире плеч в обозначен</w:t>
        <w:softHyphen/>
        <w:t>ном взрослым месте, прокатывает мяч двумя руками вперед, стараясь сбить кег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ребенку, как вы играете в мяч: катаете, бросаете, ловите, отбиваете от пола и т.п. Попробуйте научить этому и вашего малыш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уждайте ребенка к выполнению того или иного движения. Не требуйте от него повторять упражнение до тех пор, пока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ему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удастся выполнить его прави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рекайте ребенка за рассеянность, невнимание, неумение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вращайте обучение в скучную повинность. Играйте с малышом, когда он будет находиться в хорошем настро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те фантазию, изобретательность, используйте для игр все, что найдете под рукой: гладильную доску, стулья, пустые пластиковые бутылки, длинные шнурки и т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овлекайте его во все новые виды игры, систематически повторяя их. Для этого возраста достаточно, чтобы ребенок научился прокатывать мяч в даль в заданном направлении, бросать мяч об пол и вверх, правильному замаху при метании малого мяча вда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о возрасте вашего ребенка, его физических возможностях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упражнения, которые ребенок выполняет с радостью, без нажима с вашей стороны. Представьте себе, что вы сами –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сно, если вы ободрите своего малютку похвалой; удивитесь тому, какой он ловкий, смелый, быстрый; что он уже сам может показать друг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демонстрирует свои умения перед всеми членами семьи или его же сверстниками: это постепенно развивает у ребенка уверенность в своих силах, стремление учиться дальше, осваивая новые, более сложные движения и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рифмовки (стихотворный текст) при выполнении движений с мячом, они помогают сделать занятие более понятным, а главное, задают ритм выполнения игрового задания. 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280</wp:posOffset>
            </wp:positionH>
            <wp:positionV relativeFrom="paragraph">
              <wp:posOffset>276860</wp:posOffset>
            </wp:positionV>
            <wp:extent cx="4895215" cy="2950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42:00Z</dcterms:created>
  <dc:creator>таня</dc:creator>
  <dc:description/>
  <cp:keywords/>
  <dc:language>en-US</dc:language>
  <cp:lastModifiedBy>Лариса</cp:lastModifiedBy>
  <dcterms:modified xsi:type="dcterms:W3CDTF">2014-06-04T16:08:00Z</dcterms:modified>
  <cp:revision>6</cp:revision>
  <dc:subject/>
  <dc:title>Муниципальное дошкольное образовательное учреждение</dc:title>
</cp:coreProperties>
</file>