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53.85pt;margin-top:9pt;width:414.7pt;height:36.7pt;mso-wrap-style:none;v-text-anchor:middle" type="_x0000_t136">
            <v:path textpathok="t"/>
            <v:textpath on="t" fitshape="t" string="Роль отца в жизни сына." style="font-family:&quot;Arial&quot;;font-size:32pt"/>
            <v:fill o:detectmouseclick="t" color2="#4d0808"/>
            <v:stroke color="black" weight="12600" joinstyle="miter" endcap="flat"/>
            <w10:wrap type="square"/>
          </v:shape>
        </w:pic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624840</wp:posOffset>
            </wp:positionV>
            <wp:extent cx="251460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uk-UA"/>
        </w:rPr>
        <w:t>Я не начало</w:t>
      </w:r>
      <w:r>
        <w:rPr>
          <w:b/>
          <w:sz w:val="36"/>
          <w:szCs w:val="36"/>
        </w:rPr>
        <w:t xml:space="preserve"> жизни</w:t>
      </w:r>
      <w:r>
        <w:rPr>
          <w:b/>
          <w:sz w:val="36"/>
          <w:szCs w:val="36"/>
          <w:lang w:val="uk-UA"/>
        </w:rPr>
        <w:t>, не конец</w:t>
      </w:r>
      <w:r>
        <w:rPr>
          <w:b/>
          <w:sz w:val="36"/>
          <w:szCs w:val="36"/>
        </w:rPr>
        <w:br/>
        <w:t xml:space="preserve">    </w:t>
      </w:r>
      <w:r>
        <w:rPr>
          <w:b/>
          <w:sz w:val="36"/>
          <w:szCs w:val="36"/>
          <w:lang w:val="uk-UA"/>
        </w:rPr>
        <w:t>Я продолженье жизни – я отец</w:t>
      </w:r>
      <w:r>
        <w:rPr>
          <w:b/>
          <w:sz w:val="36"/>
          <w:szCs w:val="36"/>
        </w:rPr>
        <w:br/>
        <w:t xml:space="preserve">                                                       </w:t>
      </w:r>
      <w:r>
        <w:rPr>
          <w:b/>
          <w:sz w:val="36"/>
          <w:szCs w:val="36"/>
          <w:lang w:val="uk-UA"/>
        </w:rPr>
        <w:t>М.Светлов</w:t>
      </w:r>
      <w:r>
        <w:rPr>
          <w:b/>
          <w:sz w:val="36"/>
          <w:szCs w:val="36"/>
        </w:rPr>
        <w:br/>
        <w:t xml:space="preserve">  </w:t>
      </w:r>
      <w:r>
        <w:rPr>
          <w:b/>
          <w:sz w:val="36"/>
          <w:szCs w:val="36"/>
          <w:lang w:val="uk-UA"/>
        </w:rPr>
        <w:t>Родителями не рождаются, а</w:t>
      </w:r>
      <w:r>
        <w:rPr>
          <w:b/>
          <w:sz w:val="36"/>
          <w:szCs w:val="36"/>
        </w:rPr>
        <w:t xml:space="preserve">         становятся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</w:rPr>
        <w:t xml:space="preserve"> Каждый взрослый </w:t>
      </w:r>
      <w:r>
        <w:rPr>
          <w:b/>
          <w:sz w:val="36"/>
          <w:szCs w:val="36"/>
          <w:lang w:val="uk-UA"/>
        </w:rPr>
        <w:t>должен   заняться собственным воспитанием и взращивать себя как мать или отец.</w:t>
      </w:r>
      <w:r>
        <w:rPr>
          <w:rStyle w:val="StrongEmphasis"/>
          <w:sz w:val="36"/>
          <w:szCs w:val="36"/>
        </w:rPr>
        <w:t>Ребенку</w:t>
      </w:r>
      <w:r>
        <w:rPr>
          <w:rStyle w:val="StrongEmphasis"/>
          <w:sz w:val="36"/>
          <w:szCs w:val="36"/>
          <w:lang w:val="uk-UA"/>
        </w:rPr>
        <w:t>,</w:t>
      </w:r>
      <w:r>
        <w:rPr>
          <w:rStyle w:val="StrongEmphasis"/>
          <w:sz w:val="36"/>
          <w:szCs w:val="36"/>
        </w:rPr>
        <w:t xml:space="preserve"> даже если он в этом и не признается, хочется, чтобы у него были и счастливые мама и папа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Это золотое время для отцовства, папа почти весь период жизни мальчика 3-6 лет, является авторитетом незыблемым. И это, конечно, приятно и у пап вырастают крылья адепта воспитания. Главная воспитательная задача отца в период дошкольного детства своего сына - это налаживание хороших взаимоотношений. Их заряда должно хватить и на школьные колебания авторитетности отца и на сложные подростковые бури в голове.</w:t>
      </w:r>
    </w:p>
    <w:p>
      <w:pPr>
        <w:pStyle w:val="Style14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В этот период хорошо бы заложить в ребёнка основы восприятия окружающей действительности и заложить на всю жизнь стереотипы поведения. И это роль папы.</w:t>
      </w:r>
    </w:p>
    <w:p>
      <w:pPr>
        <w:pStyle w:val="Style14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Налаживаем взаимоотношение папы с сыном.</w:t>
      </w:r>
      <w:r>
        <w:rPr>
          <w:b/>
          <w:sz w:val="36"/>
          <w:szCs w:val="36"/>
        </w:rPr>
        <w:t xml:space="preserve"> Чтобы у малыша было желание разговоров по душам и  с своим папочкой, отцу необходимо всегда с готовностью отвечать на различные почему. Так мальчик станет доверять папе и захочет воспринять умные папины вещи: о вечном и важном.  Такие разговоры важны, т.к. заложенная сейчас верность поведения хорошо скажется на заносах мальчика в подростковом возрасте. Ведь тогда он будет воспринимать с трудом нравоучения, но зато у него будет легче вызвать ощущение неверности пути, если он когда-то ещё дошкольником знал верное направление своей жизни.</w:t>
      </w:r>
    </w:p>
    <w:p>
      <w:pPr>
        <w:pStyle w:val="Style14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тарайтесь во время совместных игр получать удовольствие, устраивайте ролевые игры, мальчикам важно брать на себя различные социальные роли. Папы очень любят осмысленные игры, нацеленные на результат. В таких играх можно выработать желание всегда добиваться цели и занимать активную позицию. Ещё раз повторим, что обо всех этих серьёзных вещах нужно говорить именно с дошкольником.</w:t>
      </w:r>
    </w:p>
    <w:p>
      <w:pPr>
        <w:pStyle w:val="Style14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У каждого папы должна быть своя фишечка в взаимоотношениях с сыном. Папа должен быть в ряде вещей незаменимым, придумайте какие-нибудь ритуалы или игры, в которые вы будете  играть лишь будучи вместе.  Эти совместные дела или игры должны быть периодичными, мальчик должен быть уверен, что ожидаемое событие произойдёт, пусть у него будет приятное предвкушение ваших мужских дел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9540</wp:posOffset>
            </wp:positionV>
            <wp:extent cx="2171700" cy="19526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dety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y-150x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Что любят мальчики? И большие и маленькие мальчики любят порядок в действиях, ёмкость и понятность жизнедеятельности. Мальчики любят правила и испытывают в них потребность, а периодами испытывают потребность в нарушении правил, но это не про мальчиков 3-6 лет.</w:t>
        <w:br/>
        <w:br/>
        <w:t>Именно папы могут показать пример в соблюдении единых правил,  и так мальчику станет спокойней.  Мальчик не будет переживать от нестабильности мнений и разброда решений ситуаций. Особенно это касается смены правил за проступки.</w:t>
      </w:r>
    </w:p>
    <w:p>
      <w:pPr>
        <w:pStyle w:val="Style14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Интересный период в жизни мальчика – 5 лет. Это возраст последних разрывов с маминой привязанностью. Мальчики переживают Эдипов комплекс. Вспышки агрессии и непослушания становятся частыми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Отец должен помнить, что удачное прохождение мальчиком периода Эдипового комплекса, будет означать полный переход сына на его сторону. А пока постарайтесь быть терпеливым и внимательным. Инфантильная позиция: обвинять жену в неправильном воспитании сына, инфантильная позиция отца усилит привязанность мальчика к матери, а это, в свою очередь, закрепит инфантильность развития у сына.</w: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и несут ответственность не только за то, чтобы ребенок был накормлен, одет, умел читать и писать, но и за ту психологическую обстановку, в которой он развивается. Ребенок хочет быть плодом любви мамы и папы, ведь счастливые дети бывают только у счастливых родителей.</w: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Отец имеет важнейшее значение для развития ребёнка с самого момента рождения!</w: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тя чувство отцовства к мужчинам приходит намного позже, чем чувство материнства к женщинам. Отцы начинают в полноте чувствовать свое отцовство часто тогда, когда дети уже подросли. Есть утверждение, что пока отцовские чувства не проснулись лучшее, что может делать отец – это любить мать своих детей.</w: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тец в семье!</w:t>
      </w:r>
    </w:p>
    <w:p>
      <w:pPr>
        <w:pStyle w:val="Plaintext"/>
        <w:jc w:val="both"/>
        <w:rPr/>
      </w:pPr>
      <w:r>
        <w:rPr>
          <w:b/>
          <w:sz w:val="36"/>
          <w:szCs w:val="36"/>
        </w:rPr>
        <w:t>- Отец – это один из первых объектов, который играет роль в ранней идентификации ребенка. Именно отец помогает осознать новорожденному его пол.  Ты мальчик!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апа для ребенка не просто родной человек, а образец мужчины, символ мужественности, мужского начала. Благодаря той символической функции, которую он выполняет, отец помогает малышу составить представления о себе самом и об окружающих.</w:t>
      </w:r>
    </w:p>
    <w:p>
      <w:pPr>
        <w:pStyle w:val="Style14"/>
        <w:jc w:val="both"/>
        <w:rPr/>
      </w:pPr>
      <w:r>
        <w:rPr>
          <w:b/>
          <w:sz w:val="36"/>
          <w:szCs w:val="36"/>
        </w:rPr>
        <w:t>-  Отцу присуща врождённая реакция в направлении заботы о жене и детях и их защиты. Именно новорожденный очень сильно влияет на укрепление инстинкта защиты у мужчин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оль отца представляет собой определённый пример поведения, источник уверенности и авторитета. Отец – олицетворение дисциплины и порядка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Отец – наиболее естественный источник познания о мире, труде и технике. Он способствует ориентировке на будущую профессию и создаёт социально полезные цели и идеалы. Если мать предоставляет ребенку возможность ощутить интимность человеческой любви, то отец проводит малыша по пути к человеческому обществу. 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тец может сформировать у ребёнка способность к инициативе и противостоянию групповому давлению. Чем больше ребёнок привязан к матери (по сравнению с отцом), тем менее активно он может противостоять агрессии окружающих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Авторитарность отца оказывает на умственные характеристики детей положительное влияние, тогда как авторитарность матери – отрицательное. </w: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Отец меньше опекает детей, предоставляет им больше самостоятельности, воспитывая в ребёнке самодисциплину. Этим самым отцы поощряют процесс отделения ребёнка от матери и ускоряют адаптацию к социальным условиям. </w:t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тец – единственный герой для ребенка, который способен разогнать тени и спугнуть любое чудовище. С отцом у ребенка пропадает страх. Отец – это «божество»! Отец всемогущ и неуязвим, он может все в глазах ребенка.</w:t>
        <w:br/>
        <w:br/>
      </w:r>
      <w:r>
        <w:rPr>
          <w:b/>
          <w:sz w:val="36"/>
          <w:szCs w:val="36"/>
          <w:u w:val="single"/>
        </w:rPr>
        <w:t>Качества хорошего отца:</w:t>
      </w:r>
      <w:r>
        <w:rPr>
          <w:b/>
          <w:sz w:val="36"/>
          <w:szCs w:val="36"/>
        </w:rPr>
        <w:br/>
        <w:t>- отец должен быть доступным для малыша;</w:t>
        <w:br/>
        <w:t>-   иметь желание и терпение объяснять незнакомое явление, предметы,опыт…</w:t>
        <w:br/>
        <w:t>- уметь хвалить за исследование, успешное действие;</w:t>
        <w:br/>
        <w:t>- включенность в совместную деятельность с ребенком;</w:t>
        <w:br/>
        <w:t>-  ответственность за материальное обеспечение потребностей    детей;</w:t>
        <w:br/>
        <w:t xml:space="preserve">-  осведомленность – всегда с интересом и участием следить за ростом детей. </w:t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Отцовская душевная забота о ребенке – это способность быстро, горячо и деятельно откликаться на его эмоциональные потребности. 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раженная любовь отца даёт ощущение особого эмоционально-психологического благополучия, которое не может в полной мере обеспечить одинокая женщина-мать.</w:t>
      </w:r>
    </w:p>
    <w:p>
      <w:pPr>
        <w:pStyle w:val="Style14"/>
        <w:jc w:val="both"/>
        <w:rPr/>
      </w:pPr>
      <w:r>
        <w:rPr>
          <w:b/>
          <w:sz w:val="36"/>
          <w:szCs w:val="36"/>
        </w:rPr>
        <w:t>Любовь отца учит и сына,  тому, как может проявлять себя любовь мужчины к детям, к жене и к окружающим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Любовь отца обеспечивает пример родительского поведения детей в будущем, формирование жизненной позиции и полоролевых позиции в обществе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ящий отец нередко более эффективный воспитатель, чем женщина.</w:t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</w:rPr>
        <w:t>Быть родителем – значит помогать детям формировать свой характер. Отец очень сильно влияет на развитие таких качеств в ребенке как:</w:t>
        <w:br/>
        <w:t>- сдержанность;</w:t>
        <w:br/>
        <w:t>- неторопливость;</w:t>
        <w:br/>
        <w:t>- эмоциональная уравновешенность;</w:t>
        <w:br/>
        <w:t>- безмятежность;</w:t>
        <w:br/>
        <w:t>- спокойствие;</w:t>
        <w:br/>
        <w:t>- оптимизм;</w:t>
        <w:br/>
        <w:t>- исполнительность;</w:t>
        <w:br/>
        <w:t>- ответственность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 эмоционально ближе к матери, чем к отцу. В большинстве случаев после развода ребенок остается с матерью. Но это отнюдь не значит, что дети не нуждаются в отце. </w: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К чему приводит безотцовщина, то есть когда нет связи ребенка с отцом или отец не выполняет свои функции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, которые в очень раннем возрасте лишились общения со своим отцом, могут быть излишне агрессивными в период полового созревания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ство неполноценности чаще посещает людей, которые не имели тесной связи с отцом, даже если и не были в разводе. Также эти люди страдают от чувства отверженности и беззащитности, им присущи различные виды страхов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sz w:val="36"/>
          <w:szCs w:val="36"/>
        </w:rPr>
        <w:t>Недостаточный опыт общения с отцом и отсутствие приемлемой модели идентификации ослабляют формирование отцовских чувств у мальчика и юноши, что часто в будущем неблагоприятно сказывается на воспитании своих собственных детей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ёнок, растущий без отцовского авторитета, как правило, недисциплинирован, асоциален, агрессивен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оши, выросшие в семье без отца могут отрицательно относиться к матери. У них развивается недоверие людям, повышенная тревожность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Отцовство является необходимым условием полноценного развития личности мужчины. 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лноценного развития каждый мальчик должен иметь</w:t>
        <w:br/>
        <w:t>- образец для подражания;</w:t>
        <w:br/>
        <w:t>- дружбу с отцом;</w:t>
        <w:br/>
        <w:t>- одобрение отца;</w:t>
        <w:br/>
        <w:t>- время с отцом наедине.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прикосновении с отцом у мальчика созревают истинно мужские черты:</w:t>
        <w:br/>
        <w:t>- потребность и способность защищать,</w:t>
        <w:br/>
        <w:t>- принимать на себя ответственность,</w:t>
        <w:br/>
        <w:t>- внутренняя энергия и душевная сила.</w:t>
      </w:r>
    </w:p>
    <w:p>
      <w:pPr>
        <w:pStyle w:val="Plaintex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тец – проводник, который помогает мальчику совершить переход от малыша на маминых руках к мальчику, а потом к юнош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r">
    <w:name w:val="catr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">
    <w:name w:val="Обычный (веб)5"/>
    <w:basedOn w:val="Normal"/>
    <w:qFormat/>
    <w:pPr>
      <w:spacing w:lineRule="atLeast" w:line="285" w:before="0" w:after="225"/>
    </w:pPr>
    <w:rPr>
      <w:color w:val="321F00"/>
      <w:sz w:val="21"/>
      <w:szCs w:val="21"/>
    </w:rPr>
  </w:style>
  <w:style w:type="paragraph" w:styleId="Meta2">
    <w:name w:val="meta2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2:00Z</dcterms:created>
  <dc:creator>Татьяна</dc:creator>
  <dc:description/>
  <dc:language>en-US</dc:language>
  <cp:lastModifiedBy>Татьяна</cp:lastModifiedBy>
  <cp:lastPrinted>2011-01-31T15:13:00Z</cp:lastPrinted>
  <dcterms:modified xsi:type="dcterms:W3CDTF">2011-01-31T12:19:00Z</dcterms:modified>
  <cp:revision>3</cp:revision>
  <dc:subject/>
  <dc:title>Роль от отца в жизни сына</dc:title>
</cp:coreProperties>
</file>