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Математическое путешествие»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частях сут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о порядковом сче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кривой, ломанной и прямой лин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реч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в умении видеть различные геометрические фигуры в изображении предме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остранственное расположение предме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листе бума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предметы по цвету, форме или размер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едыдущее и последующее число по отношению к данной цифр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гласовывать свои действия с действия партнеров  при решении поставленных задач.</w:t>
      </w:r>
    </w:p>
    <w:p>
      <w:pPr>
        <w:pStyle w:val="Style17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а белка, карточки с логическими  заданиями, знаки – «+» и «-», геометрические  фигуры: треугольники, круги, квадраты разных цветов и размеров. 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оказатель успешности проведения занятий: </w:t>
      </w:r>
      <w:r>
        <w:rPr>
          <w:rFonts w:cs="Times New Roman" w:ascii="Times New Roman" w:hAnsi="Times New Roman"/>
          <w:sz w:val="28"/>
          <w:szCs w:val="28"/>
        </w:rPr>
        <w:t xml:space="preserve">Дети были заинтересованы, с 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ресом выполняли задания.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5 – 6 лет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лушают фрагмент песни «Утро начинается, начинается….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О какой части суток идет реч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тр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ледом за утром приходит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ен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потом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Вечер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затем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оч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нас пригласили в гости, а чтобы узнать нужно, разложить все цифры по порядку и прочитать слово, и тогда узнаем, кто же нас приглас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72" w:type="dxa"/>
        <w:jc w:val="left"/>
        <w:tblInd w:w="1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0"/>
        <w:gridCol w:w="1391"/>
        <w:gridCol w:w="1391"/>
        <w:gridCol w:w="1391"/>
        <w:gridCol w:w="1409"/>
      </w:tblGrid>
      <w:tr>
        <w:trPr>
          <w:trHeight w:val="603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на каком транспорте поедем? Мы узнаем, когда соединим все цифры по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41170</wp:posOffset>
            </wp:positionH>
            <wp:positionV relativeFrom="paragraph">
              <wp:posOffset>25400</wp:posOffset>
            </wp:positionV>
            <wp:extent cx="1989455" cy="90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5" t="44262" r="30199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 какой дороге мы поеде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010</wp:posOffset>
                </wp:positionH>
                <wp:positionV relativeFrom="paragraph">
                  <wp:posOffset>154940</wp:posOffset>
                </wp:positionV>
                <wp:extent cx="581025" cy="16192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2.2pt" to="212pt,24.9pt" stroked="t" o:allowincell="f" style="position:absolute;flip:y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55575</wp:posOffset>
                </wp:positionV>
                <wp:extent cx="361950" cy="190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2.25pt" to="240.5pt,27.2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88265</wp:posOffset>
                </wp:positionV>
                <wp:extent cx="466725" cy="25717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6.95pt" to="277.25pt,27.15pt" stroked="t" o:allowincell="f" style="position:absolute;flip:y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1710</wp:posOffset>
                </wp:positionH>
                <wp:positionV relativeFrom="paragraph">
                  <wp:posOffset>107950</wp:posOffset>
                </wp:positionV>
                <wp:extent cx="504825" cy="304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8.5pt" to="317pt,32.45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415</wp:posOffset>
                </wp:positionH>
                <wp:positionV relativeFrom="paragraph">
                  <wp:posOffset>107950</wp:posOffset>
                </wp:positionV>
                <wp:extent cx="1620520" cy="34163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538">
                              <a:moveTo>
                                <a:pt x="0" y="435"/>
                              </a:moveTo>
                              <a:cubicBezTo>
                                <a:pt x="8" y="395"/>
                                <a:pt x="23" y="303"/>
                                <a:pt x="45" y="270"/>
                              </a:cubicBezTo>
                              <a:cubicBezTo>
                                <a:pt x="55" y="255"/>
                                <a:pt x="68" y="241"/>
                                <a:pt x="75" y="225"/>
                              </a:cubicBezTo>
                              <a:cubicBezTo>
                                <a:pt x="89" y="194"/>
                                <a:pt x="100" y="118"/>
                                <a:pt x="135" y="90"/>
                              </a:cubicBezTo>
                              <a:cubicBezTo>
                                <a:pt x="147" y="80"/>
                                <a:pt x="166" y="82"/>
                                <a:pt x="180" y="75"/>
                              </a:cubicBezTo>
                              <a:cubicBezTo>
                                <a:pt x="283" y="24"/>
                                <a:pt x="155" y="59"/>
                                <a:pt x="300" y="30"/>
                              </a:cubicBezTo>
                              <a:cubicBezTo>
                                <a:pt x="922" y="55"/>
                                <a:pt x="514" y="6"/>
                                <a:pt x="765" y="90"/>
                              </a:cubicBezTo>
                              <a:cubicBezTo>
                                <a:pt x="824" y="178"/>
                                <a:pt x="1000" y="275"/>
                                <a:pt x="1095" y="330"/>
                              </a:cubicBezTo>
                              <a:cubicBezTo>
                                <a:pt x="1114" y="341"/>
                                <a:pt x="1137" y="347"/>
                                <a:pt x="1155" y="360"/>
                              </a:cubicBezTo>
                              <a:cubicBezTo>
                                <a:pt x="1178" y="377"/>
                                <a:pt x="1191" y="404"/>
                                <a:pt x="1215" y="420"/>
                              </a:cubicBezTo>
                              <a:cubicBezTo>
                                <a:pt x="1237" y="435"/>
                                <a:pt x="1266" y="437"/>
                                <a:pt x="1290" y="450"/>
                              </a:cubicBezTo>
                              <a:cubicBezTo>
                                <a:pt x="1452" y="538"/>
                                <a:pt x="1320" y="490"/>
                                <a:pt x="1425" y="525"/>
                              </a:cubicBezTo>
                              <a:cubicBezTo>
                                <a:pt x="1490" y="520"/>
                                <a:pt x="1556" y="522"/>
                                <a:pt x="1620" y="510"/>
                              </a:cubicBezTo>
                              <a:cubicBezTo>
                                <a:pt x="1641" y="506"/>
                                <a:pt x="1744" y="435"/>
                                <a:pt x="1770" y="420"/>
                              </a:cubicBezTo>
                              <a:cubicBezTo>
                                <a:pt x="1789" y="409"/>
                                <a:pt x="1811" y="402"/>
                                <a:pt x="1830" y="390"/>
                              </a:cubicBezTo>
                              <a:cubicBezTo>
                                <a:pt x="1851" y="377"/>
                                <a:pt x="1869" y="358"/>
                                <a:pt x="1890" y="345"/>
                              </a:cubicBezTo>
                              <a:cubicBezTo>
                                <a:pt x="1909" y="333"/>
                                <a:pt x="1933" y="329"/>
                                <a:pt x="1950" y="315"/>
                              </a:cubicBezTo>
                              <a:cubicBezTo>
                                <a:pt x="1983" y="288"/>
                                <a:pt x="2016" y="260"/>
                                <a:pt x="2040" y="225"/>
                              </a:cubicBezTo>
                              <a:cubicBezTo>
                                <a:pt x="2050" y="210"/>
                                <a:pt x="2056" y="191"/>
                                <a:pt x="2070" y="180"/>
                              </a:cubicBezTo>
                              <a:cubicBezTo>
                                <a:pt x="2093" y="161"/>
                                <a:pt x="2230" y="112"/>
                                <a:pt x="2250" y="105"/>
                              </a:cubicBezTo>
                              <a:cubicBezTo>
                                <a:pt x="2265" y="100"/>
                                <a:pt x="2295" y="90"/>
                                <a:pt x="2295" y="90"/>
                              </a:cubicBezTo>
                              <a:cubicBezTo>
                                <a:pt x="2370" y="95"/>
                                <a:pt x="2446" y="93"/>
                                <a:pt x="2520" y="105"/>
                              </a:cubicBezTo>
                              <a:cubicBezTo>
                                <a:pt x="2565" y="112"/>
                                <a:pt x="2626" y="165"/>
                                <a:pt x="2685" y="180"/>
                              </a:cubicBezTo>
                              <a:cubicBezTo>
                                <a:pt x="2700" y="190"/>
                                <a:pt x="2717" y="197"/>
                                <a:pt x="2730" y="210"/>
                              </a:cubicBezTo>
                              <a:cubicBezTo>
                                <a:pt x="2743" y="223"/>
                                <a:pt x="2746" y="244"/>
                                <a:pt x="2760" y="255"/>
                              </a:cubicBezTo>
                              <a:cubicBezTo>
                                <a:pt x="2772" y="265"/>
                                <a:pt x="2791" y="263"/>
                                <a:pt x="2805" y="270"/>
                              </a:cubicBezTo>
                              <a:cubicBezTo>
                                <a:pt x="2908" y="321"/>
                                <a:pt x="2780" y="286"/>
                                <a:pt x="2925" y="315"/>
                              </a:cubicBezTo>
                              <a:cubicBezTo>
                                <a:pt x="3069" y="387"/>
                                <a:pt x="3263" y="320"/>
                                <a:pt x="3420" y="300"/>
                              </a:cubicBezTo>
                              <a:cubicBezTo>
                                <a:pt x="3551" y="256"/>
                                <a:pt x="3637" y="147"/>
                                <a:pt x="3765" y="90"/>
                              </a:cubicBezTo>
                              <a:cubicBezTo>
                                <a:pt x="3810" y="70"/>
                                <a:pt x="3852" y="43"/>
                                <a:pt x="3900" y="30"/>
                              </a:cubicBezTo>
                              <a:cubicBezTo>
                                <a:pt x="3940" y="19"/>
                                <a:pt x="4020" y="0"/>
                                <a:pt x="4020" y="0"/>
                              </a:cubicBezTo>
                              <a:cubicBezTo>
                                <a:pt x="4042" y="2"/>
                                <a:pt x="4203" y="6"/>
                                <a:pt x="4260" y="30"/>
                              </a:cubicBezTo>
                              <a:cubicBezTo>
                                <a:pt x="4333" y="61"/>
                                <a:pt x="4318" y="97"/>
                                <a:pt x="4410" y="120"/>
                              </a:cubicBezTo>
                              <a:cubicBezTo>
                                <a:pt x="4440" y="150"/>
                                <a:pt x="4470" y="180"/>
                                <a:pt x="4500" y="210"/>
                              </a:cubicBezTo>
                              <a:cubicBezTo>
                                <a:pt x="4518" y="228"/>
                                <a:pt x="4501" y="263"/>
                                <a:pt x="4515" y="285"/>
                              </a:cubicBezTo>
                              <a:cubicBezTo>
                                <a:pt x="4528" y="306"/>
                                <a:pt x="4557" y="312"/>
                                <a:pt x="4575" y="330"/>
                              </a:cubicBezTo>
                              <a:cubicBezTo>
                                <a:pt x="4588" y="343"/>
                                <a:pt x="4591" y="363"/>
                                <a:pt x="4605" y="375"/>
                              </a:cubicBezTo>
                              <a:cubicBezTo>
                                <a:pt x="4632" y="399"/>
                                <a:pt x="4665" y="415"/>
                                <a:pt x="4695" y="435"/>
                              </a:cubicBezTo>
                              <a:cubicBezTo>
                                <a:pt x="4721" y="453"/>
                                <a:pt x="4785" y="465"/>
                                <a:pt x="4785" y="465"/>
                              </a:cubicBezTo>
                              <a:cubicBezTo>
                                <a:pt x="5187" y="451"/>
                                <a:pt x="5130" y="521"/>
                                <a:pt x="5325" y="375"/>
                              </a:cubicBezTo>
                              <a:cubicBezTo>
                                <a:pt x="5346" y="313"/>
                                <a:pt x="5368" y="241"/>
                                <a:pt x="543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538" path="m0,435c8,395,23,303,45,270c55,255,68,241,75,225c89,194,100,118,135,90c147,80,166,82,180,75c283,24,155,59,300,30c922,55,514,6,765,90c824,178,1000,275,1095,330c1114,341,1137,347,1155,360c1178,377,1191,404,1215,420c1237,435,1266,437,1290,450c1452,538,1320,490,1425,525c1490,520,1556,522,1620,510c1641,506,1744,435,1770,420c1789,409,1811,402,1830,390c1851,377,1869,358,1890,345c1909,333,1933,329,1950,315c1983,288,2016,260,2040,225c2050,210,2056,191,2070,180c2093,161,2230,112,2250,105c2265,100,2295,90,2295,90c2370,95,2446,93,2520,105c2565,112,2626,165,2685,180c2700,190,2717,197,2730,210c2743,223,2746,244,2760,255c2772,265,2791,263,2805,270c2908,321,2780,286,2925,315c3069,387,3263,320,3420,300c3551,256,3637,147,3765,90c3810,70,3852,43,3900,30c3940,19,4020,0,4020,0c4042,2,4203,6,4260,30c4333,61,4318,97,4410,120c4440,150,4470,180,4500,210c4518,228,4501,263,4515,285c4528,306,4557,312,4575,330c4588,343,4591,363,4605,375c4632,399,4665,415,4695,435c4721,453,4785,465,4785,465c5187,451,5130,521,5325,375c5346,313,5368,241,5430,210e" stroked="t" o:allowincell="f" style="position:absolute;margin-left:21.45pt;margin-top:8.5pt;width:127.55pt;height:26.85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335</wp:posOffset>
                </wp:positionH>
                <wp:positionV relativeFrom="paragraph">
                  <wp:posOffset>52070</wp:posOffset>
                </wp:positionV>
                <wp:extent cx="1495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4.1pt" to="458.75pt,4.1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иглашаю вас в автобус.  Для этого нужно получить билет. Чтобы получить билет надо выполнить задание (каждому ребенку предлагается задани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ифра должна стоять вместо знака? Почему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4 ? 8 10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3 ? 7 9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цифр не хватает?</w:t>
      </w:r>
    </w:p>
    <w:p>
      <w:pPr>
        <w:pStyle w:val="Style17"/>
        <w:spacing w:lineRule="auto" w:line="240" w:before="0" w:after="0"/>
        <w:ind w:left="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6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842"/>
        <w:gridCol w:w="843"/>
        <w:gridCol w:w="842"/>
        <w:gridCol w:w="843"/>
        <w:gridCol w:w="842"/>
        <w:gridCol w:w="842"/>
        <w:gridCol w:w="843"/>
        <w:gridCol w:w="842"/>
        <w:gridCol w:w="845"/>
      </w:tblGrid>
      <w:tr>
        <w:trPr>
          <w:trHeight w:val="638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1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лишняя? Почему?</w:t>
      </w:r>
    </w:p>
    <w:p>
      <w:pPr>
        <w:pStyle w:val="Style17"/>
        <w:spacing w:lineRule="auto" w:line="240" w:before="0" w:after="0"/>
        <w:ind w:left="1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33020</wp:posOffset>
                </wp:positionV>
                <wp:extent cx="609600" cy="600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03.8pt;margin-top:2.6pt;width:47.95pt;height:47.2pt;mso-wrap-style:none;v-text-anchor:middle" type="_x0000_t5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685</wp:posOffset>
                </wp:positionH>
                <wp:positionV relativeFrom="paragraph">
                  <wp:posOffset>161290</wp:posOffset>
                </wp:positionV>
                <wp:extent cx="32385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.55pt;margin-top:12.7pt;width:25.45pt;height:22.45pt;mso-wrap-style:none;v-text-anchor:middle" type="_x0000_t5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151765</wp:posOffset>
                </wp:positionV>
                <wp:extent cx="32385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pt;margin-top:11.95pt;width:25.45pt;height:23.2pt;mso-wrap-style:none;v-text-anchor:middle" type="_x0000_t5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260</wp:posOffset>
                </wp:positionH>
                <wp:positionV relativeFrom="paragraph">
                  <wp:posOffset>132715</wp:posOffset>
                </wp:positionV>
                <wp:extent cx="314325" cy="314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3.8pt;margin-top:10.45pt;width:24.7pt;height:24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240" w:before="0" w:after="0"/>
        <w:ind w:left="1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окажи на рисунке  треугольники. Сколько их?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55880</wp:posOffset>
                </wp:positionV>
                <wp:extent cx="1114425" cy="36195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.4pt" to="149pt,32.85pt" stroked="t" o:allowincell="f" style="position:absolute;flip:y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935</wp:posOffset>
                </wp:positionH>
                <wp:positionV relativeFrom="paragraph">
                  <wp:posOffset>55880</wp:posOffset>
                </wp:positionV>
                <wp:extent cx="323850" cy="4572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4.4pt" to="174.5pt,40.35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7475</wp:posOffset>
                </wp:positionH>
                <wp:positionV relativeFrom="paragraph">
                  <wp:posOffset>55880</wp:posOffset>
                </wp:positionV>
                <wp:extent cx="504825" cy="40957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4.4pt" to="148.95pt,36.6pt" stroked="t" o:allowincell="f" style="position:absolute;flip:x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510</wp:posOffset>
                </wp:positionH>
                <wp:positionV relativeFrom="paragraph">
                  <wp:posOffset>46355</wp:posOffset>
                </wp:positionV>
                <wp:extent cx="1438275" cy="952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.65pt" to="174.5pt,11.1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геометрических фигур состоит рисунок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8560</wp:posOffset>
                </wp:positionH>
                <wp:positionV relativeFrom="paragraph">
                  <wp:posOffset>83185</wp:posOffset>
                </wp:positionV>
                <wp:extent cx="238125" cy="238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92.8pt;margin-top:6.55pt;width:18.7pt;height:18.7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2435</wp:posOffset>
                </wp:positionH>
                <wp:positionV relativeFrom="paragraph">
                  <wp:posOffset>92710</wp:posOffset>
                </wp:positionV>
                <wp:extent cx="238125" cy="295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diamond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000" stroked="t" o:allowincell="f" style="position:absolute;margin-left:134.05pt;margin-top:7.3pt;width:18.7pt;height:23.2pt;mso-wrap-style:none;v-text-anchor:middle" type="_x0000_t4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185</wp:posOffset>
                </wp:positionH>
                <wp:positionV relativeFrom="paragraph">
                  <wp:posOffset>149860</wp:posOffset>
                </wp:positionV>
                <wp:extent cx="57150" cy="57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6.55pt;margin-top:11.8pt;width:4.45pt;height:4.4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4260</wp:posOffset>
                </wp:positionH>
                <wp:positionV relativeFrom="paragraph">
                  <wp:posOffset>130810</wp:posOffset>
                </wp:positionV>
                <wp:extent cx="114300" cy="13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32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83.8pt;margin-top:10.3pt;width:8.95pt;height:10.45pt;flip:x;mso-wrap-style:none;v-text-anchor:middle" type="_x0000_t6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3335</wp:posOffset>
                </wp:positionH>
                <wp:positionV relativeFrom="paragraph">
                  <wp:posOffset>87630</wp:posOffset>
                </wp:positionV>
                <wp:extent cx="51435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01.05pt;margin-top:6.9pt;width:40.45pt;height:20.9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960</wp:posOffset>
                </wp:positionH>
                <wp:positionV relativeFrom="paragraph">
                  <wp:posOffset>168275</wp:posOffset>
                </wp:positionV>
                <wp:extent cx="123825" cy="95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954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8pt;margin-top:13.25pt;width:9.7pt;height:7.45pt;flip:x;mso-wrap-style:none;v-text-anchor:middle" type="_x0000_t6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985</wp:posOffset>
                </wp:positionH>
                <wp:positionV relativeFrom="paragraph">
                  <wp:posOffset>168275</wp:posOffset>
                </wp:positionV>
                <wp:extent cx="123825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55pt;margin-top:13.25pt;width:9.7pt;height:8.95pt;flip:x;mso-wrap-style:none;v-text-anchor:middle" type="_x0000_t6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1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расположены геометрические фигуры опишите их расположение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260</wp:posOffset>
                </wp:positionH>
                <wp:positionV relativeFrom="paragraph">
                  <wp:posOffset>86360</wp:posOffset>
                </wp:positionV>
                <wp:extent cx="266700" cy="285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83.8pt;margin-top:6.8pt;width:20.95pt;height:22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635</wp:posOffset>
                </wp:positionH>
                <wp:positionV relativeFrom="paragraph">
                  <wp:posOffset>48260</wp:posOffset>
                </wp:positionV>
                <wp:extent cx="276225" cy="2857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0.05pt;margin-top:3.8pt;width:21.7pt;height:22.45pt;mso-wrap-style:none;v-text-anchor:middle" type="_x0000_t5">
                <v:fill o:detectmouseclick="t" type="solid" color2="#ff4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6135</wp:posOffset>
                </wp:positionH>
                <wp:positionV relativeFrom="paragraph">
                  <wp:posOffset>29210</wp:posOffset>
                </wp:positionV>
                <wp:extent cx="179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2.3pt" to="20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6135</wp:posOffset>
                </wp:positionH>
                <wp:positionV relativeFrom="paragraph">
                  <wp:posOffset>29210</wp:posOffset>
                </wp:positionV>
                <wp:extent cx="0" cy="10001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2.3pt" to="65.0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835</wp:posOffset>
                </wp:positionH>
                <wp:positionV relativeFrom="paragraph">
                  <wp:posOffset>29210</wp:posOffset>
                </wp:positionV>
                <wp:extent cx="0" cy="1066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.3pt" to="206.05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935</wp:posOffset>
                </wp:positionH>
                <wp:positionV relativeFrom="paragraph">
                  <wp:posOffset>19050</wp:posOffset>
                </wp:positionV>
                <wp:extent cx="238125" cy="2381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9.05pt;margin-top:1.5pt;width:18.7pt;height:18.7pt;mso-wrap-style:none;v-text-anchor:middle">
                <v:fill o:detectmouseclick="t" type="solid" color2="#ff4fa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1535</wp:posOffset>
                </wp:positionH>
                <wp:positionV relativeFrom="paragraph">
                  <wp:posOffset>165100</wp:posOffset>
                </wp:positionV>
                <wp:extent cx="323850" cy="2381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37960"/>
                        </a:xfrm>
                        <a:custGeom>
                          <a:avLst/>
                          <a:gdLst>
                            <a:gd name="textAreaLeft" fmla="*/ 40320 w 183600"/>
                            <a:gd name="textAreaRight" fmla="*/ 143280 w 1836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50" stroked="t" o:allowincell="f" style="position:absolute;margin-left:167.05pt;margin-top:13pt;width:25.45pt;height:18.7pt;flip:y;mso-wrap-style:none;v-text-anchor:middle" type="_x0000_t8">
                <v:fill o:detectmouseclick="t" type="solid" color2="#ff4fa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360</wp:posOffset>
                </wp:positionH>
                <wp:positionV relativeFrom="paragraph">
                  <wp:posOffset>37465</wp:posOffset>
                </wp:positionV>
                <wp:extent cx="314325" cy="180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86.8pt;margin-top:2.95pt;width:24.7pt;height:14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6135</wp:posOffset>
                </wp:positionH>
                <wp:positionV relativeFrom="paragraph">
                  <wp:posOffset>99695</wp:posOffset>
                </wp:positionV>
                <wp:extent cx="1790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7.85pt" to="20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нилось?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835</wp:posOffset>
                </wp:positionH>
                <wp:positionV relativeFrom="paragraph">
                  <wp:posOffset>137160</wp:posOffset>
                </wp:positionV>
                <wp:extent cx="1066800" cy="628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6.05pt;margin-top:10.8pt;width:83.95pt;height:49.45pt;mso-wrap-style:none;v-text-anchor:middle" type="_x0000_t5">
                <v:fill o:detectmouseclick="t" type="solid" color2="#ff4fa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7110</wp:posOffset>
                </wp:positionH>
                <wp:positionV relativeFrom="paragraph">
                  <wp:posOffset>151130</wp:posOffset>
                </wp:positionV>
                <wp:extent cx="352425" cy="352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9.3pt;margin-top:11.9pt;width:27.7pt;height:27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1010</wp:posOffset>
                </wp:positionH>
                <wp:positionV relativeFrom="paragraph">
                  <wp:posOffset>70485</wp:posOffset>
                </wp:positionV>
                <wp:extent cx="504825" cy="180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1080"/>
                        </a:xfrm>
                        <a:prstGeom prst="rightArrow">
                          <a:avLst>
                            <a:gd name="adj1" fmla="val 50000"/>
                            <a:gd name="adj2" fmla="val 696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36.3pt;margin-top:5.55pt;width:39.7pt;height:14.2pt;mso-wrap-style:none;v-text-anchor:middle" type="_x0000_t13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ли места в автобу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споем песен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дем, едем, е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лекие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сосе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е друз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весело жив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есенку п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песенке по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как мы жив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! Красо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зем с собой к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а, соба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у-забия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зьяну, попуга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омпания, кака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пассажиров ех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риехали в гости к белке на лесную поляну. Ой, ребята, белка, почему то грустная. Она не может попасть на свою полянку, давайте ей  помо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Расположите елку в середине картинки, над елкой солнце, справа пенек, на елке бабочка, слева цветок, перед елкой зайца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3140</wp:posOffset>
                </wp:positionH>
                <wp:positionV relativeFrom="paragraph">
                  <wp:posOffset>156845</wp:posOffset>
                </wp:positionV>
                <wp:extent cx="523875" cy="51435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78.2pt;margin-top:12.35pt;width:41.2pt;height:40.45pt;mso-wrap-style:none;v-text-anchor:middle" type="_x0000_t183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1715</wp:posOffset>
                </wp:positionH>
                <wp:positionV relativeFrom="paragraph">
                  <wp:posOffset>109855</wp:posOffset>
                </wp:positionV>
                <wp:extent cx="533400" cy="304800"/>
                <wp:effectExtent l="10795" t="7620" r="1143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0.45pt;margin-top:8.65pt;width:41.95pt;height:23.9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1315</wp:posOffset>
                </wp:positionH>
                <wp:positionV relativeFrom="paragraph">
                  <wp:posOffset>22860</wp:posOffset>
                </wp:positionV>
                <wp:extent cx="133985" cy="191135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.8pt" to="238.9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7175</wp:posOffset>
                </wp:positionH>
                <wp:positionV relativeFrom="paragraph">
                  <wp:posOffset>13335</wp:posOffset>
                </wp:positionV>
                <wp:extent cx="104140" cy="21018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.05pt" to="228.4pt,1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7015</wp:posOffset>
                </wp:positionH>
                <wp:positionV relativeFrom="paragraph">
                  <wp:posOffset>24130</wp:posOffset>
                </wp:positionV>
                <wp:extent cx="104775" cy="2184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852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c000" stroked="t" o:allowincell="f" style="position:absolute;margin-left:219.45pt;margin-top:1.9pt;width:8.2pt;height:17.15pt;mso-wrap-style:none;v-text-anchor:middle" type="_x0000_t13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1790</wp:posOffset>
                </wp:positionH>
                <wp:positionV relativeFrom="paragraph">
                  <wp:posOffset>33655</wp:posOffset>
                </wp:positionV>
                <wp:extent cx="104775" cy="2184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1852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27.7pt;margin-top:2.65pt;width:8.2pt;height:17.15pt;flip:x;mso-wrap-style:none;v-text-anchor:middle" type="_x0000_t13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7415</wp:posOffset>
                </wp:positionH>
                <wp:positionV relativeFrom="paragraph">
                  <wp:posOffset>73660</wp:posOffset>
                </wp:positionV>
                <wp:extent cx="752475" cy="409575"/>
                <wp:effectExtent l="12065" t="8255" r="1143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1.45pt;margin-top:5.8pt;width:59.2pt;height:32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2640</wp:posOffset>
                </wp:positionH>
                <wp:positionV relativeFrom="paragraph">
                  <wp:posOffset>123190</wp:posOffset>
                </wp:positionV>
                <wp:extent cx="981075" cy="523875"/>
                <wp:effectExtent l="12065" t="7620" r="1079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2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3.2pt;margin-top:9.7pt;width:77.2pt;height:41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6185</wp:posOffset>
                </wp:positionH>
                <wp:positionV relativeFrom="paragraph">
                  <wp:posOffset>38100</wp:posOffset>
                </wp:positionV>
                <wp:extent cx="333375" cy="3048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red" stroked="t" o:allowincell="f" style="position:absolute;margin-left:96.55pt;margin-top:3pt;width:26.2pt;height:23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0760</wp:posOffset>
                </wp:positionH>
                <wp:positionV relativeFrom="paragraph">
                  <wp:posOffset>48895</wp:posOffset>
                </wp:positionV>
                <wp:extent cx="323850" cy="304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38953" stroked="t" o:allowincell="f" style="position:absolute;margin-left:278.8pt;margin-top:3.85pt;width:25.45pt;height:23.95pt;mso-wrap-style:none;v-text-anchor:middle" type="_x0000_t22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7390</wp:posOffset>
                </wp:positionH>
                <wp:positionV relativeFrom="paragraph">
                  <wp:posOffset>1905</wp:posOffset>
                </wp:positionV>
                <wp:extent cx="95250" cy="257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55.7pt;margin-top:0.15pt;width:7.45pt;height:20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985</wp:posOffset>
                </wp:positionH>
                <wp:positionV relativeFrom="paragraph">
                  <wp:posOffset>1905</wp:posOffset>
                </wp:positionV>
                <wp:extent cx="95250" cy="2571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50.55pt;margin-top:0.15pt;width:7.45pt;height:20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3090</wp:posOffset>
                </wp:positionH>
                <wp:positionV relativeFrom="paragraph">
                  <wp:posOffset>88265</wp:posOffset>
                </wp:positionV>
                <wp:extent cx="276225" cy="2762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46.7pt;margin-top:6.95pt;width:21.7pt;height:21.7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7235</wp:posOffset>
                </wp:positionH>
                <wp:positionV relativeFrom="paragraph">
                  <wp:posOffset>98425</wp:posOffset>
                </wp:positionV>
                <wp:extent cx="552450" cy="2762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58.05pt;margin-top:7.75pt;width:43.45pt;height:21.7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206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97.8pt;margin-top:7.7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1985</wp:posOffset>
                </wp:positionH>
                <wp:positionV relativeFrom="paragraph">
                  <wp:posOffset>3175</wp:posOffset>
                </wp:positionV>
                <wp:extent cx="66675" cy="666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50.55pt;margin-top:0.25pt;width:5.2pt;height:5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6415</wp:posOffset>
                </wp:positionH>
                <wp:positionV relativeFrom="paragraph">
                  <wp:posOffset>31750</wp:posOffset>
                </wp:positionV>
                <wp:extent cx="66675" cy="666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45pt;margin-top:2.5pt;width:5.2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1715</wp:posOffset>
                </wp:positionH>
                <wp:positionV relativeFrom="paragraph">
                  <wp:posOffset>33655</wp:posOffset>
                </wp:positionV>
                <wp:extent cx="200025" cy="666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60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80.45pt;margin-top:2.65pt;width:15.7pt;height:5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7235</wp:posOffset>
                </wp:positionH>
                <wp:positionV relativeFrom="paragraph">
                  <wp:posOffset>33655</wp:posOffset>
                </wp:positionV>
                <wp:extent cx="219075" cy="476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75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58.05pt;margin-top:2.65pt;width:17.2pt;height:3.7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казница сорока утащила фигуру из таблицы, посмотрите внимательно, найдите закономерности и помогите белке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98" w:type="dxa"/>
        <w:jc w:val="left"/>
        <w:tblInd w:w="1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2"/>
        <w:gridCol w:w="2132"/>
        <w:gridCol w:w="2134"/>
      </w:tblGrid>
      <w:tr>
        <w:trPr>
          <w:trHeight w:val="673" w:hRule="exac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8735</wp:posOffset>
                      </wp:positionV>
                      <wp:extent cx="276225" cy="25463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48.8pt;margin-top:3.05pt;width:21.7pt;height:20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5720</wp:posOffset>
                      </wp:positionV>
                      <wp:extent cx="247650" cy="2476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2.15pt;margin-top:3.6pt;width:19.45pt;height:19.45pt;mso-wrap-style:none;v-text-anchor:middle">
                      <v:fill o:detectmouseclick="t" type="solid" color2="#ff4fa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45720</wp:posOffset>
                      </wp:positionV>
                      <wp:extent cx="304800" cy="2476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1.25pt;margin-top:3.6pt;width:23.95pt;height:19.45pt;mso-wrap-style:none;v-text-anchor:middle" type="_x0000_t5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3" w:hRule="exac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0320</wp:posOffset>
                      </wp:positionV>
                      <wp:extent cx="285750" cy="266700"/>
                      <wp:effectExtent l="5080" t="5080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9.55pt;margin-top:1.6pt;width:22.45pt;height:20.95pt;mso-wrap-style:none;v-text-anchor:middle" type="_x0000_t5">
                      <v:fill o:detectmouseclick="t" type="solid" color2="#ff4fa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8895</wp:posOffset>
                      </wp:positionV>
                      <wp:extent cx="247650" cy="24765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4.4pt;margin-top:3.85pt;width:19.45pt;height:19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8895</wp:posOffset>
                      </wp:positionV>
                      <wp:extent cx="247650" cy="2476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55.75pt;margin-top:3.85pt;width:19.45pt;height:19.4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3" w:hRule="exac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3495</wp:posOffset>
                      </wp:positionV>
                      <wp:extent cx="247650" cy="2476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2.55pt;margin-top:1.85pt;width:19.45pt;height:19.45pt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2545</wp:posOffset>
                      </wp:positionV>
                      <wp:extent cx="285750" cy="25717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43.65pt;margin-top:3.35pt;width:22.45pt;height:20.2pt;mso-wrap-style:none;v-text-anchor:middle" type="_x0000_t5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у нее перепутались все геометрические фигуры, и белка не может их объединить по признакам, давайте поможем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предлагается разные фигуры: треугольники, круги, квадраты разных цветов и размеров и  дети объединяют их, например, по цвету или по размеру, или по фигура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 Эйлера. (Начертите на листе два круга: красного и черного цвета. Так, чтобы они пересекались друг с друг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три пуговицы и положите их так, чтоб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круге было 2 пуговицы, а в черном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круге было 1 пуговица, а в черном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круге 3, и в черном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2, и в черном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осталась очень довольна, что вы приехали к ней в гости, помогли ей  и желает вам, чтобы вы были всегда такими добрыми, находчивыми, смекалистыми и дружными.</w:t>
      </w:r>
    </w:p>
    <w:p>
      <w:pPr>
        <w:pStyle w:val="Style17"/>
        <w:spacing w:lineRule="auto" w:line="240" w:before="0" w:after="0"/>
        <w:ind w:left="1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1805" cy="152273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628640" cy="33432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00" cy="33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СУ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МАТЕМАТИЧЕСКОЕ ПУТЕШЕСТВИ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ГРУППА №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63.3pt;width:443.15pt;height:263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ОСУГ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МАТЕМАТИЧЕСКОЕ ПУТЕШЕСТВИ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ГРУППА № 3</w:t>
                      </w:r>
                    </w:p>
                  </w:txbxContent>
                </v:textbox>
                <v:path textpathok="t"/>
                <v:textpath on="t" fitshape="t" string="ДОСУГ:&#10;&#10;&quot;МАТЕМАТИЧЕСКОЕ ПУТЕШЕСТВИЕ&quot;&#10;&#10;    ГРУППА № 3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Провел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 ГОУ № 4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рлова Г.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леноград, 2009г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5:00Z</dcterms:created>
  <dc:creator>старший воспитатель</dc:creator>
  <dc:description/>
  <cp:keywords/>
  <dc:language>en-US</dc:language>
  <cp:lastModifiedBy>ОРЛОВА</cp:lastModifiedBy>
  <cp:lastPrinted>2009-11-26T12:08:00Z</cp:lastPrinted>
  <dcterms:modified xsi:type="dcterms:W3CDTF">2010-02-26T11:54:00Z</dcterms:modified>
  <cp:revision>10</cp:revision>
  <dc:subject/>
  <dc:title>«Математическое путешествие»</dc:title>
</cp:coreProperties>
</file>