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jpeg" ContentType="image/jpeg"/>
  <Override PartName="/word/media/image1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ознавательной активности, логического мышления, внимания у детей; выявлению интеллектуальной одаренности воспитанников; доставить детям радость и удовольствие от игр развивающей направленности. Поддерживать интерес к интеллектуальной деятельности, желание играть в интеллектуальные игры, проявляя настойчивость, находчивость, целеустремленность, смекалку, взаимопомощь, понимание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цифры, схемы, картинки с овощами, фруктами, ягодами, лабиринты, схема кораблика, геометрические фигуры, картинки к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рады приветствовать вас, дорогие болельщики и гости. Сегодня мы собрались на необычный праздник – праздник ума и смекалки, находчивости и сообразительности, соревнования и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обходят 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рисутствует жюри, которое будет оценивать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анды гот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оманда -  “ ___________”, капитан команды –________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анда – “__________”, капитан команды –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Карлос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Карлос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осон:</w:t>
      </w:r>
      <w:r>
        <w:rPr>
          <w:rFonts w:cs="Times New Roman" w:ascii="Times New Roman" w:hAnsi="Times New Roman"/>
          <w:sz w:val="24"/>
          <w:szCs w:val="24"/>
        </w:rPr>
        <w:t xml:space="preserve"> Ой, здравствуйте! А куда я п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а интеллектуальный конкурс «Знай - 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осон:</w:t>
      </w:r>
      <w:r>
        <w:rPr>
          <w:rFonts w:cs="Times New Roman" w:ascii="Times New Roman" w:hAnsi="Times New Roman"/>
          <w:sz w:val="24"/>
          <w:szCs w:val="24"/>
        </w:rPr>
        <w:t xml:space="preserve"> Как здорово. Мне-то вы и нужны. Это вы скоро пойдете в школу? А я хочу узнать, готовитесь ли вы в школу  и приготовил вам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Ребята! Покажем Карлосону какие мы смышле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ряд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151130</wp:posOffset>
                </wp:positionV>
                <wp:extent cx="3333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1.05pt;margin-top:11.9pt;width:26.2pt;height:26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74930</wp:posOffset>
                </wp:positionV>
                <wp:extent cx="4286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07.05pt;margin-top:5.9pt;width:33.7pt;height:32.2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13030</wp:posOffset>
                </wp:positionV>
                <wp:extent cx="4000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0.55pt;margin-top:8.9pt;width:31.45pt;height:28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7.05pt;margin-top:8.9pt;width:28.45pt;height:28.4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74930</wp:posOffset>
                </wp:positionV>
                <wp:extent cx="47625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6.05pt;margin-top:5.9pt;width:37.45pt;height:30.7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 справа так, как слев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0190</wp:posOffset>
            </wp:positionH>
            <wp:positionV relativeFrom="paragraph">
              <wp:posOffset>70485</wp:posOffset>
            </wp:positionV>
            <wp:extent cx="1299845" cy="7943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</wp:posOffset>
            </wp:positionH>
            <wp:positionV relativeFrom="paragraph">
              <wp:posOffset>79375</wp:posOffset>
            </wp:positionV>
            <wp:extent cx="1149350" cy="793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4975</wp:posOffset>
            </wp:positionH>
            <wp:positionV relativeFrom="paragraph">
              <wp:posOffset>40640</wp:posOffset>
            </wp:positionV>
            <wp:extent cx="1266190" cy="7683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7220</wp:posOffset>
            </wp:positionH>
            <wp:positionV relativeFrom="paragraph">
              <wp:posOffset>25400</wp:posOffset>
            </wp:positionV>
            <wp:extent cx="1098550" cy="76581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 лишнее. Объясните почему?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52705</wp:posOffset>
            </wp:positionV>
            <wp:extent cx="397510" cy="7029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4475</wp:posOffset>
            </wp:positionH>
            <wp:positionV relativeFrom="paragraph">
              <wp:posOffset>90805</wp:posOffset>
            </wp:positionV>
            <wp:extent cx="507365" cy="6356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128905</wp:posOffset>
            </wp:positionV>
            <wp:extent cx="731520" cy="565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0775</wp:posOffset>
            </wp:positionH>
            <wp:positionV relativeFrom="paragraph">
              <wp:posOffset>90805</wp:posOffset>
            </wp:positionV>
            <wp:extent cx="608330" cy="6286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200660</wp:posOffset>
            </wp:positionV>
            <wp:extent cx="699770" cy="5422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7800</wp:posOffset>
            </wp:positionH>
            <wp:positionV relativeFrom="paragraph">
              <wp:posOffset>105410</wp:posOffset>
            </wp:positionV>
            <wp:extent cx="545465" cy="8229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52705</wp:posOffset>
            </wp:positionV>
            <wp:extent cx="513715" cy="55689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7905</wp:posOffset>
            </wp:positionH>
            <wp:positionV relativeFrom="paragraph">
              <wp:posOffset>67310</wp:posOffset>
            </wp:positionV>
            <wp:extent cx="725805" cy="5619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ужно ответить на вопрос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 Какое время года было перед этим? Какое будет после этого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пропущено (на слух)? 12345789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гадайте загад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ыплят вывел петух, если он снес пять яиц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т два яблока и три груши. Сколько овощей лежит на сто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ду соберут две бабочки, если у них по одному ведр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есом летели три рыбки.  Две приземлились. Сколько улетел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усь стоит на одной ноге, он весит два килограмма. Сколько будет весить гусь, если он встанет на две ног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ка купила воздушные шарики и все их раздарила: два шара она подарила зебре и столько же зайцу. Сколько шариков купила свинк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А вы  любите русские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арлосон раздаст  вам карточки с сюжетами из сказки. Вам нужно определить, что это за сказка, расставить картинки последовательно, определить на какой картинке начало, а на какой конец сказки. Карлосон проверяет правильность выпол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сейчас ответьте на мо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, каждой команде задается вопрос по сказк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звала на помощь вну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зверей первым нашел потерянную дедом рукави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зайцу выгнать лису из из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ку удалось попасть в дом ко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дведи узнали о присутствии девочки в их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ше удалось вернуться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лакали дед и ба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с Колобком при встрече с лис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шел к теремку предпослед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Отлично знаете русские сказки и их героев! А еще я хочу узнать, насколько вы грамотны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длиннее?  (конь или жеребенок, червяк или 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спряталось в слове…? (радуга, шарф, скрипка, рыб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коротк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на зиму…(зимовать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на ночь…(заночевать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ь…(дождик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дождя…(дождинк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лошадка…(пон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бородой…(боро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Назови слова наоборот. Слон большой, а мышка… Подушка мягкая, а стол …  Огонь горячий, а лед…  Баба Яга злая, а Иванушка…  Река широкая, а ручеек…  Куст низкий, а дерево…   Буратино веселый, а Пьер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а теперь посмотрим, какие вы внимате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 «Лабиринты». Нужно пройти лабиринт,  начиная от стр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-257810</wp:posOffset>
            </wp:positionV>
            <wp:extent cx="2266950" cy="1790065"/>
            <wp:effectExtent l="0" t="0" r="0" b="0"/>
            <wp:wrapTopAndBottom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6" t="-7" r="49601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3850</wp:posOffset>
            </wp:positionH>
            <wp:positionV relativeFrom="paragraph">
              <wp:posOffset>-269875</wp:posOffset>
            </wp:positionV>
            <wp:extent cx="2192655" cy="1761490"/>
            <wp:effectExtent l="0" t="0" r="0" b="0"/>
            <wp:wrapTopAndBottom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86" t="-7" r="1968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рлос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играем  в игру “Так бывает или нет?” Скажите, какие фразы правильные, а какие нет?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летит по небу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бродит по лесу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оленое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ьет гнездо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гуляет по крыше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плывет по небу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 любите природу? Тогда ответьте на мои вопрос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негопад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листопад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ледоход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на деревьях листочки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птенцы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бывает иней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подснежники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тицы улетают на юг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клестов появляются птенцы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медведицы рождаются медвежата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появляются комары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желтеют листья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обирают урожай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сажают семена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готовят сани, а в какое – теле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о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теперь, ну-ка, кто быстрее всех сможет построить кораблик? (Раздает листы - основы и конверты с деталями, деталей должно быть больше). Внимательно смотрите на мою схему. У вас есть несколько флагов, найдите среди них – флаг России, прикрепите его на мачту корабля, – наши корабли поплывут под российским флаго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6515</wp:posOffset>
            </wp:positionH>
            <wp:positionV relativeFrom="paragraph">
              <wp:posOffset>-60960</wp:posOffset>
            </wp:positionV>
            <wp:extent cx="2686050" cy="1894840"/>
            <wp:effectExtent l="0" t="0" r="0" b="0"/>
            <wp:wrapTopAndBottom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4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осон.</w:t>
      </w:r>
      <w:r>
        <w:rPr>
          <w:rFonts w:cs="Times New Roman" w:ascii="Times New Roman" w:hAnsi="Times New Roman"/>
          <w:sz w:val="24"/>
          <w:szCs w:val="24"/>
        </w:rPr>
        <w:t xml:space="preserve"> Какие вы ребята все умные и сообразительные, я так горжусь вами, всем в городе расскажу 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турнир, вы очень достойно представляли себя и свои группы. Вы – самые настоящие будущие ученики! Жюри пришлось нелегко, но все мы с нетерпением ожидаем услышать результаты. Слово предоставляется жю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глашает итоги. Награждаются участники турнира. Всем вручаются сладкие призы (Карлосон помогают жю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ы говорим вам до свидания, расставания не для нас, до новых встреч – вы ждит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Ю. Тесты на интеллектуальное развитие ребенка 5-6 лет. - М.: Изд-во Эксмо,  200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а И.Е. Логика. – М.: Изд-во Эксмо,  200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Е.А., Узорова О.В. Готовимся к школе. – М.: ООО «Фирма «Издательство АСТ№: «Премьера»: «Аквариум», 1999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17348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6pt;width:495.7pt;height:185.9pt;mso-wrap-style:none;v-text-anchor:middle;mso-position-vertical:top" type="_x0000_t136">
            <v:path textpathok="t"/>
            <v:textpath on="t" fitshape="t" string="ИНТЕЛЛЕКТУАЛЬНЫЙ&#10; КОНКУРС&#10;ДЛЯ СТАРШИХ ДОШКОЛЬНИКОВ&#10;   &quot;ЗНАЙ -КА&quot;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 пров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ГОУ д/с №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рлова Г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еленоград,2009г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исунок"/>
    <w:basedOn w:val="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6:00Z</dcterms:created>
  <dc:creator>старший воспитатель</dc:creator>
  <dc:description/>
  <cp:keywords/>
  <dc:language>en-US</dc:language>
  <cp:lastModifiedBy>ОРЛОВА</cp:lastModifiedBy>
  <cp:lastPrinted>2009-11-26T12:23:00Z</cp:lastPrinted>
  <dcterms:modified xsi:type="dcterms:W3CDTF">2009-11-26T09:24:00Z</dcterms:modified>
  <cp:revision>4</cp:revision>
  <dc:subject/>
  <dc:title>ИНТЕЛЛЕКТУАЛЬНЫЙ КОНКУРС ДЛЯ СТАРШИХ ДОШКОЛЬНИКОВ </dc:title>
</cp:coreProperties>
</file>