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40"/>
          <w:szCs w:val="40"/>
        </w:rPr>
      </w:pPr>
      <w:r>
        <w:rPr/>
        <w:t xml:space="preserve">                            </w:t>
      </w:r>
      <w:r>
        <w:rPr>
          <w:rFonts w:eastAsia="Comic Sans MS" w:cs="Comic Sans MS" w:ascii="Comic Sans MS" w:hAnsi="Comic Sans MS"/>
          <w:sz w:val="40"/>
          <w:szCs w:val="40"/>
        </w:rPr>
        <w:t xml:space="preserve">      </w:t>
      </w:r>
      <w:r>
        <w:rPr>
          <w:rFonts w:cs="Comic Sans MS" w:ascii="Comic Sans MS" w:hAnsi="Comic Sans MS"/>
          <w:sz w:val="40"/>
          <w:szCs w:val="40"/>
        </w:rPr>
        <w:t>Дружить с физкультурой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Чем старше ребёнок, тем больше времени в течение дня он проводит в активном состоянии. Поэтому родителям так важно направить его активность в полезную для него деятельностью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Наиболее благоприятные условия для развития движений и формирования интереса к занятиям физическими упражнениями можно создавать на прогулке. Пребывание детей на воздухе в сочетании с целесообразно организованной двигательной деятельностью является мощным фактором укрепления здоровья и улучшения физического развития малыша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Собираясь на прогулку, родителям необходимо захватить с собой игрушки или некоторые физкультурные пособия, которые будут побуждать детей двигаться. Летом это мячи, скакалки, велосипед, самокат; зимой – санки, лыжи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На прогулке целесообразно организовать индивидуальные или совместные с родителями (или со сверстниками) подвижные игры и развлечения – «Салки», «Пятнашки», «Прятки», «Замри-отмри», «Лапта», игры с использованием спортивного инвентаря (мячи, бадминтон, настольный теннис, скакалка)  и др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В условиях семьи желательно поддерживать у детей интерес к физической культуре. А этого можно достичь тогда, когда сами взрослые привлекают детей к ежедневному проведению утренней гимнастики, к спортивным занятиям, в том числе ходят на лыжах, катаются на коньках, ездят на велосипеде. Ко всему этому приобщают ребёнка. Начиная с младшего дошкольного возраста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Для того чтобы ребёнку было интересно делать физзарядку, целесообразно использовать при этом различные приметы – ленты, флажки, игрушки, сопровождать выполнение упражнений соответствующего содержания припевками, потешками, музыкой. Физические упражнения периодически следует менять примерно через 7-10 дней с тем, чтобы у ребёнка поддерживался постоянный интерес к ним. Чем с большим желанием ребёнок будет выполнять комплексы гимнастических упражнений, тем надежнее будет их благотворное влияние на организм – поддержание у малыша хорошей физической формы, закрепление правильной осанки, развитие разнообразных двигательных навыков. В течение года упражнения для утренней гимнастики должны постепенно усложняться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бъём двигательной активности детей как важнейший показатель физиологической потребности организмов движении определяется многими факторами – возрастом, особенностями нервной системы, состоянием здоровья и во многом зависит от культурных традиций семьи, а также климатических и погодных условий. Значительно обогащает двигательную деятельность ребёнка наличие в доме необходимого набора физкультурного и спортивного инвентаря (например, комплекс «Домашний мини -стадион»)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Как показывает опыт, в настоящее время во многих дворах имеются детские площадки, оборудованные станционарными пособиями – лесенками, горками, качелями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Все это желательно использовать, чтобы приучать ребёнка не бояться скатиться с горки, пройти по бревну, лазать по лесенке вначале с помощью взрослого, затем и самостоятельно. Конечно, при этом нужно учитывать возраст ребёнка, и его развитие, и его двигательные умения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собенно важны для надежной закалки детского организма занятия плаванием. И дело здесь отнюдь не в моде. Просто это единственный вид «детского» спорта, положительное воздействие которого ни у кого не вызывает сомнений. Дети, плавающие с первых месяцев жизни, намного быстрее развиваются физически и умственно. Занятия плаванием грудничков можно проводить в обычной домашней ванне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Хорошим средством физкультуры для укрепления здоровья с самого раннего возраста является и ходьба на лыжах. Приучают малыша к этому, как правило, с 3-4 лет. Но можно и раньше, с 2-летнего возраста. Сделать из малыша «лыжника» - дело непростое, тут потребуется терпение и настойчивость. Очень хорошо, если вместе с ребёнком на лыжи встанут и родители, а со временем в выходные дни – всей семьёй на лыжную прогулку!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одителям необходимо помнить о том, что детям дошкольного возраста нельзя навязывать выполнение физических упражнений и игр, принуждать делать то, что им не хочется. Занятия должны строиться в форме игры, заинтересовавшей ребёнка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Маленькие дети любят подражать и соревноваться с папой, мамой, братом или сестрой. Поэтому так важно организовывать совместные занятия и игры родителей и детей. Они приносят радость общения и одновременно развивают у детей силу, ловкость. Гибкость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егулярные занятия физическими упражнениями и подвижные игры следует проводить не раньше чем через 30-40 минут после еды и , конечно, нельзя их использовать непосредственно перед приемом пищи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Многие родители стремятся к тому, чтобы их ребёнок занимался популярными видами спорта (например, художественной гимнастикой, фигурным катанием, горными лыжами) и научился играть в футбол, хоккей или теннис. Прежде чем начинать такие занятия, необходимо проконсультироваться с врачом детской поликлиники. Он порекомендует. Какой спортивной дисциплиной можно по состоянию здоровья заняться ребёнку, с какого возраста и какова должна быть для него нагрузка в процессе таких занятий (их продолжительность, время в течение дня, количество занятий в течение недели, их сочетание с другими видами деятельности)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Желательно, чтобы врач периодически наблюдал при этом ребёнка, отмечая характер влияния на его организм занятий, наличие или отсутствие положительных сдвигов в его развитии. Об этом свидетельствуют совершенствование физического и двигательного развития ребёнка, улучшение общего состояния малыша – преобладание у него бодрого настроения, улучшение аппетита, качества сна, сохранения желания заниматься физкультурой и интереса в разнообразной двигательной деятельности.</w:t>
      </w:r>
    </w:p>
    <w:p>
      <w:pPr>
        <w:pStyle w:val="Normal"/>
        <w:ind w:left="-540" w:hanging="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b/>
          <w:sz w:val="28"/>
          <w:szCs w:val="28"/>
        </w:rPr>
        <w:t>Детский уголок в семье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Если у малыша есть своя комната, то все, что ему нужно для интересного доступа, для занятий и игр, нужно разместить на доступных его росту полках шкафов, стеллажей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В общей комнате ребёнку необходимо выделить свой уголок, где он может уединиться, поиграть в любимую игру, порисовать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В уголке следует поставить стол и стул, их размеры должны соответствовать росту ребёнка. Это необходимо для того, чтобы во время игры, сидя за столом, он мог принять удобную для себя позу, исключающую возможные нарушения опорно-двигательного аппарата и зрения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Книги и игрушки в детском уголке могут храниться на подвесных полках, высота которых должна быть доступна ребёнку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В своём уголке ребёнок может заниматься раскрашиванием картинок, вырезанием, конструированием, рисованием как самостоятельно, так и с помощью взрослых. Поэтому «рабочая» поверхность стола, как и весь уголок, должны быть хорошо освещены. Стол лучше всего поставить таким образом, чтобы дневное освещение было левосторонним, а расстояние от окна – не менее 1-1,5 метров. В темное время суток уголок ребёнка должен освещаться искусственным светом. Лучше всего в качестве светильника использовать бра или какой-нибудь другой подвесной источник света с тем, чтобы не занимать место на столе. Искусственное освещение должно быть равномерным и рассеянным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Необходимо приучать ребёнка поддерживать порядок в своём уголке, убирать на место книги, игрушки после окончания занятия. Родителям же нужно следить за тем, чтобы эти занятия не были слишком длительными и чередовались с подвижной деятельностью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В зависимости от возраста спокойные занятия за столом не должны превышать по длительности 10-25 минут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Спокойные игры и занятия лучше всего проводить незадолго до укладывания ребёнка и перед дневным сном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Как показывает опыт, ребята с большим удовольствием проводят время на снарядах универсального спорткомплекса «домашний министадион», который можно разместить даже в небольшой квартире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Элементы спорткомплекса подобраны в соответствии с потребностями детей в определенных движениях: лазанье, вращении, катании, висах и т.д. здесь есть и лилиана–качели, и наклонная лесенка, и батут, и кольца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Просмотр детских телевизионных передач и видеофильмов рекомендуется организовывать не более 2-х раз в день, в первую и вторую половину дня, длительность в пределах 20 минут (для детей от 3 до 5 лет – 10-15 минут)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Экран телевизора должен находиться на уровне глаз сидящего ребёнка или чуть ниже. В зависимости от величины экрана ребёнок находится от него на расстоянии от 4 до 6 метров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В вечернее время при просмотре телепередач должно быть включено местное освещение, например настольная лампа, бра, торшер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b/>
          <w:sz w:val="28"/>
          <w:szCs w:val="28"/>
        </w:rPr>
        <w:t>Навыки опрятности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прятность и аккуратность не менее важны, чем нравственные и моральные качества личности. Неряшливость – процесс необратимый. Приучая своих детей к гигиене и порядку, вы закладываете фундамент благополучия взрослой жизни, как говорят, «посеешь привычку – пожнешь характер».</w:t>
      </w:r>
    </w:p>
    <w:p>
      <w:pPr>
        <w:pStyle w:val="Normal"/>
        <w:ind w:left="-54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Аккуратности и привычке заботиться о своей чистоте следует приучать активно с самого младенчества, с самых первых дней рождения. На первом году жизни можно приучить малыша к комфортному ощущению чистоты при помощи несложных процедур. Прежде всего, начинать утро для ребёнка следует с умывания, приговаривая детские потешки типа «Водичка, водичка, умой моё личико». Прохладная водичка бодрит и веселит. Не может повредить ребёнку и ежедневное купание с добавлением пены или отваров трав.</w:t>
      </w:r>
    </w:p>
    <w:p>
      <w:pPr>
        <w:pStyle w:val="Normal"/>
        <w:ind w:left="-54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Мыть лицо и ручки малышам следует и до еды, и после. После каждого приема пищи необходимо протирать ротик смоченным ватным тампоном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сваивать кружку малыш обычно начинает в 6-8 месяцев, когда уже умеет самостоятельно сидеть. Использовать ложку ребёнку ещё трудно из-за слабой пока координации движений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До года можно начинать приучать детей к горшку. Почти все дети к полутора или к двум годам сами просятся на горшок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Чистота детской одежды- ещё одна постоянная забота родителей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Недопустимо, чтобы ребёнок долго оставался мокрым в пеленках или влажных памперсах. Грязное бельё, рубашечки, платье нужно тотчас же менять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С 1-1,5 лет ребёнок вполне может убирать на место небольшие игрушки: уложить кукол спать, положить кубики на полку. Увлекательные игры помогают приучать ребёнка к порядку в комнате.</w:t>
      </w:r>
    </w:p>
    <w:p>
      <w:pPr>
        <w:pStyle w:val="Normal"/>
        <w:ind w:left="-54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С малых лет детей следует обучать навыкам самообслуживания. Причем приучать к чистоте малышей следует активно и личным примером. Но следует помнить, что ребёнок к двум годам многие действия взрослого лишь копирует, понимание цели действия складывается позднее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Маленькие дети в возрасте от года до 3-х лет очень активны и хотят делать то же, что и взрослые. Здесь важно, чтобы родители не делали за ребёнка то, что ему по силам и предъявляли к нему посильные требования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Для воспитания навыков самообслуживания важно определить место игрового уголка и стола для занятий ребёнка, сделать специальную вешалку, чтобы он знал, где находится его одежда, и вешать её туда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Практика показывает, что с самого начала нужно правильно показывать действия, например, в какой последовательности надо одеваться на прогулку, или какую одежду лучше надевать для активных игр и труда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Самая главная опасность для родителей в этом нелегком деле - это перестараться. В условиях чрезмерной требовательности родителей к соблюдению чистоты дети начинают бояться запачкаться, когда лепят или рисуют, бегают или играют во дворе.  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>Предупреждение нарушений осанки у детей</w:t>
      </w:r>
    </w:p>
    <w:p>
      <w:pPr>
        <w:pStyle w:val="Normal"/>
        <w:ind w:left="-540" w:hanging="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Хорошее здоровье детей во многом определяет хорошая, правильна осанка. Она обеспечивает нормальное функционирование всего организма и его отдельных систем. Человек с хорошей осанкой строен и красив. Что же это такое?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санка – это привычная поза, естественное, непринужденное положение тела в пространстве. При хорошей осанке голова держится прямо. Плечи должны быть на одном уровне и слегка развернуты назад, позвоночник находится на прямой линии и все его изгибы в норме, лопатки на одинаковом расстоянии от позвоночника, живот подтянут, равные линии талии с двух сторон, ноги ровные, стопы должны иметь хорошо выраженный внутренний свод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Формирование осанки происходит с первого года жизни ребёнка, когда он начинает сидеть, стоять, ходить. Для формирования осанки необходима организация режима дня, который обеспечивает ритмичность процессов бодрствования и отдыха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Значительная роль принадлежит размеру мебели, позе за столом при рисовании, рассматривании книги, другим занятиям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сота стола для занятий должна быть на 2-3 см выше локтя опущенной руки. Высота стула не должна превышать высоту голени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чень важно, чтобы родители настойчиво добивались от детей умения держаться прямо за столом. Стопы должны стоять на полу. Если ноги не достают до пола, следует поставить скамейку, чтобы ноги в тазобедренных и коленных суставах были согнуты под прямым углом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льзя допускать, чтобы дети сидели, скрестив ноги или зацепив их за ножки стула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сстояние между грудью и столом должно быть 1,5 – 2 см, голова слегка наклонена вперёд. Расстояние  от глаз до стола не менее 30-35 см. При обучении письму тетрадь надо класть под углом 30 градусов. При обучении чтению предплечья должны быть симметричны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идеть ребёнок должен симметрично, с одинаковой нагрузкой на обе ягодицы.</w:t>
      </w:r>
    </w:p>
    <w:p>
      <w:pPr>
        <w:pStyle w:val="Normal"/>
        <w:ind w:left="16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ледует быть внимательными к позам детей во всех других видах их жизнедеятельности: во время сна, при стоянии, ходьбе и пр.</w:t>
      </w:r>
    </w:p>
    <w:p>
      <w:pPr>
        <w:pStyle w:val="Normal"/>
        <w:ind w:left="16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пример, ухудшают осанку долгое стояние на ноге, чтение лёжа на спине или на боку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Важным средством предупреждения нарушений осанки в семье являются физические упражнения. Они должны систематически включаться в распорядок дня и многократно повторяться в виде утренней гимнастики, подвижных игр, гимнастики для мышц шеи, спины, туловища, ног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Таким образом, здоровье ребёнка зависит от многочисленных условий, сопровождающих всю его разнообразную деятельность и отдых в семье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color w:val="666699"/>
          <w:sz w:val="40"/>
          <w:szCs w:val="40"/>
        </w:rPr>
        <w:t>Выступление на педсовете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cs="Comic Sans MS" w:ascii="Comic Sans MS" w:hAnsi="Comic Sans MS"/>
          <w:color w:val="666699"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eastAsia="Comic Sans MS" w:cs="Comic Sans MS" w:ascii="Comic Sans MS" w:hAnsi="Comic Sans MS"/>
          <w:color w:val="666699"/>
          <w:sz w:val="40"/>
          <w:szCs w:val="40"/>
        </w:rPr>
        <w:t xml:space="preserve">                             </w:t>
      </w:r>
      <w:r>
        <w:rPr>
          <w:rFonts w:cs="Comic Sans MS" w:ascii="Comic Sans MS" w:hAnsi="Comic Sans MS"/>
          <w:color w:val="666699"/>
          <w:sz w:val="40"/>
          <w:szCs w:val="40"/>
        </w:rPr>
        <w:t>на тему: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cs="Comic Sans MS" w:ascii="Comic Sans MS" w:hAnsi="Comic Sans MS"/>
          <w:color w:val="666699"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eastAsia="Comic Sans MS" w:cs="Comic Sans MS" w:ascii="Comic Sans MS" w:hAnsi="Comic Sans MS"/>
          <w:color w:val="666699"/>
          <w:sz w:val="40"/>
          <w:szCs w:val="40"/>
        </w:rPr>
        <w:t xml:space="preserve">      </w:t>
      </w:r>
      <w:r>
        <w:rPr>
          <w:rFonts w:cs="Comic Sans MS" w:ascii="Comic Sans MS" w:hAnsi="Comic Sans MS"/>
          <w:color w:val="666699"/>
          <w:sz w:val="40"/>
          <w:szCs w:val="40"/>
        </w:rPr>
        <w:t xml:space="preserve">«Некоторые аспекты повышения уровня знаний родителей по укреплению здоровья детей»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cs="Comic Sans MS" w:ascii="Comic Sans MS" w:hAnsi="Comic Sans MS"/>
          <w:color w:val="666699"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cs="Comic Sans MS" w:ascii="Comic Sans MS" w:hAnsi="Comic Sans MS"/>
          <w:color w:val="666699"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cs="Comic Sans MS" w:ascii="Comic Sans MS" w:hAnsi="Comic Sans MS"/>
          <w:color w:val="666699"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cs="Comic Sans MS" w:ascii="Comic Sans MS" w:hAnsi="Comic Sans MS"/>
          <w:color w:val="666699"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cs="Comic Sans MS" w:ascii="Comic Sans MS" w:hAnsi="Comic Sans MS"/>
          <w:color w:val="666699"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cs="Comic Sans MS" w:ascii="Comic Sans MS" w:hAnsi="Comic Sans MS"/>
          <w:color w:val="666699"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cs="Comic Sans MS" w:ascii="Comic Sans MS" w:hAnsi="Comic Sans MS"/>
          <w:color w:val="666699"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Comic Sans MS" w:hAnsi="Comic Sans MS" w:eastAsia="Comic Sans MS" w:cs="Comic Sans MS"/>
          <w:color w:val="666699"/>
          <w:sz w:val="40"/>
          <w:szCs w:val="40"/>
        </w:rPr>
      </w:pPr>
      <w:r>
        <w:rPr>
          <w:rFonts w:eastAsia="Comic Sans MS" w:cs="Comic Sans MS" w:ascii="Comic Sans MS" w:hAnsi="Comic Sans MS"/>
          <w:color w:val="666699"/>
          <w:sz w:val="40"/>
          <w:szCs w:val="40"/>
        </w:rPr>
        <w:t xml:space="preserve">  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cs="Comic Sans MS" w:ascii="Comic Sans MS" w:hAnsi="Comic Sans MS"/>
          <w:color w:val="666699"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cs="Comic Sans MS" w:ascii="Comic Sans MS" w:hAnsi="Comic Sans MS"/>
          <w:color w:val="666699"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eastAsia="Comic Sans MS" w:cs="Comic Sans MS" w:ascii="Comic Sans MS" w:hAnsi="Comic Sans MS"/>
          <w:color w:val="666699"/>
          <w:sz w:val="40"/>
          <w:szCs w:val="40"/>
        </w:rPr>
        <w:t xml:space="preserve">                                         </w:t>
      </w:r>
      <w:r>
        <w:rPr>
          <w:rFonts w:cs="Comic Sans MS" w:ascii="Comic Sans MS" w:hAnsi="Comic Sans MS"/>
          <w:color w:val="666699"/>
          <w:sz w:val="40"/>
          <w:szCs w:val="40"/>
        </w:rPr>
        <w:t>Воспитатель ГОУ д/с №404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eastAsia="Comic Sans MS" w:cs="Comic Sans MS" w:ascii="Comic Sans MS" w:hAnsi="Comic Sans MS"/>
          <w:color w:val="666699"/>
          <w:sz w:val="40"/>
          <w:szCs w:val="40"/>
        </w:rPr>
        <w:t xml:space="preserve">                                         </w:t>
      </w:r>
      <w:r>
        <w:rPr>
          <w:rFonts w:cs="Comic Sans MS" w:ascii="Comic Sans MS" w:hAnsi="Comic Sans MS"/>
          <w:color w:val="666699"/>
          <w:sz w:val="40"/>
          <w:szCs w:val="40"/>
        </w:rPr>
        <w:t>Орлова Г.М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cs="Comic Sans MS" w:ascii="Comic Sans MS" w:hAnsi="Comic Sans MS"/>
          <w:color w:val="666699"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</w:t>
      </w:r>
    </w:p>
    <w:p>
      <w:pPr>
        <w:pStyle w:val="Normal"/>
        <w:ind w:left="-360" w:hanging="0"/>
        <w:jc w:val="both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</w:t>
      </w:r>
      <w:r>
        <w:rPr>
          <w:rFonts w:cs="Comic Sans MS" w:ascii="Comic Sans MS" w:hAnsi="Comic Sans MS"/>
          <w:color w:val="666699"/>
          <w:sz w:val="40"/>
          <w:szCs w:val="40"/>
        </w:rPr>
        <w:t>Москва, 2009г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cs="Comic Sans MS" w:ascii="Comic Sans MS" w:hAnsi="Comic Sans MS"/>
          <w:color w:val="666699"/>
          <w:sz w:val="40"/>
          <w:szCs w:val="40"/>
        </w:rPr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66699"/>
          <w:sz w:val="28"/>
          <w:szCs w:val="28"/>
        </w:rPr>
        <w:t>Как показали исследования в последние годы, в семье условия воспитания детей в большинстве случаев не способствуют охране и укреплению здоровья детей, что проявляется в отсутствии рационального уклада жизни. Так, анализ результатов  анкетного опроса родителей выявил следующее: у 66.5% детей в дни, свободные от посещения детского сада, отсутствует дневной сон (при укороченном дневном); в 76% случаев не проводится закаливание; в 82 % семей дети не выполняют утреннюю гимнастику; 88,5% детей ежедневно смотрят телевизионные передачи более продолжительное время, чем рекомендуется по возрасту.</w:t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Во многих семьях не уделяется должного внимания физическому воспитанию дошкольников, отсутствуют условия для занятий физической культурой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Обследование показало почти у четверти детей, пришедших в детский сад из семьи, низкие показатели двигательной подготовленности и неблагоприятные сердечно – сосудистые реакции на дозированную физическую нагрузку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Всё это не содействует физическому совершенствованию детей и формированию у них навыков здорового образа жизни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Создание условий для укрепления здоровья невозможно без учета показателей здоровья детей и факторов здорового образа жизни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666699"/>
          <w:sz w:val="28"/>
          <w:szCs w:val="28"/>
        </w:rPr>
        <w:t>Из многочисленных составляющих воспитания здорового ребёнка родителям важно обратить особое внимание на основные: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оценка психофизиологических показателей нормального роста и гармонического развития ребёнка;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обеспечение ребёнка правильным режимом дня, ритмичностью биологических процессов в детском организме как основам организации жизнедеятельности и полноценного развития малыша;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для укрепления здоровья ребёнка в семье – комплекс мероприятий по закаливанию (начинать закаливание ребёнка в семье – необходимо как можно раньше);</w:t>
      </w:r>
    </w:p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  <w:color w:val="666699"/>
          <w:sz w:val="28"/>
          <w:szCs w:val="28"/>
        </w:rPr>
        <w:t>- с раннего возраста соблюдение ребёнком основных элементов здорового образа жизни: выполнение правил гигиены, дружба с физкультурой, осознанное отношение к сохранению своего здоровья и здоровья окружающих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При проведении разных форм работы с родителями необходимо использовать рекомендации для родителей. Родителям предлагается краткое содержание рекомендаций по данным проблемам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36"/>
          <w:szCs w:val="36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color w:val="666699"/>
          <w:sz w:val="36"/>
          <w:szCs w:val="36"/>
        </w:rPr>
        <w:t>Здоровье на всю жизнь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Заботы родителей в процессе воспитания ребёнка должны быть направлены, прежде всего, на укрепление здоровья. Именно в первые годы жизни ребёнка закладывается фундамент его здоровья.</w:t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666699"/>
          <w:sz w:val="28"/>
          <w:szCs w:val="28"/>
        </w:rPr>
        <w:t xml:space="preserve">Здоровье </w:t>
      </w:r>
      <w:r>
        <w:rPr>
          <w:rFonts w:cs="Comic Sans MS" w:ascii="Comic Sans MS" w:hAnsi="Comic Sans MS"/>
          <w:color w:val="666699"/>
          <w:sz w:val="28"/>
          <w:szCs w:val="28"/>
        </w:rPr>
        <w:t>– это не только отсутствие заболевания. Но способность организма противостоять воздействию вредных влияний внешней среды, в том числе и многим заболеваниям, что обусловлено в первую очередь нормальным функционированием иммунной системы.</w:t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b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666699"/>
          <w:sz w:val="28"/>
          <w:szCs w:val="28"/>
        </w:rPr>
        <w:t xml:space="preserve">Здоровье </w:t>
      </w:r>
      <w:r>
        <w:rPr>
          <w:rFonts w:cs="Comic Sans MS" w:ascii="Comic Sans MS" w:hAnsi="Comic Sans MS"/>
          <w:color w:val="666699"/>
          <w:sz w:val="28"/>
          <w:szCs w:val="28"/>
        </w:rPr>
        <w:t>– это и способность организма приспосабливаться к изменениям условий жизни – к перемене климата, места жительства. К новому коллективу сверстников, окружению взрослых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С физиологической точки зрения здоровье человека характеризуется правильной и согласованной работой всех жизненно важных органов и физиологических систем организма. Их своевременным развитием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Здоровый ребёнок характеризуется, прежде всего, гармоничным, соответствующим возрасту физическим, интеллектуальным. Эмоционально-волевым, нравственным и социальным развитием. Как правило, он отличается уравновешенным поведением, легко засыпает, не страдает отсутствием аппетита, любит играть в коллективе сверстников, доброжелателен в общении с другими детьми и взрослыми. Только здоровый ребёнок обладает способностью воспринимать и усваивать необходимые знания и навыки, то есть все то, чему его учат родители и педагоги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Воспитать здорового ребёнка – значит создать все условия для его нормального роста и разностороннего развития: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ребёнку необходим правильный режим дня;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ежедневное и достаточное по времени пребывание на воздухе (до 4-5 часов в день в холодный период года, в тёплое время – максимальная продолжительность нахождения на воздухе);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полноценное сбалансированное и регулярное питание;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обстановка психологического комфорта, исключающая негативные переживания малыша, конфликтные ситуации и различные неудобства.</w:t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Всё это в конечном счете, позволяет сохранить и укрепить здоровье дошкольника и заложить основу для его полноценного развития в дальнейшем. Только здоровый ребёнок способен воспринимать и усваивать необходимые знания и навыки. То есть все то, чему его учат родители или воспитатели детского сада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Формирование здоровья детей необходимо рассматривать в единстве с их физическим развитием – развитием движений, физических качеств и способностей (скорости, гибкости, чувства равновесия, общей выносливости, координации).</w:t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 xml:space="preserve">Чтобы в семье ребёнок окреп и вырос здоровым, необходимо привлекать его к таким занятиям, как оздоровительная гимнастика, плавание, народные забавы и развлечения, спортивные упражнения и игры на прогулке (лыжи, настольный теннис, бадминтон, езда на велосипеде), танцы, походы, досуги и др.  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eastAsia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                                    </w:t>
      </w:r>
      <w:r>
        <w:rPr>
          <w:rFonts w:cs="Comic Sans MS" w:ascii="Comic Sans MS" w:hAnsi="Comic Sans MS"/>
          <w:b/>
          <w:color w:val="666699"/>
          <w:sz w:val="36"/>
          <w:szCs w:val="36"/>
        </w:rPr>
        <w:t xml:space="preserve">Закаливание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Для укрепления здоровья ребёнка важно использовать комплекс мероприятий по закаливанию.</w:t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666699"/>
          <w:sz w:val="28"/>
          <w:szCs w:val="28"/>
        </w:rPr>
        <w:t xml:space="preserve">Закаливание – </w:t>
      </w:r>
      <w:r>
        <w:rPr>
          <w:rFonts w:cs="Comic Sans MS" w:ascii="Comic Sans MS" w:hAnsi="Comic Sans MS"/>
          <w:color w:val="666699"/>
          <w:sz w:val="28"/>
          <w:szCs w:val="28"/>
        </w:rPr>
        <w:t>это способность организма приспосабливаться к изменениям внешней среды: к резким перепадам погоды, перемена климата, к изменениям погодных условий, к воздействию неблагоприятных факторов, ведущих к простудным заболеваниям.</w:t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b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666699"/>
          <w:sz w:val="28"/>
          <w:szCs w:val="28"/>
        </w:rPr>
        <w:t xml:space="preserve">Закаленный ребёнок </w:t>
      </w:r>
      <w:r>
        <w:rPr>
          <w:rFonts w:cs="Comic Sans MS" w:ascii="Comic Sans MS" w:hAnsi="Comic Sans MS"/>
          <w:color w:val="666699"/>
          <w:sz w:val="28"/>
          <w:szCs w:val="28"/>
        </w:rPr>
        <w:t>защищён и от многих инфекционных болезней, а если и заболевает, то быстрее выздоравливает, легче переносит болезнь.</w:t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b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По сравнению со взрослыми дети особенно чувствительны к тепловому дискомфорту. Они одинаково легко и переохлаждаются и перегреваются. И то и другое состояние приводит к нарушению теплового баланса организма, что может послужить предрасполагающим условием к заболеванию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666699"/>
          <w:sz w:val="28"/>
          <w:szCs w:val="28"/>
        </w:rPr>
        <w:t xml:space="preserve">Основные средства закаливания </w:t>
      </w:r>
      <w:r>
        <w:rPr>
          <w:rFonts w:cs="Comic Sans MS" w:ascii="Comic Sans MS" w:hAnsi="Comic Sans MS"/>
          <w:color w:val="666699"/>
          <w:sz w:val="28"/>
          <w:szCs w:val="28"/>
        </w:rPr>
        <w:t>организма – природные факторы. Это воздух, вода, солнечные лучи, которые используются главным образом в комплексе, в разных сочетаниях и дозировках. Использование для закаливания ребёнка в семье или в дошкольном учреждении разнообразных средств и методов способствует тренировке сосудов, улучшает обмен веществ, деятельность органов дыхания и сердца, повышает мышечный тонус.</w:t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b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 xml:space="preserve">Правильное осуществление закаливания основывается на следующих </w:t>
      </w:r>
      <w:r>
        <w:rPr>
          <w:rFonts w:cs="Comic Sans MS" w:ascii="Comic Sans MS" w:hAnsi="Comic Sans MS"/>
          <w:b/>
          <w:color w:val="666699"/>
          <w:sz w:val="28"/>
          <w:szCs w:val="28"/>
        </w:rPr>
        <w:t>принципах: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принимать во внимание реакцию организма ребёнка на воздействие закаливающего фактора;</w:t>
      </w:r>
    </w:p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  <w:color w:val="666699"/>
          <w:sz w:val="28"/>
          <w:szCs w:val="28"/>
        </w:rPr>
        <w:t>- постепенно усиливать воздействие средств закаливания (снижение температуры воды или температуры воздуха, повышение длительности обливания, купания и т.п.);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осуществлять закаливание по возможности непрерывно. Прервать его можно лишь при неблагоприятной реакции организма малыша на закаливание или в случае его заболевания;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создать у ребёнка в процессе закаливания положительной эмоциональный настрой с тем, чтобы он принимал в этом участие с удовольствием;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начинать закаливание лучше всего летом с помощью воздушных ванн во время движений: зарядки, ходьбы или упражнений;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при проведении водных закаливающих процедур температура воздуха в помещении для дошкольников не должна быть ниже +20 С. При общих обливаниях (душ) – не ниже + 23 С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Выбор средств и методику закаливания должен помочь сделать детский врач поликлиники или дошкольного учреждения; в дальнейшем он будет следить за правильностью закаливающих средств и их оздоровительной эффективностью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Начинать закаливание необходимо с «малого» - с использования его элементов в повседневной жизни. Следует постепенно приучать ребёнка мыть руки до локтя (лицо, шею) не теплой, а прохладной водопроводной водой; ежедневно на ночь мыть ноги водой с постепенным снижением её температуры до + 22 С - + 18 С (при хорошем самочувствии малыша)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Важно регулярно проветривать помещение - открывать фрамугу или форточку каждый час на 5 минут. Такое проветривание можно проводить и в присутствии ребёнка. Дневной и ночной сон малыша также должен проходить в хорошо проветренном помещении, а в теплое время года – при открытой фрамуге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 xml:space="preserve">Для закаливания ребёнка важно организовать ежедневную прогулку. Как считают ведущие отечественные педиатры: день, проведенный без прогулки, потерян для здоровья.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Желательно, чтобы прогулка проходила в экологически благополучных местах – на территории озелененных дворов, в скверах или ближайших к дому парках. Общее количество времени ежедневного пребывания ребёнка на воздухе в холодное время года – до 4-5 часов. Дошкольники могут гулять при температуре воздуха до -15, -20 (в средних широтах). В теплое время года с учетом погодных условий малыш может находиться на воздухе значительно более длительное время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Родителям следует по возможности чаще выезжать с ребёнком за город, устраивать с ним совместные пешие прогулки на доступные ему расстояния. Во время прогулки ребёнка родители могут организовать совместные с детьми интересные игры и занятия. Например, зимой это – катание на санках, ходьба на лыжах; летом – игры в мяч, езда на велосипеде и др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Не следует забывать и об одежде детей. Дома при нормальной температуре воздуха в помещении (+20 + 21 С) малыш должен быть одет в облегченную одежду – два слоя, включая бельё. Приучать к этому его нужно постепенно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Характер одежды на улице зависит от конкретных условий – температуры, влажности воздуха, силы и направления ветра. При благоприятной погоде одежда ребёнка состоит из 3-4 слоев (температура воздуха до -10 С);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При морозной погоде – свыше -10-15 С –его одежда состоит из 4-5 слоев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Нельзя допускать не только охлаждения, но и перегревания ребёнка во время прогулки. А это зависит как от характера одежды, так и от преобладающей деятельности его на прогулке, объема двигательной активности.</w:t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Родителям необходимо регулировать игровую деятельность малыша, избегая её однообразия. Не следует поощрять ребёнка в процессе игры в длительной малоподвижной позе. Необходимо стимулировать потребности ребёнка чередовать относительно спокойные и подвижные игры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Это основные условия, при которых каждая прогулка будет приносить пользу – способствовать укреплению здоровья и улучшению общего развития. Родителям следует применять мало известные и не используемые в массовой практике интенсивные методы закаливания, например купание в водоеме в зимнее время, хождение босиком по снегу, обливание холодной водой и др. все эти методы не имеют медицинского обоснования и могут послужить причиной заболеваний ребёнка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Одним из способов профилактики заболеваний ангиной является ежедневное, 1-2 раза в день, полоскание горла питьевой водой комнатной температуры; это можно рекомендовать детям, начиная с 3-4 лет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color w:val="666699"/>
          <w:sz w:val="36"/>
          <w:szCs w:val="36"/>
        </w:rPr>
        <w:t>Режим дня – основа здоровья ребёнка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 xml:space="preserve">Так же, как и изменения в природе – смена времен года, дня и ночи, в организме ребёнка все физиологические процессы происходят ритмично. Днем они протекают на более высоком уровне, вечером и ночью их активность снижается, а течение становится замедленным; снижается обмен веществ, работоспособность, двигательная активность.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В течение дня происходит чередование сна и бодрствования, различных видов деятельности и отдыха, спокойных занятий и подвижных игр. Ритмичность основных жизненно важных процессов диктует необходимость для организации для ребёнка правильного режима дня, соответствующего физиологическим возможностям и потребностям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Что собой представляет рациональный режим дня ребёнка в семье?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Построение рационального режима дня – обеспечение его соответствия ритмическим изменениям биологических процессов в организме малыша. Чем младше ребёнок, тем большее количество часов в его жизни занимает сон (до 12,5 – 11 часов в сутки), тем чаще его нужно кормить и тем короче период его активного бодрствования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Важнейшим компонентом режима дня является достаточная продолжительность дневного сна. Во время сна восстанавливается нормальная деятельность мозга и всех жизненно важных систем организма, а это в свою очередь позволяет ребёнку во время бодрствования сохранять высокую работоспособность. Для ребёнка дошкольного возраста обязателен дневной сон – 1,5 – 2 часа. Только один ночной сон не может удовлетворить физиологическую потребность малыша в полноценном отдыхе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Во время подготовки к дневному сну необходимо обеспечить спокойную обстановку, ребёнок должен ложиться спать в одно и то же время. В помещении, где спит ребёнок, воздух должен быть свежим и чистым. В яркий, солнечный день окна необходимо закрыть шторой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Регулярность и постоянство чередования сна, бодрствования, приема пищи – главное условие хорошего аппетита у ребёнка, его психологического комфорта, плодотворной деятельности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Ребёнка нужно приучать понимать значение режима дня для здоровья, преимущество здоровья перед болезнью и стремиться сделать все, чтобы не болеть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Правильный распорядок дня сохраняет здоровье малыша, создает предпосылки для повышения устойчивости его организма к воздействию вредных факторов, воспитывает и приучает к порядку. Выполнение режима дня содействует повышению способности ребёнка – дошкольника к творческой, познавательной, двигательной деятельности; предохраняет нервную систему от перенапряжения, способствует своевременному развитию и адаптации к условиям жизни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color w:val="666699"/>
          <w:sz w:val="36"/>
          <w:szCs w:val="36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/>
          <w:color w:val="666699"/>
          <w:sz w:val="36"/>
          <w:szCs w:val="36"/>
        </w:rPr>
        <w:t>Элементы здорового образа жизни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Важно, чтобы ребёнок понимал необходимость быть здоровым и стремиться выполнять все, что этому способствует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Начиная с раннего возраста, необходимо приучать ребёнка к выполнению элементарных правил личной гигиены – мыть руки с мылом перед едой, после пользования туалетом, после игры, прогулки и любого загрязнения.</w:t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 xml:space="preserve">В дошкольном возрасте следует поощрять детей к самостоятельному, без напоминания гигиенических правил, которые уже несколько усложняются. Ребёнок дошкольного возраста может самостоятельно и ежедневно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мыть ноги прохладной водой, принимать душ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С 2- 2,5 лет малыш сначала с помощью взрослого, затем самостоятельно чистит зубы мягкой зубной щёткой и детской зубной пастой утром и вечером. В этом возрасте дети следят за опрятностью своей одежды, умеют пользоваться носовым платком, расческой. Во время приема пищи они стремятся есть аккуратно, пользоваться салфеткой и столовыми приборами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Необходимо приучать ребёнка не бояться свежего воздуха, воспитывать у него потребность ежедневно выходить на прогулку и организовывать там свою игровую деятельность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Он должен также понимать, как важно, чтобы в доме всегда было чисто прибрано, чтобы различные игрушки и другие предметы находились на своем месте. Малышей следует постепенно приучать помогать взрослым в уборке помещения, поручая им посильную работу.</w:t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Например, убрать на место свои игрушки, обувь, одежду. Девочки могут постирать кукольное белье; мальчики – помочь папе при разных видах домашней работы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Важно, чтобы дети умели заботиться о собственной безопасности: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осторожно обращались с острыми предметами – ножницами, столовыми ножами, вилками;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избегали падений во время подвижных самостоятельных игр, при спрыгивании с предметов, при спуске с лестницы и подъеме;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выполняли правила дорожного движения при переходе улицы;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не контактировали с незнакомыми людьми и животными;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- ограничивали тесные контакты с заболевшими детьми и взрослыми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666699"/>
          <w:sz w:val="28"/>
          <w:szCs w:val="28"/>
        </w:rPr>
        <w:t>Постоянное соблюдение всех необходимых правил должно сопровождать многие другие действия ребёнка. Эти правила, в конечном счете, становятся привычными для него и составляют важные элементы здорового образа жизни. В дальнейшем умения ребёнка будут совершенствоваться, станут более разнообразными и сложными в зависимости от изменения жизненных ситуаций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omic Sans MS" w:hAnsi="Comic Sans MS" w:eastAsia="Comic Sans MS" w:cs="Comic Sans MS"/>
          <w:color w:val="666699"/>
          <w:sz w:val="28"/>
          <w:szCs w:val="28"/>
        </w:rPr>
      </w:pPr>
      <w:r>
        <w:rPr>
          <w:rFonts w:eastAsia="Comic Sans MS" w:cs="Comic Sans MS" w:ascii="Comic Sans MS" w:hAnsi="Comic Sans MS"/>
          <w:color w:val="666699"/>
          <w:sz w:val="28"/>
          <w:szCs w:val="28"/>
        </w:rPr>
        <w:t xml:space="preserve">  </w: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5"/>
        </w:tabs>
        <w:ind w:left="1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25:00Z</dcterms:created>
  <dc:creator>Орлов</dc:creator>
  <dc:description/>
  <cp:keywords/>
  <dc:language>en-US</dc:language>
  <cp:lastModifiedBy>Орлов</cp:lastModifiedBy>
  <cp:lastPrinted>2009-03-27T09:50:00Z</cp:lastPrinted>
  <dcterms:modified xsi:type="dcterms:W3CDTF">2009-03-29T13:25:00Z</dcterms:modified>
  <cp:revision>2</cp:revision>
  <dc:subject/>
  <dc:title>                                  Дружить с физкультурой</dc:title>
</cp:coreProperties>
</file>