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дагогический 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Найденко Людмила Алексее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МДОУ «Детский сад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5.05pt;width:430.85pt;height:134.95pt;mso-wrap-style:none;v-text-anchor:middle;mso-position-vertical:top" type="_x0000_t136">
            <v:path textpathok="t"/>
            <v:textpath on="t" fitshape="t" string="Ладошка в ладошк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0435" cy="1663700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«Семья для ребёнка – это источник </w:t>
      </w:r>
    </w:p>
    <w:p>
      <w:pPr>
        <w:pStyle w:val="Normal"/>
        <w:ind w:left="5664" w:firstLine="6"/>
        <w:rPr/>
      </w:pPr>
      <w:r>
        <w:rPr>
          <w:sz w:val="32"/>
          <w:szCs w:val="28"/>
        </w:rPr>
        <w:t>общественного опыта. Здесь он  находит примеры для подражания и здесь происходит его социальное рождение. И если мы хотим вырастить нравственно здоровое поколение</w:t>
      </w:r>
      <w:r>
        <w:rPr>
          <w:sz w:val="28"/>
          <w:szCs w:val="28"/>
        </w:rPr>
        <w:t>, то должны решать эту проблему «всем миром»: детский сад, семья, общественность».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ногие проблемы взаимоотношений в семье связаны с нетерпимым отношением родителей к индивидуальным особенностям своих детей, нежеланием родителей строить процесс воспитания на демократических принципах, неумением организовывать общение и игровое взаимодействие со своим ребенком. Одной из серьезных проблем воспитания ребенка в современной семье является отсутствие заинтересованности родителей в воспитании детей, эмоциональная разобщенность, ограниченность общих интересов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лем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словиях экономического и политического реформирования, происходящего в нашей стране, снизился жизненный уровень многих российских семей, заметно снизился образовательный уровень родителей. В результате проведённого анкетирования выявили, что у 16,4% родителей воспитанников группы - высшее образование, у 33,6% - среднее – профессиональное, у 50% - средн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возникают вследствие особенностей состава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бразован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11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15pt;height:144.05pt" filled="f" o:ole="">
            <v:imagedata r:id="rId4" o:title=""/>
          </v:shape>
          <o:OLEObject Type="Embed" ProgID="" ShapeID="ole_rId3" DrawAspect="Content" ObjectID="_1903141540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средний возраст родителей – 30 лет,  Кроме этого 10% семей имеют трёх детей, 50% семей - двух детей,  40%  семей имеют одного ребенка, отсюда детская избалованность, эгоизм, гиперопека, воспитание ку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у детей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980" w:dyaOrig="3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95pt;height:171.15pt" filled="f" o:ole="">
            <v:imagedata r:id="rId6" o:title=""/>
          </v:shape>
          <o:OLEObject Type="Embed" ProgID="" ShapeID="ole_rId5" DrawAspect="Content" ObjectID="_78600652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кже по итогам анкетирования было выявлено, что 60% родителей проводят со своим ребёнком в день в среднем по 2 – 3 часа, а совместная деятельность у 45% заключается в просмотре телепередач или играх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им неприятным фактором является негативное и равнодушное отношение родителей к дошкольному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анализировав  социальный паспорт семьи, анкеты,  побеседовав с родителями, пришла к выводу, что необходимо создать и реализовать проект по работе с родителями, который поможет  установить сотрудничество детского сада и семьи в вопросах воспитания детей, в организации условий и предоставление возможности эмоционально- личностного, творческого и интеллектуального развития ребенка при совместной деятельности род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проекта:</w:t>
      </w:r>
    </w:p>
    <w:p>
      <w:pPr>
        <w:pStyle w:val="Normal"/>
        <w:rPr/>
      </w:pPr>
      <w:r>
        <w:rPr>
          <w:sz w:val="28"/>
          <w:szCs w:val="28"/>
        </w:rPr>
        <w:t>Практико – ориентированный, детско – взрослый, долгосрочный, внутри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2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 </w:t>
      </w:r>
      <w:r>
        <w:rPr>
          <w:sz w:val="28"/>
          <w:szCs w:val="28"/>
        </w:rPr>
        <w:t xml:space="preserve">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одители помогали детскому саду, их надо впустить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родителям увидеть в дошкольном учреждении потенциального помощника, консультанта в воспитании их ребенка,  предупредить появление отчуждения между ребенком и его семьей, в построении взаимоотношений между детьми, родителями и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вести до родителей истину, что право и обязанность воспитания их детей принадлежит им самим.</w:t>
      </w:r>
    </w:p>
    <w:p>
      <w:pPr>
        <w:pStyle w:val="Normal"/>
        <w:rPr/>
      </w:pPr>
      <w:r>
        <w:rPr>
          <w:sz w:val="28"/>
          <w:szCs w:val="28"/>
        </w:rPr>
        <w:t>- воспитать у родителей чувство уверенности в своих силах и мудрости, пополнить знания родителей о воспитании детей общедоступными научными сведениями.</w:t>
      </w:r>
    </w:p>
    <w:p>
      <w:pPr>
        <w:pStyle w:val="Normal"/>
        <w:rPr/>
      </w:pPr>
      <w:r>
        <w:rPr>
          <w:sz w:val="28"/>
          <w:szCs w:val="28"/>
        </w:rPr>
        <w:t>- оказать помощь в управлении собственным поведением и поведением детей.</w:t>
      </w:r>
    </w:p>
    <w:p>
      <w:pPr>
        <w:pStyle w:val="Normal"/>
        <w:rPr/>
      </w:pPr>
      <w:r>
        <w:rPr>
          <w:sz w:val="28"/>
          <w:szCs w:val="28"/>
        </w:rPr>
        <w:t>- обучить родителей общению с детьми, оказать помощь в разумном выстраивании отношений с ребенком.</w:t>
      </w:r>
    </w:p>
    <w:p>
      <w:pPr>
        <w:pStyle w:val="Normal"/>
        <w:rPr/>
      </w:pPr>
      <w:r>
        <w:rPr>
          <w:sz w:val="28"/>
          <w:szCs w:val="28"/>
        </w:rPr>
        <w:t>- вовлечь родителей в совместную с детьми творческую, социальную личностную деятельность, направленную на повышение их автор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вышение  педагогической культуры родителей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просвещение родителей по вопросам развития, воспитания и обучения де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совместной с детьми творческ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дители принимают участие в обсуждении вопросов,  решение которых должно благотворно отразиться на работе групп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предполаг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учреждениями дополнительного образования (ЦДТ, детской библиотекой и детской поликлиникой). </w:t>
      </w:r>
    </w:p>
    <w:p>
      <w:pPr>
        <w:pStyle w:val="Normal"/>
        <w:rPr/>
      </w:pPr>
      <w:r>
        <w:rPr>
          <w:sz w:val="28"/>
          <w:szCs w:val="28"/>
        </w:rPr>
        <w:t>- с педагогами дополнительного образования (музыкальным и физкультурным работ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«Детский сад №2», 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а А.В., Дешеулина Р.П.  Работа ДОУ с семьё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ретина Э.Б Педагогическое просвещение родителей, или школа для мам. Журнал «Управление ДОУ». 2003 - №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«Дошкольное воспит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чипорюк Е.А.  Диагностическая работа в ДО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ецкая Л.В.  Тренинги и игры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36"/>
        <w:gridCol w:w="3959"/>
        <w:gridCol w:w="170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ить стремление воспитателей и родителей на принципах сотрудничества на основе общей цели, направленный на взаимодействие детского сада и семьи в развитии личности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ить микроклимат в се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ть атмосферу дове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ичная диагностика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, те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с познавательной литературой «Полочка умны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социального паспорта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рисунков детей «Наша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0 г.</w:t>
            </w:r>
          </w:p>
        </w:tc>
      </w:tr>
      <w:tr>
        <w:trPr>
          <w:trHeight w:val="7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– Основно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ой взаимодействия становится активное сотрудничество взрослых, правильное понимание задач, содержания, форм и методов в работе по взаимодействию детского сада и семьи в развитии личности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, папок, памяток, уголков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ртфолио ребё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становление традиций семейного воспитания: «Школа отцов», «Школа семь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традициями семьи: «Посиделки с бабушкой», «Рукодельницы», «И стар, и млад» (народные праздники: «Масленица», «Пасха», «Рождество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праздников и развлечений с участием родителей (календарные, спортивные, семейные, традиционны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стенгазет «Новогодняя семейная газета», «Мой любимый детский сад» и д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ская «Очумелые ручки» (изготовление костюмов, атрибутов к утренникам, праздникам, театрализованной деятельност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ы поделок из природного и бросового материа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– Итогов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 детского сада и семьи на основе полученной раннее диагностическ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тельная диагностика, анке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галереи «Наши звездочки и звез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онкурс «Семья г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дальнейшей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-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 на 2010 – 2012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4"/>
        <w:gridCol w:w="2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  - 2011 учебный г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родительское собрани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диагностика семе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мейной атмосферы на развитие ребёнк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бёнок (прилагается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 родитель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Отношение родителей к работе детского сада и группы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, с целью знакомтсва с семьё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ёнком в общении и различных видах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знавательной литературой «Полочка умных книг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 – демографического паспорта семьи (прилагается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исунков детей «Наша семья» (прилагается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е поделок из природного и бросово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Флора 2010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формление стенда «Мои достижения», папок - передвижек, памяток в уголок для родителей – «Роль коллектива в жизни ребён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емьи ( традиции, обычаи, семейные праздник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Фотосалон «Ваш ребёнок в детском саду» (прилагается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Конкурс на лучшую новогоднюю газету, конкурс кормуше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новогоднем утренни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Создание папки для родителей «Знакомство с правами ребёнк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азднике «Рождеств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тц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(с привлечением па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с бабушко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родителей «Рукодельниц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Очумелые ручки» (изготовление атрибутов, костюмов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проспекты «Готовимся к летним отпуска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родителей в празднике , посвящённому «Дню защиты дете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емонт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 -  2012 учебный г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совместного творчества «Золотая осен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росам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семьи «И стар и мла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семейного опыта (обобщение лучшего опыта семейного воспитания – семья Шлотгауэр Ан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емья – маленькая стран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огодний башмачо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письмо (высказывание ребёнка о подарках Деда Мороза на Новый год и о том, как провели праздники с родителями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отца в воспитании ребёнк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Буду таким как пап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Самая обаятельная и творческая семь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Бабушкин сундучо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класс «Ай да,  Масленица!» (лучший рецепт блино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диагности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ыявление степени вовлечённости семей в образовательный процесс», « Уровень родительских требований к образованию детей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убботник по благоустройству учас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лереи «Наши звёздочки и звёз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ья год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одительское собрание «Определение направлений дальнейшей рабо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родителей «Сердце, открытое людя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8:00Z</dcterms:created>
  <dc:creator>Администратор</dc:creator>
  <dc:description/>
  <cp:keywords/>
  <dc:language>en-US</dc:language>
  <cp:lastModifiedBy>wwe</cp:lastModifiedBy>
  <cp:lastPrinted>2011-02-25T14:04:00Z</cp:lastPrinted>
  <dcterms:modified xsi:type="dcterms:W3CDTF">2014-06-09T05:59:00Z</dcterms:modified>
  <cp:revision>4</cp:revision>
  <dc:subject/>
  <dc:title> </dc:title>
</cp:coreProperties>
</file>