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ая лек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: </w:t>
      </w:r>
      <w:r>
        <w:rPr>
          <w:rFonts w:cs="Comic Sans MS" w:ascii="Comic Sans MS" w:hAnsi="Comic Sans MS"/>
          <w:b/>
          <w:i/>
          <w:sz w:val="44"/>
          <w:szCs w:val="44"/>
        </w:rPr>
        <w:t>«Необыкновенные свойства обыкновенной воды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Тобою наслаждаются, не ведая, что ты такое», - обращался к воде Антуан де Сент-Экзюпери. Тот самый, что написал прекрасную сказку о маленьком принце. И там вода играла не последнюю роль: принц постоянно помнил, что надо поливать свою единственную розу, оставленную на далекой родной план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умайтесь, что вы знаете о воде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и удивительно, но вода до сих пор остается наиболее малоизученным веществом Природы. Очевидно, это произошло потому, что ее очень много, она вездесуща, она вокруг нас, над нами, под нами, в н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можем прожить без воды и нескольких дней. Между тем долгие столетия люди не только не знали, что она собой представляет, но не знали даже, сколько ее на Зем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онавты неоднократно отмечали, что из космоса Земля выглядит голубой планет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нашего водного потенциала составляет вода, которой не напьешься, не используешь ни в промышленности, ни в сельском хозяйстве, ни в быту: 98 %  это соленые воды океанов и морей, остальные      2 % - пресные вод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сама по себе не имеет питательной ценности, но она - непременная составная часть всего живого. В растениях - до 90% воды, а в теле взрослого человека - около 65-8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ели ли вы когда-нибудь чистую воду</w:t>
      </w:r>
      <w:r>
        <w:rPr>
          <w:sz w:val="28"/>
          <w:szCs w:val="28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т вопрос может показаться нелепым. Но речь идёт именно о совершенно чистой воде, в которой совсем нет никаких растворённых веществ. Тогда, если быть строгим и точным в ответах, придётся сознаться, что нет — чистую воду пока ещё никто не видел и не пил. То, что налито в стакане и что мы по привычке называем просто водой, на самом деле всегда представляет собой раствор многих веществ. В воде растворены газы, находящиеся в воздухе, соли из почвы, железо из водопроводных труб, серебро ложечки, то есть растворены сотни, а может, и тысячи разных веществ.  Это мы и называем «чистой» водой. Учёные разных стран работают над решением трудной проблемы получения абсолютно чистой воды. Но пока ещё получить такую воду не удало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задумываясь, назовите, сколько различных состояний есть у воды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ы ответили три: твердое, жидкое, газообразное, то вы ошиблись. Ученые выделяют как минимум 5 различных состояний воды в жидком виде и 14 состояний в замерзше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при температуре 0°C вода превращается в лёд, но при -120°C с водой начинает происходить что-то странное: она становится  тягучей, как патока, а при температуре ниже -135°C она превращается в «стеклянную» или «стекловидную» воду – тверд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ая вода замерзает быстрее — холодная или горячая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ьмем две емкости с водой: в одну нальем горячую, а в другую - холодную воду, и поместим их в морозильную камеру. Горячая вода замерзнет быстрее холодной, хотя по логике вещей, первой должна была превратиться в лед холодная вода: ведь горячей воде надо сначала остыть до температуры холодной, а потом уже превращаться в лед, в то время как холодной воде остывать не надо. Почему же так происходит? Ученые так до конца и не понимают природу этого 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стати, довольно интересно и изменение плотности воды.</w:t>
      </w:r>
      <w:r>
        <w:rPr>
          <w:sz w:val="28"/>
          <w:szCs w:val="28"/>
        </w:rPr>
        <w:t xml:space="preserve"> Вода  замерзая, теряет свою плотность. Лёд не тонет в воде, а плавает на её поверхности. Благодаря этой особенности льда вода в водоёмах замерзает только на поверхности. Если бы лёд тонул в воде, то водоём промерзал до самого дна. В результате водные растения и животный мир бы погиб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, к счастью, в природе этого не происходит. Ведь лёд в воде не тонет. Лёд плохо </w:t>
      </w:r>
      <w:r>
        <w:rPr>
          <w:b/>
          <w:sz w:val="28"/>
          <w:szCs w:val="28"/>
        </w:rPr>
        <w:t>проводит тепло,</w:t>
      </w:r>
      <w:r>
        <w:rPr>
          <w:sz w:val="28"/>
          <w:szCs w:val="28"/>
        </w:rPr>
        <w:t xml:space="preserve"> и ледяная «шуба» защищает воду в водоёме от дальнейшего охла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ёд не тонет, а нам надо его «потопить». Для этого кубики льда замораживают вместе с камушками и винтиками. Эти кубики, внутри которых находятся тяжёлые грузики, кладутся в ёмкость с водой и  происходит «чудо» - лёд опускается на 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жите, каким образом влага поднимается от корней к верхушкам высоких деревьев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в соответствии с известными законами механики невозможно путем создания разности давлений осуществить самопроизвольный подъем воды на высоту более 10 м. </w:t>
      </w:r>
      <w:r>
        <w:rPr>
          <w:b/>
          <w:sz w:val="28"/>
          <w:szCs w:val="28"/>
        </w:rPr>
        <w:t xml:space="preserve">Но т.к. природа подъема воды в деревья  капиллярная вода доходит до каждого листочка дерева. </w:t>
      </w:r>
      <w:r>
        <w:rPr>
          <w:sz w:val="28"/>
          <w:szCs w:val="28"/>
        </w:rPr>
        <w:t>Вед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дъем  будет тем больше, чем меньше диаметр капилля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сказ о следующей аномалии воды лучше всего, пожалуй, начать с</w:t>
      </w:r>
      <w:r>
        <w:rPr>
          <w:sz w:val="28"/>
          <w:szCs w:val="28"/>
        </w:rPr>
        <w:t xml:space="preserve"> описания... ощущений неопытного путешественника, впервые попавшего в пустыню Сахару. Путешественник, конечно, предполагал, что в пустыне жарко, но чтобы до такой степени... От раскаленного песка веет таким нестерпимым жаром, что кожа на участках тела, не защищенных одеждой, кажется, лопнет. Скорее бы зашло солнце и наступила долгожданная прох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олнце заходит. И действительно сразу же становится прохладнее. Еще прохладнее. Совсем прохладно. Холодно. Очень холодно. Подумать только, что такой холод почти у экватора. Скорее бы взошло солнце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ник вопрос:</w:t>
      </w:r>
      <w:r>
        <w:rPr>
          <w:sz w:val="28"/>
          <w:szCs w:val="28"/>
        </w:rPr>
        <w:t xml:space="preserve"> причем здесь пустыня если речь идет о воде? Ведь чего-чего, а воды в Сахаре как раз и нет. Именно в этом и лежит причина только что описанного климатического своеобразия пусты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естностях, богатых водой, даже при сильно палящем солнце температура поднимается сравнительно медленно: значительная часть приходящего тепла захватывается водой. Но и после того, как светило скрывается за горизонтом, температура в таких местностях падает тоже медленно: вода постепенно отдает воздуху значительное количество тепла, накопленного ею. </w:t>
      </w:r>
      <w:r>
        <w:rPr>
          <w:b/>
          <w:sz w:val="28"/>
          <w:szCs w:val="28"/>
        </w:rPr>
        <w:t>Благодаря этому вода является основным регулятором теплового режима нашей планеты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ёртвая вода» - сказка или реальность</w:t>
      </w:r>
      <w:r>
        <w:rPr>
          <w:sz w:val="28"/>
          <w:szCs w:val="28"/>
        </w:rPr>
        <w:t xml:space="preserve">… Мир облетела сенсация: кроме воды обычной, в природе существует еще и тяжелая вода. В небольших количествах тяжелая вода постоянно и повсеместно присутствует в природных водах, внешне совершенно не отличаясь от обычной.  Различные исследователи независимо друг от друга установили, что тяжелая вода действует отрицательно на жизненные функции организмов; это происходит даже при использовании обычной природной воды с повышенным содержанием тяжелой воды.  При увеличении доли тяжелой воды животные погибали. На развитие высших растений тяжелая вода также действует угнетающе; а если их поливать водой, наполовину состоящей из тяжелой воды, рост прекращаетс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да всегда представляла собой большую загадку для челове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а</w:t>
      </w:r>
      <w:r>
        <w:rPr>
          <w:sz w:val="28"/>
          <w:szCs w:val="28"/>
        </w:rPr>
        <w:t>. Много непостижимого нашему разуму остается еще в свойствах и действиях воды. Наблюдая за текущим или струящимся потоком воды, человек может снимать свое нервное и психическое напряжение. Чем это вызвано? Насколько известно, вода не содержит никаких веществ, способных дать такой эффект. Некоторые ученые утверждают, что вода обладает способностью принимать и передавать люб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оде растворено прошлое, настоящее, будущее.</w:t>
      </w:r>
      <w:r>
        <w:rPr>
          <w:sz w:val="28"/>
          <w:szCs w:val="28"/>
        </w:rPr>
        <w:t xml:space="preserve">  До сих пор еще существуют народные целители  «нашептывающие на в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много экспериментов с целью найти то слово, которое сильнее всего очищает воду, и в результате обнаружили, что это не одно слово, а сочетание двух слов: </w:t>
      </w:r>
      <w:r>
        <w:rPr>
          <w:b/>
          <w:sz w:val="28"/>
          <w:szCs w:val="28"/>
        </w:rPr>
        <w:t xml:space="preserve">«Любовь и Благодарность». </w:t>
      </w:r>
      <w:r>
        <w:rPr>
          <w:sz w:val="28"/>
          <w:szCs w:val="28"/>
        </w:rPr>
        <w:t xml:space="preserve">Очень сильная в энергетическом плане вода на Аграфену-купальницу (6 июля), на Ивана Купалу (7 июля), на Крещение Господне (19 января) и в Чистый (Великий) Четверг (четверг перед Пасхо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ше </w:t>
      </w:r>
      <w:r>
        <w:rPr>
          <w:b/>
          <w:sz w:val="28"/>
          <w:szCs w:val="28"/>
        </w:rPr>
        <w:t>Святое Белогорье</w:t>
      </w:r>
      <w:r>
        <w:rPr>
          <w:sz w:val="28"/>
          <w:szCs w:val="28"/>
        </w:rPr>
        <w:t xml:space="preserve"> богато целебными источни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Криница» с. Шопино, Белгородской обл. Яковлев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шарский источник – слобода Кошары Белгородской об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ник в селе Маслова Прист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 преподобного Серафима Саровского п. Ракитное Белгородской област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мимо названных поразительных особенностей, вода обладает еще массой физических и химических  свойств. И учитывая, что наука развивается большими темпами, вполне возможно, что в будущем произойдет еще не одно открытие, касающееся этой удивительной жидкости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50:00Z</dcterms:created>
  <dc:creator>Admin</dc:creator>
  <dc:description/>
  <cp:keywords/>
  <dc:language>en-US</dc:language>
  <cp:lastModifiedBy>Customer</cp:lastModifiedBy>
  <cp:lastPrinted>2012-02-14T18:05:00Z</cp:lastPrinted>
  <dcterms:modified xsi:type="dcterms:W3CDTF">2014-01-09T14:50:00Z</dcterms:modified>
  <cp:revision>12</cp:revision>
  <dc:subject/>
  <dc:title/>
</cp:coreProperties>
</file>