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14640" cy="624840"/>
                <wp:effectExtent l="5080" t="5080" r="5080" b="5080"/>
                <wp:wrapNone/>
                <wp:docPr id="1" name=""/>
                <a:graphic xmlns:a="http://schemas.openxmlformats.org/drawingml/2006/main">
                  <a:graphicData uri="http://schemas.microsoft.com/office/word/2010/wordprocessingShape">
                    <wps:wsp>
                      <wps:cNvSpPr/>
                      <wps:spPr>
                        <a:xfrm>
                          <a:off x="0" y="0"/>
                          <a:ext cx="7914600" cy="624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65pt;width:623.15pt;height:49.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9705</wp:posOffset>
                </wp:positionH>
                <wp:positionV relativeFrom="page">
                  <wp:posOffset>9525</wp:posOffset>
                </wp:positionV>
                <wp:extent cx="7914640" cy="624840"/>
                <wp:effectExtent l="5080" t="5080" r="5080" b="5080"/>
                <wp:wrapNone/>
                <wp:docPr id="2" name=""/>
                <a:graphic xmlns:a="http://schemas.openxmlformats.org/drawingml/2006/main">
                  <a:graphicData uri="http://schemas.microsoft.com/office/word/2010/wordprocessingShape">
                    <wps:wsp>
                      <wps:cNvSpPr/>
                      <wps:spPr>
                        <a:xfrm>
                          <a:off x="0" y="0"/>
                          <a:ext cx="7914600" cy="624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15pt;height:49.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42810</wp:posOffset>
                </wp:positionH>
                <wp:positionV relativeFrom="page">
                  <wp:posOffset>-257810</wp:posOffset>
                </wp:positionV>
                <wp:extent cx="90805" cy="11207115"/>
                <wp:effectExtent l="5715" t="5715" r="4445" b="4445"/>
                <wp:wrapNone/>
                <wp:docPr id="3"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pt;margin-top:-20.3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92125</wp:posOffset>
                </wp:positionH>
                <wp:positionV relativeFrom="page">
                  <wp:posOffset>-257810</wp:posOffset>
                </wp:positionV>
                <wp:extent cx="90805" cy="11207115"/>
                <wp:effectExtent l="5715" t="5715" r="4445" b="4445"/>
                <wp:wrapNone/>
                <wp:docPr id="4"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w:t>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5  города Сызрани </w:t>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Сызрань Самарской области</w:t>
      </w:r>
    </w:p>
    <w:p>
      <w:pPr>
        <w:pStyle w:val="Normal"/>
        <w:spacing w:before="0" w:after="0"/>
        <w:ind w:left="-851" w:hanging="0"/>
        <w:jc w:val="center"/>
        <w:rPr/>
      </w:pPr>
      <w:r>
        <w:rPr>
          <w:rFonts w:cs="Times New Roman" w:ascii="Times New Roman" w:hAnsi="Times New Roman"/>
          <w:sz w:val="24"/>
          <w:szCs w:val="24"/>
        </w:rPr>
        <w:t>структурное подразделение, реализующее программы дошкольного образования – «Детский сад», расположенное по адресу ул. Новостроящаяся, 22</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КЛУБА  ДЛЯ  РОДИТЕЛЕЙ</w:t>
      </w:r>
    </w:p>
    <w:p>
      <w:pPr>
        <w:pStyle w:val="Normal"/>
        <w:spacing w:before="0" w:after="0"/>
        <w:ind w:left="-851" w:hanging="0"/>
        <w:jc w:val="center"/>
        <w:rPr/>
      </w:pPr>
      <w:r>
        <w:rPr>
          <w:rFonts w:cs="Times New Roman" w:ascii="Times New Roman" w:hAnsi="Times New Roman"/>
          <w:b/>
          <w:sz w:val="28"/>
          <w:szCs w:val="28"/>
        </w:rPr>
        <w:t>ПО ХУДОЖЕСТВЕННО-ЭСТЕТИЧЕСКОМУ РАЗВИТИЮ ДОШКОЛЬНИКОВ «СДЕЛАЙ САМ»</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Составила</w:t>
            </w:r>
          </w:p>
          <w:p>
            <w:pPr>
              <w:pStyle w:val="Normal"/>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воспитатель Слончак Ирина  Николаевн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с первых лет жизни неосознанно тянется ко всему яркому и привлекательному, радуется красочным игрушкам, предметам, все это вызывает у него чувство удовольствия, заинтересованность. В процессе художественно-эстетического воспитания происходит переход от безотчетного отклика на все яркое, красивое к осознанному восприятию прекрасного, формированию эстетических чувств и представлений, суждений, оценок.  Знакомство с красотой в жизни и искусстве не только воспитывает ум и чувства ребенка, но и способствует развитию воображения и фантазии.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воспитание дошкольников направлено на:</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зращивание у ребенка чувства прекрасного;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воспринимать и ощущать красоту не только в искусстве, но и в повседневной жизни;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го вкуса, а на основе его - способности к самостоятельному творчеств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55245</wp:posOffset>
                </wp:positionV>
                <wp:extent cx="2941320" cy="525780"/>
                <wp:effectExtent l="19050" t="19685" r="32385" b="108585"/>
                <wp:wrapNone/>
                <wp:docPr id="5" name="Блок-схема: процесс 1"/>
                <a:graphic xmlns:a="http://schemas.openxmlformats.org/drawingml/2006/main">
                  <a:graphicData uri="http://schemas.microsoft.com/office/word/2010/wordprocessingShape">
                    <wps:wsp>
                      <wps:cNvSpPr/>
                      <wps:spPr>
                        <a:xfrm>
                          <a:off x="0" y="0"/>
                          <a:ext cx="2941200" cy="52596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дачи художественно-эстетического</w:t>
                            </w:r>
                            <w:r>
                              <w:rPr>
                                <w:kern w:val="2"/>
                                <w:sz w:val="28"/>
                                <w:szCs w:val="28"/>
                                <w:rFonts w:ascii="Times New Roman" w:hAnsi="Times New Roman" w:eastAsia="Calibri" w:cs="Times New Roman"/>
                                <w:color w:val="auto"/>
                                <w:lang w:val="ru-RU" w:bidi="ar-SA"/>
                              </w:rPr>
                              <w:t xml:space="preserve"> воспитаниядетейдошкольнико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9bbb59" stroked="t" o:allowincell="f" style="position:absolute;margin-left:82.05pt;margin-top:4.35pt;width:231.55pt;height:41.35pt;mso-wrap-style:square;v-text-anchor:middle"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дачи художественно-эстетического</w:t>
                      </w:r>
                      <w:r>
                        <w:rPr>
                          <w:kern w:val="2"/>
                          <w:sz w:val="28"/>
                          <w:szCs w:val="28"/>
                          <w:rFonts w:ascii="Times New Roman" w:hAnsi="Times New Roman" w:eastAsia="Calibri" w:cs="Times New Roman"/>
                          <w:color w:val="auto"/>
                          <w:lang w:val="ru-RU" w:bidi="ar-SA"/>
                        </w:rPr>
                        <w:t xml:space="preserve"> воспитаниядетейдошкольников</w:t>
                      </w:r>
                    </w:p>
                  </w:txbxContent>
                </v:textbox>
                <v:fill o:detectmouseclick="t" type="solid" color2="#6444a6"/>
                <v:stroke color="#f2f2f2" weight="38160" joinstyle="miter" endcap="flat"/>
                <v:shadow on="t" obscured="f" color="#4e6128"/>
                <w10:wrap type="none"/>
              </v:shape>
            </w:pict>
          </mc:Fallback>
        </mc:AlternateConten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7145</wp:posOffset>
                </wp:positionV>
                <wp:extent cx="2760345" cy="1733550"/>
                <wp:effectExtent l="19685" t="19050" r="31750" b="41910"/>
                <wp:wrapNone/>
                <wp:docPr id="6" name="Блок-схема: процесс 2"/>
                <a:graphic xmlns:a="http://schemas.openxmlformats.org/drawingml/2006/main">
                  <a:graphicData uri="http://schemas.microsoft.com/office/word/2010/wordprocessingShape">
                    <wps:wsp>
                      <wps:cNvSpPr/>
                      <wps:spPr>
                        <a:xfrm>
                          <a:off x="0" y="0"/>
                          <a:ext cx="2760480" cy="173340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Развивать умение видеть и чувствовать красоту в природе, поступках, искусстве, понимать прекрасное, воспитывать художественный вкус, потребность в познании прекрасного.</w:t>
                            </w:r>
                          </w:p>
                        </w:txbxContent>
                      </wps:txbx>
                      <wps:bodyPr anchor="ctr">
                        <a:noAutofit/>
                      </wps:bodyPr>
                    </wps:wsp>
                  </a:graphicData>
                </a:graphic>
              </wp:anchor>
            </w:drawing>
          </mc:Choice>
          <mc:Fallback>
            <w:pict>
              <v:shape id="shape_0" ID="Блок-схема: процесс 2" fillcolor="#4bacc6" stroked="t" o:allowincell="f" style="position:absolute;margin-left:-31.7pt;margin-top:1.35pt;width:217.3pt;height:136.45pt;mso-wrap-style:square;v-text-anchor:middle"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Развивать умение видеть и чувствовать красоту в природе, поступках, искусстве, понимать прекрасное, воспитывать художественный вкус, потребность в познании прекрасного.</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08325</wp:posOffset>
                </wp:positionH>
                <wp:positionV relativeFrom="paragraph">
                  <wp:posOffset>17145</wp:posOffset>
                </wp:positionV>
                <wp:extent cx="2639060" cy="1716405"/>
                <wp:effectExtent l="19050" t="19685" r="32385" b="41275"/>
                <wp:wrapNone/>
                <wp:docPr id="7" name="Блок-схема: процесс 3"/>
                <a:graphic xmlns:a="http://schemas.openxmlformats.org/drawingml/2006/main">
                  <a:graphicData uri="http://schemas.microsoft.com/office/word/2010/wordprocessingShape">
                    <wps:wsp>
                      <wps:cNvSpPr/>
                      <wps:spPr>
                        <a:xfrm>
                          <a:off x="0" y="0"/>
                          <a:ext cx="2639160" cy="1716480"/>
                        </a:xfrm>
                        <a:prstGeom prst="flowChart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ормировать художественные умения в области разных искусств: умение рисовать, лепить, конструировать, петь, танцевать, развитие словесного творчества.</w:t>
                            </w:r>
                          </w:p>
                        </w:txbxContent>
                      </wps:txbx>
                      <wps:bodyPr anchor="ctr">
                        <a:noAutofit/>
                      </wps:bodyPr>
                    </wps:wsp>
                  </a:graphicData>
                </a:graphic>
              </wp:anchor>
            </w:drawing>
          </mc:Choice>
          <mc:Fallback>
            <w:pict>
              <v:shape id="shape_0" ID="Блок-схема: процесс 3" fillcolor="#f79646" stroked="t" o:allowincell="f" style="position:absolute;margin-left:244.75pt;margin-top:1.35pt;width:207.75pt;height:135.1pt;mso-wrap-style:square;v-text-anchor:middle"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ормировать художественные умения в области разных искусств: умение рисовать, лепить, конструировать, петь, танцевать, развитие словесного творчества.</w:t>
                      </w:r>
                    </w:p>
                  </w:txbxContent>
                </v:textbox>
                <v:fill o:detectmouseclick="t" type="solid" color2="#0869b9"/>
                <v:stroke color="#f2f2f2" weight="38160" joinstyle="miter" endcap="flat"/>
                <v:shadow on="t" obscured="f" color="#974706"/>
                <w10:wrap type="none"/>
              </v:shape>
            </w:pict>
          </mc:Fallback>
        </mc:AlternateContent>
      </w:r>
    </w:p>
    <w:p>
      <w:pPr>
        <w:pStyle w:val="Normal"/>
        <w:spacing w:before="0" w:after="0"/>
        <w:ind w:firstLine="567"/>
        <w:rPr/>
      </w:pPr>
      <w:r>
        <w:rPr/>
      </w:r>
    </w:p>
    <w:p>
      <w:pPr>
        <w:pStyle w:val="Normal"/>
        <w:spacing w:before="0" w:after="0"/>
        <w:ind w:firstLine="567"/>
        <w:rPr/>
      </w:pPr>
      <w:r>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художественно-эстетического воспитания дошкольников закладываются основы художественных способностей, которые позволят личности стать творцом эстетических ценностей. Потребность не только чувствовать и понимать прекрасное, но и создавать его своими руками</w:t>
      </w:r>
      <w:r>
        <w:rPr/>
        <w:t xml:space="preserve">, </w:t>
      </w:r>
      <w:r>
        <w:rPr>
          <w:rFonts w:cs="Times New Roman" w:ascii="Times New Roman" w:hAnsi="Times New Roman"/>
          <w:sz w:val="28"/>
          <w:szCs w:val="28"/>
        </w:rPr>
        <w:t>делает жизнь ребенка еще более наполненной и интересной. Изготовление поделок способствует развитию  общей умелости рук, точности движения руки, ловкости пальцев, силы кисти, то есть тех качеств, которые позже будут необходимы для успешного обучения письму. Получив первые навыки рукоделия, освоив разные технологии, маленький мастер может творчески применять свои умения. Детское творчество увлекательно само по себе, а искренний интерес со стороны самых значимых для ребенка взрослых – его родителей, оказывает влияние и на поддержание у ребенка уверенности в себе.  Общие интересы, совместная деятельность еще более объединяют родителей и дет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луб для родителей по художественно-эстетическому развитию дошкольников «Сделай сам», созданный на базе нашей образовательной организации, объединяет по-настоящему творческих людей, которые не только открыты всему новому, но и могут поделиться с другими тем, что умеют сам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седания клуба проводятся один раз в месяц, строятся они в форме мастер-класса. Мастер-классы в зависимости от тематики проводят как воспитатель, так и родители, которые с удовольствием делятся своим опытом с членами клуба. На мастер-классах родители знакомятся с различными видами современного прикладного творчества, осваивают технологию, а затем в домашней обстановке мастерят вместе со своими детьми,  приобщая их к творчеству.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Критериями эффективности работы родительского клуба на наш взгляд являютс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посещаемость родителями всех планируемых заседаний,</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родителями предложенных материалов в работе с детьм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ельная оценка семьи и отзывы на дальнейшее сотрудничество с дошкольным учреждением.</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деятельности клуба является  </w:t>
      </w:r>
      <w:r>
        <w:rPr>
          <w:rFonts w:cs="Times New Roman" w:ascii="Times New Roman" w:hAnsi="Times New Roman"/>
          <w:sz w:val="28"/>
          <w:szCs w:val="28"/>
        </w:rPr>
        <w:t>итоговое мероприятие клуба, праздничная программа, в ходе которой маленькие мастера и  их родители проводят презентацию своих семейных творческих работ, представленных на ежегодной выставк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жно сделать вывод: использование нетрадиционных форм взаимодействия с родительской общественностью способствует повышению заинтересованности родителей и обеспечивает повышение педагогической культуры родителей и уровень семейного воспитания</w:t>
      </w:r>
      <w:r>
        <w:rPr>
          <w:rFonts w:eastAsia="Times New Roman" w:cs="Times New Roman" w:ascii="Times New Roman" w:hAnsi="Times New Roman"/>
          <w:sz w:val="24"/>
          <w:szCs w:val="24"/>
          <w:lang w:eastAsia="ru-RU"/>
        </w:rPr>
        <w:t>.</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57" w:type="dxa"/>
        <w:jc w:val="left"/>
        <w:tblInd w:w="-1139" w:type="dxa"/>
        <w:tblLayout w:type="fixed"/>
        <w:tblCellMar>
          <w:top w:w="0" w:type="dxa"/>
          <w:left w:w="108" w:type="dxa"/>
          <w:bottom w:w="0" w:type="dxa"/>
          <w:right w:w="108" w:type="dxa"/>
        </w:tblCellMar>
      </w:tblPr>
      <w:tblGrid>
        <w:gridCol w:w="1560"/>
        <w:gridCol w:w="2551"/>
        <w:gridCol w:w="2835"/>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матика заседаний клу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sz w:val="28"/>
                <w:szCs w:val="28"/>
              </w:rPr>
              <w:t xml:space="preserve">Материал, инструменты, оборудо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Круглый стол для родителей воспитанников на тему: «Как сделать жизнь ребенка интерес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Выставка образцов прикладного творчества,</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анкеты для родителей, буклеты, проект плана работы клуб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1.Интерактивная игра для родителей под руководством педагога-психолога </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2. Обзор выставки</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3.Обсуждение проекта плана работы клуба, принятие плана.</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8"/>
                <w:szCs w:val="28"/>
              </w:rPr>
              <w:t>Мастер-класс на тему: «Аппликация на ткани» (панно, коврик, салфе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8"/>
                <w:szCs w:val="28"/>
              </w:rPr>
              <w:t>Плотная ткань или рогожка,  обрезки различных видов ткани, рамка.</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Лист бумаги для эскиза, карандаш, мел (плоский), шаблоны,  ножницы, клей ПВА, кисть, клеенка, салфе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8"/>
                <w:szCs w:val="28"/>
              </w:rPr>
              <w:t>Создавать декоративную композицию из ткани,нарисовать эскиз подобрать в качестве средств выразительности ткани с различными свойствами (ворсистые, ажурные и др.) выкраивать элементы по шаблону или на глаз, вырезать по линиям. Составлять аппликацию, аккуратно наклеивать на ткань.</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ind w:right="-249" w:hanging="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lineRule="auto" w:line="240" w:before="0" w:after="0"/>
              <w:ind w:right="-249" w:hanging="0"/>
              <w:jc w:val="both"/>
              <w:rPr>
                <w:rFonts w:ascii="Times New Roman" w:hAnsi="Times New Roman" w:cs="Times New Roman"/>
                <w:sz w:val="28"/>
                <w:szCs w:val="28"/>
              </w:rPr>
            </w:pPr>
            <w:r>
              <w:rPr>
                <w:rFonts w:cs="Times New Roman" w:ascii="Times New Roman" w:hAnsi="Times New Roman"/>
                <w:sz w:val="28"/>
                <w:szCs w:val="28"/>
              </w:rPr>
              <w:t>Мастер-класс на тему:«Мыльные чудеса»</w:t>
            </w:r>
          </w:p>
          <w:p>
            <w:pPr>
              <w:pStyle w:val="Normal"/>
              <w:tabs>
                <w:tab w:val="clear" w:pos="708"/>
                <w:tab w:val="left" w:pos="2160" w:leader="none"/>
              </w:tabs>
              <w:spacing w:lineRule="auto" w:line="240" w:before="0" w:after="0"/>
              <w:ind w:right="-249" w:hanging="0"/>
              <w:jc w:val="both"/>
              <w:rPr>
                <w:rFonts w:ascii="Times New Roman" w:hAnsi="Times New Roman" w:cs="Times New Roman"/>
                <w:sz w:val="28"/>
                <w:szCs w:val="28"/>
              </w:rPr>
            </w:pPr>
            <w:r>
              <w:rPr>
                <w:rFonts w:cs="Times New Roman" w:ascii="Times New Roman" w:hAnsi="Times New Roman"/>
                <w:sz w:val="28"/>
                <w:szCs w:val="28"/>
              </w:rPr>
              <w:t>(цветы, гномик, зай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8"/>
                <w:szCs w:val="28"/>
              </w:rPr>
            </w:pPr>
            <w:r>
              <w:rPr>
                <w:rFonts w:cs="Times New Roman" w:ascii="Times New Roman" w:hAnsi="Times New Roman"/>
                <w:sz w:val="28"/>
                <w:szCs w:val="28"/>
              </w:rPr>
              <w:t>Куски мыла различных цветов</w:t>
            </w:r>
          </w:p>
          <w:p>
            <w:pPr>
              <w:pStyle w:val="Normal"/>
              <w:spacing w:lineRule="auto" w:line="240" w:before="0" w:after="0"/>
              <w:ind w:right="-2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9" w:hanging="0"/>
              <w:jc w:val="both"/>
              <w:rPr/>
            </w:pPr>
            <w:r>
              <w:rPr>
                <w:rFonts w:cs="Times New Roman" w:ascii="Times New Roman" w:hAnsi="Times New Roman"/>
                <w:sz w:val="28"/>
                <w:szCs w:val="28"/>
              </w:rPr>
              <w:t>Нож, дощечка, ёмкость с водой, клеенка, салфе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8"/>
                <w:szCs w:val="28"/>
              </w:rPr>
            </w:pPr>
            <w:r>
              <w:rPr>
                <w:rFonts w:cs="Times New Roman" w:ascii="Times New Roman" w:hAnsi="Times New Roman"/>
                <w:sz w:val="28"/>
                <w:szCs w:val="28"/>
              </w:rPr>
              <w:t>Кусок розового мыла разрезать на пластины ножом на дощечке (безопасность). Намочить пальцы в воде, изгибать пластинки мыла, формируя лепестки розы, скреплять с помощью воды, сглаживать. Подготавливать рабочее место и убирать по окончании работы</w:t>
            </w:r>
          </w:p>
          <w:p>
            <w:pPr>
              <w:pStyle w:val="Normal"/>
              <w:spacing w:lineRule="auto" w:line="240" w:before="0" w:after="0"/>
              <w:ind w:right="-249"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Мастер-класс на тему: «Изготовление маски из папье-маше»</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ёлочные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 газеты,клейстер, гуашь, рез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щечка для пластилина, стека, кисть, клеенка,салфетка, степ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думывать внешний вид маски, лепить основу для маски из пластилина (налеплять на дощечку). Освоить технику изготовления поделки из папье-маше: мелкие обрывки бумаги наклеивать слой за слоем на основу, после высыхания снять с основы, выполнять грунтовку белой гуашью, раскрашивать маску гуашью (гуашь предварительно смешать с клейстером, чтобы              она не пачкалась), прикрепить резинку степлером (заклеить кусочком ткани места присоединени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49" w:hanging="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ind w:left="33" w:right="-249" w:hanging="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49" w:hanging="0"/>
              <w:jc w:val="both"/>
              <w:rPr>
                <w:rFonts w:ascii="Times New Roman" w:hAnsi="Times New Roman" w:cs="Times New Roman"/>
                <w:sz w:val="28"/>
                <w:szCs w:val="28"/>
              </w:rPr>
            </w:pPr>
            <w:r>
              <w:rPr>
                <w:rFonts w:cs="Times New Roman" w:ascii="Times New Roman" w:hAnsi="Times New Roman"/>
                <w:sz w:val="28"/>
                <w:szCs w:val="28"/>
              </w:rPr>
              <w:t>Мастер-класс на тему: «Изготовление декоративных тарелочек с использованием шнуровки и аппл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49" w:hanging="0"/>
              <w:jc w:val="both"/>
              <w:rPr>
                <w:rFonts w:ascii="Times New Roman" w:hAnsi="Times New Roman" w:cs="Times New Roman"/>
                <w:sz w:val="28"/>
                <w:szCs w:val="28"/>
              </w:rPr>
            </w:pPr>
            <w:r>
              <w:rPr>
                <w:rFonts w:cs="Times New Roman" w:ascii="Times New Roman" w:hAnsi="Times New Roman"/>
                <w:sz w:val="28"/>
                <w:szCs w:val="28"/>
              </w:rPr>
              <w:t>Пластиковая тарелка (одноразовая посуда), шнурки, тесьма, ленты разных цветов, цветная бумага, клей «Момент».</w:t>
            </w:r>
          </w:p>
          <w:p>
            <w:pPr>
              <w:pStyle w:val="Normal"/>
              <w:spacing w:lineRule="auto" w:line="240" w:before="0" w:after="0"/>
              <w:ind w:left="34" w:right="-2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right="-2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right="-249" w:hanging="0"/>
              <w:jc w:val="both"/>
              <w:rPr/>
            </w:pPr>
            <w:r>
              <w:rPr>
                <w:rFonts w:cs="Times New Roman" w:ascii="Times New Roman" w:hAnsi="Times New Roman"/>
                <w:sz w:val="28"/>
                <w:szCs w:val="28"/>
              </w:rPr>
              <w:t>Простой карандаш, шаблоны,ножницы, скотч, электропая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8"/>
                <w:szCs w:val="28"/>
              </w:rPr>
            </w:pPr>
            <w:r>
              <w:rPr>
                <w:rFonts w:cs="Times New Roman" w:ascii="Times New Roman" w:hAnsi="Times New Roman"/>
                <w:sz w:val="28"/>
                <w:szCs w:val="28"/>
              </w:rPr>
              <w:t>По шаблонам простым карандашом нанести на тарелку метки. По меткам с помощью паяльника сделать отверстия (соблюдать меры безопасности). Намотать скотч на концы шнурков, лент, тесьмы - «заострить» их. Выполнять  шнурками, лентами, тесьмой декоративные «швы», завязывать бантики, узелки. Дополнить поделку аппликацией из цветной бумаги</w:t>
            </w:r>
          </w:p>
          <w:p>
            <w:pPr>
              <w:pStyle w:val="Normal"/>
              <w:spacing w:lineRule="auto" w:line="240" w:before="0" w:after="0"/>
              <w:ind w:left="33"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Мастер-класс на тему: «Изготовление открытки с объемной аппликацией из скрученной бумаги (квилл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Цветной картон (открытка), бумага бел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ожницы, линейка, простой карандаш, клей П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Бумагу нарезать на полоски, плотно накручивать полоски на карандаш, формировать</w:t>
            </w:r>
            <w:bookmarkStart w:id="0" w:name="_GoBack"/>
            <w:bookmarkEnd w:id="0"/>
            <w:r>
              <w:rPr>
                <w:rFonts w:cs="Times New Roman" w:ascii="Times New Roman" w:hAnsi="Times New Roman"/>
                <w:sz w:val="28"/>
                <w:szCs w:val="28"/>
              </w:rPr>
              <w:t xml:space="preserve"> фигуры, наклеивать на открыт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8"/>
                <w:szCs w:val="28"/>
              </w:rPr>
              <w:t>Мастер-класс на тему: «Изготовление платочка в технике «ба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Хлопчатобумажная ткань 20× 20 см, клей ПВА, краски для ткани.</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pPr>
            <w:r>
              <w:rPr>
                <w:rFonts w:cs="Times New Roman" w:ascii="Times New Roman" w:hAnsi="Times New Roman"/>
                <w:sz w:val="28"/>
                <w:szCs w:val="28"/>
              </w:rPr>
              <w:t>Простой карандаш, ватные палочки, кисть, клеенка, салфетка, белая бумага, утюг</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анести рисунок на ткань карандашом, обвести каждую линию ватной палочкой, смоченной в клее, после высыхания клея, раскрасить красками, прогладить платочек через бумагу утюгом, соблюдая правила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Мастер-класс на тему: «Модулирование из шар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оздушные шары.</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асос, 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акачать насосом воздух в шары, скручивать и сгибать шары по схе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49"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49" w:hanging="0"/>
              <w:jc w:val="both"/>
              <w:rPr>
                <w:rFonts w:ascii="Times New Roman" w:hAnsi="Times New Roman" w:cs="Times New Roman"/>
                <w:sz w:val="28"/>
                <w:szCs w:val="28"/>
              </w:rPr>
            </w:pPr>
            <w:r>
              <w:rPr>
                <w:rFonts w:cs="Times New Roman" w:ascii="Times New Roman" w:hAnsi="Times New Roman"/>
                <w:sz w:val="28"/>
                <w:szCs w:val="28"/>
              </w:rPr>
              <w:t>Праздничная программа для детей и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49" w:hanging="0"/>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сделанных совместно родителями и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49" w:hanging="0"/>
              <w:jc w:val="both"/>
              <w:rPr>
                <w:rFonts w:ascii="Times New Roman" w:hAnsi="Times New Roman" w:cs="Times New Roman"/>
                <w:sz w:val="28"/>
                <w:szCs w:val="28"/>
              </w:rPr>
            </w:pPr>
            <w:r>
              <w:rPr>
                <w:rFonts w:cs="Times New Roman" w:ascii="Times New Roman" w:hAnsi="Times New Roman"/>
                <w:sz w:val="28"/>
                <w:szCs w:val="28"/>
              </w:rPr>
              <w:t>Презентация семейных творческих работ,</w:t>
            </w:r>
          </w:p>
          <w:p>
            <w:pPr>
              <w:pStyle w:val="Normal"/>
              <w:spacing w:lineRule="auto" w:line="240" w:before="0" w:after="0"/>
              <w:ind w:left="33" w:right="-249" w:hanging="0"/>
              <w:jc w:val="both"/>
              <w:rPr>
                <w:rFonts w:ascii="Times New Roman" w:hAnsi="Times New Roman" w:cs="Times New Roman"/>
                <w:sz w:val="28"/>
                <w:szCs w:val="28"/>
              </w:rPr>
            </w:pPr>
            <w:r>
              <w:rPr>
                <w:rFonts w:cs="Times New Roman" w:ascii="Times New Roman" w:hAnsi="Times New Roman"/>
                <w:sz w:val="28"/>
                <w:szCs w:val="28"/>
              </w:rPr>
              <w:t>концертные номера, игры</w:t>
            </w:r>
          </w:p>
        </w:tc>
      </w:tr>
    </w:tbl>
    <w:p>
      <w:pPr>
        <w:pStyle w:val="Normal"/>
        <w:ind w:left="-851" w:hanging="0"/>
        <w:jc w:val="both"/>
        <w:rPr/>
      </w:pPr>
      <w:r>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Азаров Ю.П. Искусство воспитывать. М.: Просвещение, 1985.-127с.</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Алексеев П.Г. Методологические принципы проектирования образовательных систем / П.Г. Алексеев // Проектирование в образовании: Проблемы, поиски, решения. – М.: Владос, 1994.-98 с.</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Варкки Н. Ребенок в мире творчества: Творческое и эстетическое воспитание дошкольников / Н. Варкки // Дошкольное воспитание. – 2003. - №6. - С.57-67.</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Ветлугина Н.А. Художественное творчество и ребенок. – М., 1972.-с.156.</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 М.: Педагогика, 1991.</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Григорович Л.А. Развитие творческого воображения. - М.,1997.-175 с.</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Гусев Е.О. Творческий процесс и художественное восприятие. Л., 1978.-94с.</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Ашиков В. Семейный клуб «Семицветик» // Дошкольное воспитание. — 2000. — № 1.</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Баркан А.И. Практическая психология для родителей, или Как научиться понимать своего ребенка. — М.: АСТ-ПРЕСС, 2001.</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Гуров В.Н. Социальная работа дошкольных образовательных учреждений с родителями на основе интеграции семейных и общественных ценностей // Психолог в детском саду. — 2006. — № 2.</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Детский сад и семья / Под ред. Т.А. Марковой. — М.: Просвещение, 1986.</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Доронова Т. О взаимодействии дошкольного образовательного учреждения с семьей // Дошкольное воспитание. — 2000. — № 3</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4:00Z</dcterms:created>
  <dc:creator>Леся</dc:creator>
  <dc:description/>
  <cp:keywords/>
  <dc:language>en-US</dc:language>
  <cp:lastModifiedBy>Леся</cp:lastModifiedBy>
  <dcterms:modified xsi:type="dcterms:W3CDTF">2014-06-05T18:46:00Z</dcterms:modified>
  <cp:revision>5</cp:revision>
  <dc:subject/>
  <dc:title/>
</cp:coreProperties>
</file>