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бщающий этап работы по самообразованию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самоанализ)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«   Моя малая родина…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каждого человека она своя,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о для всех является той,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утеводной звездой, 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оторая на протяжении всей жизни</w:t>
      </w:r>
    </w:p>
    <w:p>
      <w:pPr>
        <w:pStyle w:val="Normal"/>
        <w:ind w:firstLine="72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яет очень многое, если не сказать все!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еднее время много говорят о воспитании и приобщении детей к национальной народной культуре и традициях. Все понимают: что развивать у детей понимание культурного наследия и воспитывать бережное отношение к нему необходимо с дошкольного возраста. Но все понимают и другое: ребенка легче научить решать задачи и правильно писать, чем осознавать и понимать традиции национальной культуры. Как это сделать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корее всего, начать с малого – рассказать о том месте, где ребенок родился и где живут его близкие, познакомить с историей, природой, культурой родного села. Этим и обусловлен выбор направления моей работы – формирование у детей нравственно-эстетических чувств и интереса к селу Дизьмино, их малой Родин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бота которая проводится в нашем детском саду в подготовительной к школе группе при активном участии родителей воспитанников, состоит из трех бло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1. Информационный блок.</w:t>
      </w:r>
      <w:r>
        <w:rPr>
          <w:sz w:val="28"/>
          <w:szCs w:val="28"/>
        </w:rPr>
        <w:t xml:space="preserve"> Пожалуй, самым сложным в работе по ознакомлению с культурой и традициями родного села, особенно с ее историей и достопримечательностями, является составление рассказов, которые были бы дошкольникам доступны и интересны. Чтобы рассказ отвечал этим требованиям, его необходимо сопровождать наглядным материалом: фотографиями, репродукциями, слайдами, схемами, рисунками и др.; в процессе рассказывания обращайтесь к детям с вопросами, чтобы активизировать их внимание и стремление узнать что-то самостоятельно, например: «Как вы думаете, почему именно на этом месте люди когда-то решили построить село? Откуда произошло ее название? Что оно может обозначать?»; не называйте дат (они затрудняют восприятие материала; лучше использовать такие выражения: «Это было очень давно, когда ваши бабушки и дедушки были такими же маленькими, как вы» или: «Это было очень-очень-очень давно, когда ваших мам, бабушек и дедушек еще не было на свете»); используйте доступную детям лексику, обязательно объясняйте значение незнакомых слов, не употребляйте специальную терминологию, не перегружайте рассказ сложными грамматическими инструкциями.</w:t>
      </w:r>
    </w:p>
    <w:p>
      <w:pPr>
        <w:pStyle w:val="Normal"/>
        <w:ind w:firstLine="720"/>
        <w:jc w:val="both"/>
        <w:rPr/>
      </w:pPr>
      <w:r>
        <w:rPr>
          <w:b/>
          <w:i/>
          <w:sz w:val="28"/>
          <w:szCs w:val="28"/>
        </w:rPr>
        <w:t>2. Технологический блок.</w:t>
      </w:r>
      <w:r>
        <w:rPr>
          <w:sz w:val="28"/>
          <w:szCs w:val="28"/>
        </w:rPr>
        <w:t xml:space="preserve"> Он включает составление перспективных планов, конспектов занятий, экскурсий, развлечений, игр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3. Организационный блок.</w:t>
      </w:r>
      <w:r>
        <w:rPr>
          <w:sz w:val="28"/>
          <w:szCs w:val="28"/>
        </w:rPr>
        <w:t xml:space="preserve"> В нашей группе оформлен уголок «Это мое село!», в котором собран материал о селе Дизьмино: брошюра «Вот оно, какое – село мое родное!», альбомы «Село мое родное», «Животные и растения моего села», «Быт и традиции народов Дизьмино», «Речка, озеро, ре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одуктивной деятельности детей собраны образцы северных удмуртов и русских народов Ярского района, плоскостные изображения одежды, трафареты животных, которые дети используют не только на занятиях. Но и в рисунках на свободную тему, в аппликациях. Есть и карта Удмуртской республики, и Ярского района, по которой мы «путешествуем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словно вся информация ознакомления с народной культурой и традициями в родном селе разделена на три части: мир природы, деятельность людей и культурный облик родного села. В основу ознакомления детей с прошлым и настоящим, традициями и культурой положена взаимосвязь между тремя блока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накомство с малой Родиной мы начинаем с экскурсий. Гуляя по Дизьмино, обращаем внимание детей на красоту природы, знакомим с названиями растений, деревьев, учим любоваться и восхищаться природой: не научившись этому, ребенок не сможет полюбить мир природы, останется к нему безучастным. Проводя экскурсии по селу, обращаем внимание детей на названия улиц, достопримечательности, вспоминаем профессии людей, которые работают в том или ином здании, которые строят в селе что-нибудь и т.д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спитатели нашей группы постоянно поддерживают связи с КСК «Дизьминское»: мы познакомились с ансамблем «Сударушки» и они нам рассказывают истории о быте, культуре, традициях сельских жителей, знакомят нас и детей с удмуртскими подвижными играми, поют песни на удмуртском языке, а также поддерживаем связь с сельской библиотекой. Сотрудники показывают интересные сказки, знакомят со старинными вещами и утварью сельской изб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е занятий в группе детям рассказываем о декоративно-прикладном искусстве, о творчестве, культуре северных удмуртов, русских, бесермян, а так же и татар Ярского района. Этнонациональная культура помогает сформировать эмоционально положительное отношение к самому факту существования разных народов, языков, культур. Поэтому параллельно с работой по ознакомлению дошкольников к своим национальным истокам мы ведем работу по ознакомлению с культурой народов Ярского района – знакомим с бытом, традициями, творчеством, в том числе и с играми, сказками, пословицами, поговорками, народными приме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вышеизложенное позволяет сделать вывод: построение образовательного процесса на исторических фактах помогает решить следующие задачи: формировать любовь к малой родине и интерес к его прошлому; развивать эмоционально-ценностное отношение к семье, дому, улице, селу, району; воспитывать бережное отношение к месту, где появился на свет; формировать умение ориентироваться в ближайшем природном и культурном окружении и отражать это в своей деятельности.</w:t>
      </w:r>
    </w:p>
    <w:sectPr>
      <w:type w:val="nextPage"/>
      <w:pgSz w:w="11906" w:h="16838"/>
      <w:pgMar w:left="1080" w:right="110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1T22:05:00Z</dcterms:created>
  <dc:creator>User</dc:creator>
  <dc:description/>
  <cp:keywords/>
  <dc:language>en-US</dc:language>
  <cp:lastModifiedBy>User</cp:lastModifiedBy>
  <cp:lastPrinted>2007-01-02T09:37:00Z</cp:lastPrinted>
  <dcterms:modified xsi:type="dcterms:W3CDTF">2007-01-02T23:29:00Z</dcterms:modified>
  <cp:revision>13</cp:revision>
  <dc:subject/>
  <dc:title>Основной этап работы по самообразованию</dc:title>
</cp:coreProperties>
</file>