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/>
        <w:ind w:left="1134" w:right="851" w:hanging="0"/>
        <w:jc w:val="center"/>
        <w:rPr>
          <w:szCs w:val="28"/>
        </w:rPr>
      </w:pPr>
      <w:bookmarkStart w:id="0" w:name="_1431808902"/>
      <w:bookmarkStart w:id="1" w:name="_1431804763"/>
      <w:bookmarkStart w:id="2" w:name="_1431801936"/>
      <w:bookmarkStart w:id="3" w:name="_1334406892"/>
      <w:bookmarkStart w:id="4" w:name="_1334406861"/>
      <w:bookmarkEnd w:id="0"/>
      <w:bookmarkEnd w:id="1"/>
      <w:bookmarkEnd w:id="2"/>
      <w:bookmarkEnd w:id="3"/>
      <w:bookmarkEnd w:id="4"/>
      <w:r>
        <w:rPr>
          <w:szCs w:val="28"/>
        </w:rPr>
        <w:object w:dxaOrig="10285" w:dyaOrig="14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25pt;height:724.45pt" filled="f" o:ole="">
            <v:imagedata r:id="rId3" o:title=""/>
          </v:shape>
          <o:OLEObject Type="Embed" ProgID="Word.Document.12" ShapeID="ole_rId2" DrawAspect="Content" ObjectID="_1772658473" r:id="rId2"/>
        </w:objec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b/>
          <w:szCs w:val="28"/>
        </w:rPr>
        <w:t xml:space="preserve">Аннотация:  </w:t>
      </w:r>
      <w:r>
        <w:rPr>
          <w:szCs w:val="28"/>
        </w:rPr>
        <w:t>конспект НОД по познавательному развитию для  детей подготовительной к школе группы. В ходе совместной деятельности дети познают себя самого через собственное имя.  Использование технологий ТРИЗ-РТВ позволяет  активизировать познавательную деятельность детей, развивать их речь,  фантазию, учит рассуждать.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Визуализация материала мультимедийной презентацией повышает интерес, концентрирует внимание. Интеграция образовательных областей (познание, социализация, труд, художественное творчество, здоровье, музыка) позволяет сохранять интерес на протяжении всей деятельности.</w:t>
      </w:r>
    </w:p>
    <w:p>
      <w:pPr>
        <w:pStyle w:val="Normal"/>
        <w:spacing w:lineRule="auto" w:line="240"/>
        <w:ind w:left="1701" w:right="8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приобщить детей к самопознанию, самонаблюдению через особое отношение к своему имени. Научить решать изобретательские задачи, освобождаясь от стереотипов мышления.</w:t>
      </w:r>
    </w:p>
    <w:p>
      <w:pPr>
        <w:pStyle w:val="Normal"/>
        <w:spacing w:lineRule="auto" w:line="240"/>
        <w:ind w:left="1701" w:right="851" w:hanging="0"/>
        <w:rPr/>
      </w:pPr>
      <w:r>
        <w:rPr>
          <w:b/>
          <w:szCs w:val="28"/>
        </w:rPr>
        <w:t>Задачи:</w:t>
      </w:r>
      <w:r>
        <w:rPr>
          <w:szCs w:val="28"/>
        </w:rPr>
        <w:t xml:space="preserve"> дать детям представление о том, что у каждого человека есть собственное имя, которое отличает его от других людей. Продолжать учить работать по экранам системного оператора, рассматривая ребёнка, как систему. 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Закрепить  трудовые умения; технические навыки, способы рисования ватным тампоном, карандашом.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Воспитывать потребность познать самого себя, стремление к разнообразной и продуктивной деятельности, интереса к собственным открытиям.  Учить гордиться своим именем. Формировать дружеские взаимоотношения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1701" w:right="851" w:hanging="81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познание – мультимедийная установка,  д/и «Собери цветок», сердечки-значки; музыка - диск с аудиозаписью; здоровье – шапочка-цветок; труд – семена овса, контейнеры с землёй, клеёнка, вода; художественное творчество – бумага, карандаши, ватные диски, магнитная доска. </w:t>
      </w:r>
    </w:p>
    <w:p>
      <w:pPr>
        <w:pStyle w:val="Normal"/>
        <w:spacing w:lineRule="auto" w:line="240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701" w:right="851" w:hanging="0"/>
        <w:rPr/>
      </w:pPr>
      <w:r>
        <w:rPr>
          <w:b/>
          <w:szCs w:val="28"/>
        </w:rPr>
        <w:t xml:space="preserve">Предварительная работа: </w:t>
      </w:r>
      <w:r>
        <w:rPr>
          <w:szCs w:val="28"/>
        </w:rPr>
        <w:t xml:space="preserve">чтение художественных произведений Н.Носова            «Рассказы о Незнайке», И. Лопухина «Есть у меня братишка…», энциклопедия «Что означают наши имена?». Работа с пятиэкранным СО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1701" w:right="851" w:hanging="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сурсы:</w:t>
      </w:r>
      <w:r>
        <w:rPr>
          <w:sz w:val="28"/>
          <w:szCs w:val="28"/>
        </w:rPr>
        <w:t xml:space="preserve"> /</w:t>
      </w:r>
      <w:r>
        <w:rPr>
          <w:b/>
          <w:bCs/>
          <w:sz w:val="28"/>
          <w:szCs w:val="28"/>
        </w:rPr>
        <w:t xml:space="preserve">Интернет ресурсы: </w:t>
      </w:r>
      <w:r>
        <w:rPr>
          <w:rFonts w:cs="Times New Roman"/>
          <w:sz w:val="28"/>
          <w:szCs w:val="28"/>
        </w:rPr>
        <w:t>http://www.razvitierebenka.com</w:t>
      </w:r>
    </w:p>
    <w:p>
      <w:pPr>
        <w:pStyle w:val="Style13"/>
        <w:tabs>
          <w:tab w:val="clear" w:pos="708"/>
          <w:tab w:val="left" w:pos="1770" w:leader="none"/>
        </w:tabs>
        <w:spacing w:before="0" w:after="0"/>
        <w:ind w:left="1701" w:right="851" w:hanging="81"/>
        <w:rPr>
          <w:bCs/>
          <w:sz w:val="28"/>
          <w:szCs w:val="28"/>
        </w:rPr>
      </w:pPr>
      <w:hyperlink r:id="rId4">
        <w:r>
          <w:rPr>
            <w:rStyle w:val="InternetLink"/>
            <w:rFonts w:cs="Times New Roman"/>
            <w:bCs/>
            <w:szCs w:val="28"/>
          </w:rPr>
          <w:t xml:space="preserve"> </w:t>
        </w:r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yandex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  <w:r>
          <w:rPr>
            <w:rStyle w:val="InternetLink"/>
            <w:bCs/>
            <w:szCs w:val="28"/>
            <w:lang w:val="en-US"/>
          </w:rPr>
          <w:t>yandsearch</w:t>
        </w:r>
      </w:hyperlink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Влияние технологий ТРИЗ на развитие творческих способностей детей: Из опыта работы Мороз Н.В. – Биробиджан: ОблИУУ,2009. – 24 с.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Страунинг А.М. Росток: программа по ТРИЗ – РТВ для детей дошкольного возраста./А.М. Страунинг., - Обинск,1996.-219с.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Развитие эмоционального мира детей : популярное пособие для родителей и педагогов / Н.Л. Кряжева. – Ярославль : Академия развития, 1996.– 208 с.</w:t>
      </w:r>
    </w:p>
    <w:p>
      <w:pPr>
        <w:pStyle w:val="Normal"/>
        <w:spacing w:lineRule="auto" w:line="240"/>
        <w:ind w:left="1701" w:right="90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38450</wp:posOffset>
            </wp:positionH>
            <wp:positionV relativeFrom="paragraph">
              <wp:posOffset>2892425</wp:posOffset>
            </wp:positionV>
            <wp:extent cx="1711960" cy="23120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1770" w:leader="none"/>
        </w:tabs>
        <w:spacing w:before="0" w:after="0"/>
        <w:ind w:left="360" w:firstLine="12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1701" w:right="851" w:hanging="0"/>
        <w:rPr>
          <w:b/>
          <w:b/>
          <w:szCs w:val="28"/>
        </w:rPr>
      </w:pPr>
      <w:r>
        <w:rPr>
          <w:b/>
          <w:szCs w:val="28"/>
        </w:rPr>
        <w:t>Сценарий НОД: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Ребята, сейчас я вам задам очень интересный, но довольно трудный вопрос. Хотите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У вас есть что-то, но это что-то невидимое и это что-то отличает вас друг от друга. Что это?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 xml:space="preserve">- Трудный вопрос? Трудный, но на трудные вопросы всегда нужно искать ответ! 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Я вам подскажу: это невидимое можно услышать…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Конечно - это имя!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Нет ни одного человека, у которого бы не было имени. Как вы думаете, зачем людям нужны имена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Что же такое имя?  (Это слово.)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 Да, это слово, но слово особое. И значит оно очень много. По имени можно узнать пожилой это человек или молодой, большой или маленький, как мы к нему относимся, мальчик это или девочка.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Если я скажу, Иван Петрович – о ком я говорю? Это взрослый или ребенок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Почему взрослых принято называть по И. О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Тем самым проявляется уважение к старшим. Не знать И. О. – невежливо. Не ленитесь, всегда обращайтесь к взрослому по И. О.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 Что означает отчество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- А если я просто назову: «Аня» – о ком я говорю? 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- Хотите увидеть Аню в нашем волшебном телевизоре? </w:t>
      </w:r>
      <w:hyperlink r:id="rId6">
        <w:r>
          <w:rPr>
            <w:rStyle w:val="InternetLink"/>
            <w:szCs w:val="28"/>
          </w:rPr>
          <w:t>(1)</w:t>
        </w:r>
      </w:hyperlink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- Как здесь можно сказать об Ане, кто она? (девочка, ребенок, </w:t>
      </w:r>
      <w:hyperlink r:id="rId7">
        <w:r>
          <w:rPr>
            <w:rStyle w:val="InternetLink"/>
            <w:szCs w:val="28"/>
          </w:rPr>
          <w:t>дошкольница.)</w:t>
        </w:r>
      </w:hyperlink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Частью чего является Аня?  (группы, семьи, жителей страны, планеты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- Когда она пойдёт в школу, частью чего она станет? (класса, </w:t>
      </w:r>
      <w:hyperlink r:id="rId8">
        <w:r>
          <w:rPr>
            <w:rStyle w:val="InternetLink"/>
            <w:szCs w:val="28"/>
          </w:rPr>
          <w:t>школы</w:t>
        </w:r>
      </w:hyperlink>
      <w:r>
        <w:rPr>
          <w:szCs w:val="28"/>
        </w:rPr>
        <w:t>)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 xml:space="preserve">- Кем Аня </w:t>
      </w:r>
      <w:hyperlink r:id="rId9">
        <w:r>
          <w:rPr>
            <w:rStyle w:val="InternetLink"/>
            <w:szCs w:val="28"/>
          </w:rPr>
          <w:t>была раньше</w:t>
        </w:r>
      </w:hyperlink>
      <w:r>
        <w:rPr>
          <w:szCs w:val="28"/>
        </w:rPr>
        <w:t xml:space="preserve">? 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(малышом, младенцем, грудным ребенком, ползунком, лялечкой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Какая разница между грудным ребенком и куклой? (Не растет и т. д.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Дети перечисляют отличия.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Давайте послушаем, как стучит сердце у куклы. Оно стучит? Почему мы его не слышим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А если мы послушаем своё сердце? Оно стучит? Почему мы его  слышим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А может ли кукла дышать? (Дети делают вывод - кукла не живая, а ребёнок – живой.)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 Здесь Аня одна. Но про нее можно сказать и «</w:t>
      </w:r>
      <w:hyperlink r:id="rId10">
        <w:r>
          <w:rPr>
            <w:rStyle w:val="InternetLink"/>
            <w:szCs w:val="28"/>
          </w:rPr>
          <w:t>много</w:t>
        </w:r>
      </w:hyperlink>
      <w:r>
        <w:rPr>
          <w:szCs w:val="28"/>
        </w:rPr>
        <w:t>». Что много у Ани? (Волос, ресниц, зубов, пальцев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Во сколько «много», а ребенок «1»!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 Наш телевизор покажет, какие еще части тела есть у Ани (глаза, нос, уши, губы, туловище, ноги)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А почему у человека 2 глаза, 2 уха, а язык – 1?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А можно ли сосчитать волосы на голове?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 Чем отличаются руки грудного ребенка от ваших рук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(Что умеют делать руки дошкольника и грудного ребенка)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 Какими станут рукиАни, когда она будет взрослой? (кадр) Чему они научатся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Что произойдет, если у людей руки вытянутся и станут длиннее их самих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Игра «Хорошо-плохо»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(Неудобно ходить, одежда мала и т.д.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Как может измениться её причёска?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Теперь мы видим, какой Аня  была, и какой стала.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Что с ней происходило? (Она росла)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 А дальше Аня будет расти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Когда она подрастет, как мы сможем ее называть (подросток, школьница)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 xml:space="preserve">Аня станет  </w:t>
      </w:r>
      <w:hyperlink r:id="rId11">
        <w:r>
          <w:rPr>
            <w:rStyle w:val="InternetLink"/>
            <w:szCs w:val="28"/>
          </w:rPr>
          <w:t>взрослой</w:t>
        </w:r>
      </w:hyperlink>
      <w:r>
        <w:rPr>
          <w:szCs w:val="28"/>
        </w:rPr>
        <w:t>.  Такой она себя представляет.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Быть взрослым хорошо или плохо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Что произойдет, если все взрослые исчезнут?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 Аня росла, а имя ее росло? (И да, и нет.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ё зовут Аня – потом будут звать Анна – а взрослую  станут называть Анна Валерьевна. 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 Подумайте и скажите: имена меняются в течение жизни или нет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А вы знаете свое полное имя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Давайте поиграем. Вам нужно сгруппироваться так, чтобы вместе оказались дети, имя которых начинается на одну и ту же букву.  (Дети берутся за руки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Почему вы вместе?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 Какая  буквочка вас объединила? (А – Аня, Алина, Алёша.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-У вас в руках первая  буквы вашего имени. Хотите мы сейчас оживим их? 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Дети идут к столам, рисуют первую букву своего имени. </w:t>
      </w:r>
      <w:hyperlink r:id="rId12">
        <w:r>
          <w:rPr>
            <w:rStyle w:val="InternetLink"/>
            <w:szCs w:val="28"/>
          </w:rPr>
          <w:t>(2)</w:t>
        </w:r>
      </w:hyperlink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8450</wp:posOffset>
            </wp:positionH>
            <wp:positionV relativeFrom="paragraph">
              <wp:posOffset>2892425</wp:posOffset>
            </wp:positionV>
            <wp:extent cx="1711960" cy="231203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38450</wp:posOffset>
            </wp:positionH>
            <wp:positionV relativeFrom="paragraph">
              <wp:posOffset>2892425</wp:posOffset>
            </wp:positionV>
            <wp:extent cx="1711960" cy="231203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38450</wp:posOffset>
            </wp:positionH>
            <wp:positionV relativeFrom="paragraph">
              <wp:posOffset>2892425</wp:posOffset>
            </wp:positionV>
            <wp:extent cx="1711960" cy="231203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38450</wp:posOffset>
            </wp:positionH>
            <wp:positionV relativeFrom="paragraph">
              <wp:posOffset>2892425</wp:posOffset>
            </wp:positionV>
            <wp:extent cx="1711960" cy="231203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37815</wp:posOffset>
            </wp:positionH>
            <wp:positionV relativeFrom="paragraph">
              <wp:posOffset>2893060</wp:posOffset>
            </wp:positionV>
            <wp:extent cx="1713230" cy="231203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37815</wp:posOffset>
            </wp:positionH>
            <wp:positionV relativeFrom="paragraph">
              <wp:posOffset>2893060</wp:posOffset>
            </wp:positionV>
            <wp:extent cx="1713230" cy="231203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- Ребята, смотрите, буквы действительно ожили. Ну, вы прямо как настоящие волшебники! </w:t>
      </w:r>
      <w:hyperlink r:id="rId19">
        <w:r>
          <w:rPr>
            <w:rStyle w:val="InternetLink"/>
            <w:szCs w:val="28"/>
          </w:rPr>
          <w:t>(3)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Буквы открывают свои новенькие, ясные глазки, им очень приятно с вами познакомиться. (Дети вывешивают букву своего имени на доске.) Я думаю, вы с ними подружитесь.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- Ребята, а как вас называют дома? 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А как ты хочешь, чтобы тебя называли в группе?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 xml:space="preserve">Родители любят вас, растят, как цветочки. 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А хотите и правда превратиться в цветы. Собирайтесь скорее здесь на поляне.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Этюд «Цветок». 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 xml:space="preserve">Озорной ветерок подул так сильно, что у одной ромашки облетели все лепестки и она загрустила. Давайте ее приласкаем. По-моему – это ромашка – Ваня. Как его можно назвать ласково? 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гра «Ласковушки». </w:t>
      </w:r>
      <w:hyperlink r:id="rId20">
        <w:r>
          <w:rPr>
            <w:rStyle w:val="InternetLink"/>
            <w:szCs w:val="28"/>
          </w:rPr>
          <w:t>(4)</w:t>
        </w:r>
      </w:hyperlink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Ванечка, Ванюша, Ваняшка, Ванюшок, Ивашечка, Иванушка, Ванюшка.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(Дети прикрепляют лепестки- ласковушки к цветку на фланелеграфе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Вы подарили свои «ласковушки» Ване и его ромашка снова расцвела и радуется солнышку. Спасибо. </w:t>
      </w:r>
      <w:hyperlink r:id="rId21">
        <w:r>
          <w:rPr>
            <w:rStyle w:val="InternetLink"/>
            <w:szCs w:val="28"/>
          </w:rPr>
          <w:t>(5)</w:t>
        </w:r>
      </w:hyperlink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Ваня, а тебе больше всего нравиться, чтобы как тебя называли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Почему тебе дали это имя? ( в честь дедушки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Знаешь ли ты, что оно означает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Ребята, а у кого еще есть имена, кроме людей? (реки, горы, города, улицы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Правильно, улицам иногда дают имена известных людей. В нашем городе какие м-ны носят имя знаменитых людей? (Королёва, Жукова, Ольминского, проспект Угарова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Если человек носит имя и улица носит имя, значит они похожи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Человек бывает какой?</w:t>
      </w:r>
    </w:p>
    <w:p>
      <w:pPr>
        <w:pStyle w:val="Normal"/>
        <w:numPr>
          <w:ilvl w:val="0"/>
          <w:numId w:val="2"/>
        </w:numPr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красивый</w:t>
      </w:r>
    </w:p>
    <w:p>
      <w:pPr>
        <w:pStyle w:val="Normal"/>
        <w:numPr>
          <w:ilvl w:val="0"/>
          <w:numId w:val="2"/>
        </w:numPr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модный</w:t>
      </w:r>
    </w:p>
    <w:p>
      <w:pPr>
        <w:pStyle w:val="Normal"/>
        <w:numPr>
          <w:ilvl w:val="0"/>
          <w:numId w:val="2"/>
        </w:numPr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умный</w:t>
      </w:r>
    </w:p>
    <w:p>
      <w:pPr>
        <w:pStyle w:val="Normal"/>
        <w:numPr>
          <w:ilvl w:val="0"/>
          <w:numId w:val="2"/>
        </w:numPr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здоровый</w:t>
      </w:r>
    </w:p>
    <w:p>
      <w:pPr>
        <w:pStyle w:val="Normal"/>
        <w:numPr>
          <w:ilvl w:val="0"/>
          <w:numId w:val="2"/>
        </w:numPr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толстый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А когда об улице можно сказать: «красивая»; 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Умная- (школа, компьютер, ученые, библиотека, умные дома).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здоровая – (спортсмены, больница, не загазованная, бани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толстая – (три толстяка, дома толстые, сумо)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модная – (модный цвет, стильные дома, любят собираться- популярная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А в каком городе жил Незнайка?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 Почему у «коротышек» были такие странные имена? (Пулька, Пончик, Пилюлькин и т.д.)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Давайте мы придумаем для себя имена – характеристики. У нас в группе тоже есть сладкоежки; дети, которые все время веселятся. Как мы сможем их называть: весельчак, хохотушка, богатырь.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А вот Влад у нас все знает, какое имя - характеристика ему подойдет? (Зайка, вундеркиндик, умница)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Кого мы можем называть торопыжка, хорошоня, грустиночка, капризуля. Придумывая характеристики, каждому раздаю сердечки - символы.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А знаете ли вы, что означают ваши имена? (Иван – благодать божия, Наталья – природная и т.д.)</w:t>
      </w:r>
    </w:p>
    <w:p>
      <w:pPr>
        <w:pStyle w:val="Normal"/>
        <w:spacing w:lineRule="auto" w:line="240"/>
        <w:ind w:left="1701" w:right="851" w:hanging="0"/>
        <w:rPr/>
      </w:pPr>
      <w:r>
        <w:rPr>
          <w:szCs w:val="28"/>
        </w:rPr>
        <w:t>- Вам нравиться ваше имя? Кто хотел бы изменить свое имя?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- Имя человеку дается на всю жизнь. Носите с гордостью свое имя. Берегите честь своего имени. Украшайте его своими добрыми поступками, полезными делами, прославляйте своим талантом, достижениями.  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А сейчас я предлагаю вам  вырастим свое имя. Как? Давайте посадим семена, как цветочки на грядке. </w:t>
      </w:r>
      <w:hyperlink r:id="rId22">
        <w:r>
          <w:rPr>
            <w:rStyle w:val="InternetLink"/>
            <w:szCs w:val="28"/>
          </w:rPr>
          <w:t>(6)</w:t>
        </w:r>
      </w:hyperlink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Дети проходят к столам. Выкладывают зернышками буквы своего имени в контейнеры с землей.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>- Мы польем их водичкой, будем оберегать, и вскоре ваши имена-цветочки зазеленеют, будут подрастать вместе с вами и украшать нашу группу. И все смогут прочесть, как вас зовут.</w:t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 сегодня были молодцы! Спасибо. </w:t>
      </w:r>
    </w:p>
    <w:p>
      <w:pPr>
        <w:pStyle w:val="Normal"/>
        <w:spacing w:lineRule="auto" w:line="240"/>
        <w:ind w:left="1701" w:right="85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38450</wp:posOffset>
            </wp:positionH>
            <wp:positionV relativeFrom="paragraph">
              <wp:posOffset>2892425</wp:posOffset>
            </wp:positionV>
            <wp:extent cx="1711960" cy="231203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701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701" w:right="851" w:hanging="0"/>
        <w:rPr/>
      </w:pPr>
      <w:r>
        <w:rPr/>
        <w:tab/>
      </w:r>
    </w:p>
    <w:sectPr>
      <w:type w:val="nextPage"/>
      <w:pgSz w:w="11906" w:h="16838"/>
      <w:pgMar w:left="0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../in/%20http://yandex.ru/yandsearch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&#1089;&#1080;&#1089;&#1090;&#1077;&#1084;&#1085;&#1099;&#1081;%20&#1086;&#1087;&#1077;&#1088;&#1072;&#1090;&#1086;&#1088;.pptx" TargetMode="External"/><Relationship Id="rId7" Type="http://schemas.openxmlformats.org/officeDocument/2006/relationships/hyperlink" Target="../in/7.JPG" TargetMode="External"/><Relationship Id="rId8" Type="http://schemas.openxmlformats.org/officeDocument/2006/relationships/hyperlink" Target="../in/&#1092;&#1086;&#1090;&#1086;/&#1057;%20&#1054;/9.png" TargetMode="External"/><Relationship Id="rId9" Type="http://schemas.openxmlformats.org/officeDocument/2006/relationships/hyperlink" Target="../in/&#1092;&#1086;&#1090;&#1086;/&#1057;%20&#1054;/5.jpg" TargetMode="External"/><Relationship Id="rId10" Type="http://schemas.openxmlformats.org/officeDocument/2006/relationships/hyperlink" Target="../in/2.JPG" TargetMode="External"/><Relationship Id="rId11" Type="http://schemas.openxmlformats.org/officeDocument/2006/relationships/hyperlink" Target="../in/&#1092;&#1086;&#1090;&#1086;/&#1057;%20&#1054;/1.jpg" TargetMode="External"/><Relationship Id="rId12" Type="http://schemas.openxmlformats.org/officeDocument/2006/relationships/hyperlink" Target="../in/&#1092;&#1086;&#1090;&#1086;/&#1086;&#1078;&#1080;&#1074;&#1080;&#1084;%20&#1073;&#1091;&#1082;&#1074;&#1091;.JPG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yperlink" Target="../in/&#1092;&#1086;&#1090;&#1086;/&#1086;&#1078;&#1080;&#1074;&#1083;&#1103;&#1083;&#1082;&#1080;2.jpg" TargetMode="External"/><Relationship Id="rId20" Type="http://schemas.openxmlformats.org/officeDocument/2006/relationships/hyperlink" Target="../in/&#1092;&#1086;&#1090;&#1086;/&#1083;&#1072;&#1089;&#1082;&#1086;&#1074;&#1091;&#1096;&#1082;&#1080;.JPG" TargetMode="External"/><Relationship Id="rId21" Type="http://schemas.openxmlformats.org/officeDocument/2006/relationships/hyperlink" Target="../in/&#1092;&#1086;&#1090;&#1086;/&#1089;&#1086;&#1073;&#1077;&#1088;&#1080;%20&#1094;&#1074;&#1077;&#1090;&#1086;&#1082;.JPG" TargetMode="External"/><Relationship Id="rId22" Type="http://schemas.openxmlformats.org/officeDocument/2006/relationships/hyperlink" Target="../in/&#1084;&#1086;&#1105;%20&#1080;&#1084;&#1103;.JPG" TargetMode="External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4:00Z</dcterms:created>
  <dc:creator>мама</dc:creator>
  <dc:description/>
  <cp:keywords/>
  <dc:language>en-US</dc:language>
  <cp:lastModifiedBy> Home</cp:lastModifiedBy>
  <dcterms:modified xsi:type="dcterms:W3CDTF">2014-01-11T16:31:00Z</dcterms:modified>
  <cp:revision>26</cp:revision>
  <dc:subject/>
  <dc:title>Муниципальное дошкольное образовательное учреждение </dc:title>
</cp:coreProperties>
</file>