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</w:t>
      </w:r>
    </w:p>
    <w:p>
      <w:pPr>
        <w:pStyle w:val="Normal"/>
        <w:jc w:val="center"/>
        <w:rPr/>
      </w:pPr>
      <w:r>
        <w:rPr>
          <w:sz w:val="52"/>
          <w:szCs w:val="52"/>
        </w:rPr>
        <w:t>по развитию речи в группе с задержкой психического разви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>тема: «Подарки осени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43320" cy="37439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ДОУ д/с №10 г.Алейск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 высшей категории - Боркун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связную речь. </w:t>
      </w:r>
    </w:p>
    <w:p>
      <w:pPr>
        <w:pStyle w:val="Normal"/>
        <w:rPr/>
      </w:pPr>
      <w:r>
        <w:rPr>
          <w:sz w:val="28"/>
          <w:szCs w:val="28"/>
        </w:rPr>
        <w:t>- Формировать умение составлять описательные рассказы; составлять загадки описания фруктов, составлять рассказы по опор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ять детей в образовании существительных с уменьшительно – ласкательными суффиксами. </w:t>
      </w:r>
    </w:p>
    <w:p>
      <w:pPr>
        <w:pStyle w:val="Normal"/>
        <w:rPr/>
      </w:pPr>
      <w:r>
        <w:rPr>
          <w:sz w:val="28"/>
          <w:szCs w:val="28"/>
        </w:rPr>
        <w:t>- Использовать в речи детей прилагательные, характеризующие качество фруктов и овощ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етей тактильные и вкусовые ощущения; общую и мелкую мотори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активность детей и дружески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! Какой замечательный сегодня день! У меня прекрасное настроение, и я хочу подарить вам свою улы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то же улыбнитесь мне радостно, по доброму, тогда и в группе нашей станет св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шла без красок и без ки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перекрасила все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есят 3 картинки осени и 1 другое время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эти картинки внимательно, уберите лишню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вы убрали эту карти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каким приметам вы узнали, что на картинках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е, какого времени года наступает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осенние меся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сейчас меся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нравится осень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знает стихи об осени?</w:t>
      </w:r>
    </w:p>
    <w:p>
      <w:pPr>
        <w:pStyle w:val="Normal"/>
        <w:rPr/>
      </w:pPr>
      <w:r>
        <w:rPr>
          <w:sz w:val="32"/>
          <w:szCs w:val="32"/>
        </w:rPr>
        <w:t>- Сегодня я шла в детский сад через парк. Под ногами шуршит листва, а в лужах, словно желтые кораблики, плывут листочки. Такая красота! Я собрала листья и сплела из них венок. Посмотрите, какой красивый! Венок из листьев обладает волшебной силой. Тот, кто его надевает, становится волшебницей Осенью (надевает)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1445</wp:posOffset>
            </wp:positionV>
            <wp:extent cx="3632200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дети, я Осень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лесной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ень к нам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 собой в корз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арки прине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водит к корзинке, корзина накры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корзиночка сто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странная на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гадайся по 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в корзиночке мо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что в корзиноч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я вам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гадки об овощах и фрукт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дит дет, в шубу од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то его раздев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от слезы проливает 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 нашей грядк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росли загад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чные да крупн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такие кругл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етом зеленею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 осени краснеют (помидор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  Красная девица сидит в темниц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коса на улице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казиста, шишкова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 придет на стол она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ажут весело ребя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, рассыпчата, вкусна (картофел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н и сочен и душис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снаружи золотис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Много долек в нем друзья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ля тебя и для меня (апельсин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о с кулачок, красный бочек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ронешь пальцем – гладк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откусишь сладко 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, что у нас лежит в корзин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у меня есть еще вот такой красивый мешок. Вы должны узнать на ощупь, что лежит в нем (овощ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086100" cy="231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3175000" cy="2381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ют по одному предмету, описывают его и кладут на блюд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числите, что лежит на этом блю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, одним словом, где растут овощ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давайте поиграем в игру «Вершки – коре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овощ растет на земле, поднимайте кисти рук вверх. Если овощ растет в земле -  кисти рук опускайте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как вы думаете, овощи сами в огороде вырос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человека, который выращивает овощи? (овощев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как овощеводы выращивают овощи, вы мне расскажите сами, а поможет вам вот такая сх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у меня есть для вас вот такие конвертики, внутри конверта лежит разрезанная картинка, возьмите каждый по конвертику и соберите карт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2971800" cy="222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, не называя свой предмет, опишите его так, чтобы остальные дети отгадали, что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Скажите, где растут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человека, который выращивает фрукты (садов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меня для вас есть одно задание – сюрприз, нужно определить по вкусу, что это за овощ или фрукты и сказать какой он на вкус, и что из этого можно приготовить. (д/и «Определи на вкус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а для чего нужны людям овощи и фрук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авильно, в овощах и фруктах много витаминов, которые полезны для нашего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чу вам ребята сделать еще один сюрприз, я угощаю вас этими яблоками. Кушайте на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воспитатель снимает вен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12:00Z</dcterms:created>
  <dc:creator>User</dc:creator>
  <dc:description/>
  <cp:keywords/>
  <dc:language>en-US</dc:language>
  <cp:lastModifiedBy>Роман</cp:lastModifiedBy>
  <dcterms:modified xsi:type="dcterms:W3CDTF">2013-12-09T09:51:00Z</dcterms:modified>
  <cp:revision>9</cp:revision>
  <dc:subject/>
  <dc:title/>
</cp:coreProperties>
</file>