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общеразвивающего вида №27</w:t>
      </w:r>
    </w:p>
    <w:p>
      <w:pPr>
        <w:pStyle w:val="Normal"/>
        <w:ind w:left="75" w:hanging="0"/>
        <w:jc w:val="center"/>
        <w:rPr/>
      </w:pPr>
      <w:r>
        <w:rPr>
          <w:sz w:val="28"/>
          <w:szCs w:val="28"/>
        </w:rPr>
        <w:t>Шатурского муниципального района, Московской области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пект открытого занятия</w:t>
      </w:r>
    </w:p>
    <w:p>
      <w:pPr>
        <w:pStyle w:val="Normal"/>
        <w:jc w:val="center"/>
        <w:rPr/>
      </w:pPr>
      <w:r>
        <w:rPr>
          <w:sz w:val="40"/>
          <w:szCs w:val="40"/>
        </w:rPr>
        <w:t>по нравственно- патриотическому воспитанию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/>
      </w:pPr>
      <w:r>
        <w:rPr>
          <w:b/>
          <w:sz w:val="40"/>
          <w:szCs w:val="40"/>
        </w:rPr>
        <w:t>«Этот день Победы».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готовительная группа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Воспитатель 2 кв.категории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Фомичева Р.К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2010г.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. Радовицкий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лублять и уточнить представление детей о представлении в нашей стране Дня Побед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 воспитывать патриотическую памя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и уважение к славной жизни наших предков и любовь к Родине, желание подражать воинам В.О. 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в ребенке чувство гордости, уважения и любви к тому месту, где он жив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чувства детей: гордости за Родину, благодарности, любви к Отчизне, желание защищать всех, кто нуждается в защите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Если крикнет Рать святая,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Кинь ты Русь, живи в раю,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Я скажу не надо рая,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Дайте Родину мою….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а, ребята, для всех, молодой ты или старый, дорог тот уголок земли. Где он сделал свои первые шаги, научился говорить ходить в садик, затем в школу, т.е. тот уголок земли. Который он никогда не забудет, где бы не находился – его малая Род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тель: Скажите, а как называется наша маленькая Родина, где вы родились и раст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тель: А теперь назовите большую Род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тель: Столица нашей Роди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тель: Молодцы, и вот в этом году наша необъятная Родина – маленькие села, деревни, поселки, большие города, отмечают 65-летие Победы над фашистской Герман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сь наш народ будет отмечать День Победы – от мала до велика. Но не только мы, нс и другие страны мира также отмечают этот светлый праздник. Многие гости приедут на праздничные мероприятия, посвященные Дню Поб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 Мая, на главной площади нашей столицы, Красной площади, будет Парад Победы, где колоннами пройдут курсанты военных училищ, офицеры, кадеты; пролетят в небе звенья военных самолетов, проедет по брусчатой мостовой военная техника. (Показ иллюстраций парад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спитатель: Но главные герои этого события - Парада Победы – конечно же участники В.О.В. – вете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енок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тлый праздник День Победы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Отмечает вся страна,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бабушки и деды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евают ордена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(Показ иллюстрац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С каждым годом их   становится все меньше и меньше, ведь они пожилые люди. Но когда началась В.О.В., 69 лет назад, они были молодыми, красивыми юношами и девушками, которые встали на защиту нашей Родины – они были разведчиками, летчиками, танкистами, радист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яками и просто пехотинцами, но пехота считалась Главным вос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т что написал о ней Лев Кассиль в своей книге «Твои защитн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тель читает отрывок из   рассказа «Главное войск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С разных фронтов во все уголки нашей необъятной Родины шли письма, которые ждали с нетерп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т одно из них, оно сохранилось со времен войны, его пишет фронтовик своему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тель читает отрывок из фронтового пись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спитатель: Да, тяжело было Ленинграду, сегодня мы его называем – Санкт- Петербург. Около 900 дней и ночей люди в этом городе находились в блока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Показ иллюстраций о Ленинграде).</w:t>
      </w:r>
    </w:p>
    <w:p>
      <w:pPr>
        <w:pStyle w:val="Normal"/>
        <w:jc w:val="both"/>
        <w:rPr/>
      </w:pPr>
      <w:r>
        <w:rPr>
          <w:sz w:val="28"/>
          <w:szCs w:val="28"/>
        </w:rPr>
        <w:t>Единственной дорогой – дорогой жизни – была дорога по озеру Ладожское, когда она замерзала. Под бомбежкой немецких самолетов везли еду, медикаменты, а из города вывозили раненых, боль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этом городе люди, которые работали  целыми днями, получали 250 граммов хлеба, а тот, кто не работал – 125 грамм – это 3 спичечных коробка. Поэтому мы вам постоянно напоминаем о том, как надо относиться к хле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тель спрашивает об их отношении к хле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спитатель: Да, мы должны беречь хлеб, бережно относиться к нему к людям </w:t>
        <w:softHyphen/>
        <w:t>- хлеборобам, которые его выращивают – и помнить о его ц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тель: На фронтах войны вместе со взрослыми наравне воевали и дети. В их честь названы улицы годов, сел, носят их имена, написаны  стихи, песни. Про их подвиги написаны также много книг, некоторые находятся в нашем книжном угол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оспитатель показывает книги и читает отрывок из одной из н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спитатель: Мы должны беречь ветеранов и помнить о них, не  забывать своих героев. Поэтому мы каждый год отмечаем этот день – День Поб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-й реб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х, Отчизну отстоявши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лавляет наш на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героях, в битвах павши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мять вечная жив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тель: В Москве, на Красной площади, горит вечный огонь. (Показ иллюстрац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один из главных памятников погибшим воинам. На гранитной плите написано: «Имя твое неизвестно. Подвиг твой бессмерте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тель читает отрывок из стихотворения Исако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да б ни шел, ни ехал 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здесь останов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гиле этой дорогой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м сердцем поклон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…И для тебя, и для ме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н сделал все что м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бя в бою не пожал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Родину сбере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у нас есть памятни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а, этот памятник находится напротив нашего детского садика – памятник участникам-ветеранам В.О.В., где каждый год собираются ветераны. И школа. Куда вы  скоро пойдете, носит имя Героя Советского Союза – Баукина – нашего земля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тель: Да, дети, во всех городах и селах 9Мая будет звучать музыка – музыка Победы. (Звучит отрывок из песни «День Победы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-й реб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яет солнце в День Поб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будет нам всегда свет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боях жестоких наши д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ага сумели побед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ройдут года, пройдет время, вырастите вы, мальчишки и девчонки,  встанете на защиту нашей родины. Мальчишки, а может быть и девчонки, пойдут служ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тель: Подходите ко мне. Мы  поиграем в военных. Я буду показывать вам картинки с изображением различных род войск, а вы изображать   в движении тех, что здесь изображено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 показывает карт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-й реб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будем храбрыми.  как де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дную землю защит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солнце яркое Поб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никому не отдад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тель: Кем бы вы хотели стать? В каких родах войск  хотели бы служить? (Пограничники, десантники. танкисты, подводники, моряки, летчики и др…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тель:   Вот и закончилось наше зан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песня «День Побе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26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8:58:00Z</dcterms:created>
  <dc:creator>Машута</dc:creator>
  <dc:description/>
  <cp:keywords/>
  <dc:language>en-US</dc:language>
  <cp:lastModifiedBy>Дмитрий</cp:lastModifiedBy>
  <dcterms:modified xsi:type="dcterms:W3CDTF">2012-08-31T19:36:00Z</dcterms:modified>
  <cp:revision>7</cp:revision>
  <dc:subject/>
  <dc:title>Конспект открытого физкудьтурного эанятия</dc:title>
</cp:coreProperties>
</file>