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занятия в подготовительной групп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 «Наша планета Земля – человеческий дом»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МБДОУ № 296 </w:t>
      </w:r>
    </w:p>
    <w:p>
      <w:pPr>
        <w:pStyle w:val="Normal"/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джоникидзевского района г. Уф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алахова Разиля Сафуановна</w:t>
      </w:r>
      <w:r>
        <w:br w:type="page"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творческому пересказыван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активизация словар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вязной речи, совершенствование грамматического строя речи; развитие логического мышления, зрительной памяти, внимания, познавательной активности, расширение кругозора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ражданственности, патриотизма, толерантное отношение к жителям Земли, показать различия и сходства людей разной расовой принадле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глобусы; настольная лампа; воздушные шары по количеству детей; карточки соответствующих цветов; портреты людей разных рас; маркеры; карточки с алфавитом русского, английского, японского; кукла – нигретенок; карта с девятью планетами Солнечной системы; вращающаяся модель Зем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 вами сегодня отправимся в путешествие по нашей планете Земля. Путешествовать всегда интересно и увлекательно. Но только надо быть внимательными и собранными. И вы получите много новой информации, узнаете много нового и полезного. Вот первая остановка. Ребята, что эт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то глобу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это глобу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глобус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Молодцы! Это модель Зем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 теперь я немного расскажу вам историю нашей планеты Земл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Земля наша образовалась много миллионов лет назад. Вначале это была огненная смесь кипящих каменных пород и вредных газом. Но прошли миллионы лет, и Земля остыла; поверхность её покрылась коркой. Раскаленную Землю покрывали плотные облака пара и газа. Когда температур понизилась, начались дожди. Сотни лет шли дожди, и образовались моря. В течение первого миллиарда лет на Земле жизни не было. В это бурное время появлялись и исчезали горы. Море то покрывало сушу, то отступало. Климат на Земле становился все теплее, и тогда стали появляться живые организ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я – это огромный твердый шар, вращающийся в космическом пространстве. Земля имеет около 40.000 км по экватору. Понадобится целый месяц, чтобы объехать ее кругом со скоростью 55 км/ч. Самая высокая температура в пустыне Сахара +57 градусов. При такой жаре можно поджарить яичницу прямо на песке. Самая низкая температура – 88 градусов в Антарктид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ебята, наша планета Земля – одна из девяти планет Солнечной системы, она крути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т, пожалуйста, посмотрите (показываю на подвешенном глобусе) движение Зем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проведем опыт. В качестве Солнца возьмем настольную лампу, а в качестве Земли – глобус. Вот таким образом Земля облетела вокруг Солнца один полный круг – проходит год. А теперь, смотрите, повернулась вокруг своей оси наша Земля один полный круг – прошли сутки, т. е. день и ноч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теперь поиграем: «Год и сутки» так называется наша игра. Разделимся на две команды: Земля и Солнце. Покажите движение Земли вокруг Солнца – прохождение года. А сейчас движение Земли вокруг себя, вокруг своей оси – прохождение суток, т. е. дня и но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се сделали правильно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ижемся дальше. Итак, вторая останов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 глобусе мы можем увидеть все страны. А какие страны вы знает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 называйте, а я буду вам показывать на глобу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кто может показать нашу страну – Россию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толицу Росси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во Франции столица – Париж, в Англии – Лонд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каждой стране люди разговаривают на своем языке. Ребята, а на каком языке разговариваем мы с вам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живем в России, разговариваем на русском. А какие языки еще вы знает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талии разговаривают на итальянс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пании – на испанс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Франции – на французс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льше – на польс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нглии – на английс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ермании – на немец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 заданием! Сколько народов, столько и языков. Чтобы общаться с людьми других стран, надо учить их языки. Многие люди знают несколько языков. Вот посмотрите – это наш русский алфавит, вот – английский, а вот ещё есть японские иероглифы, т. е. знаки – букв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продолжается. Вот третья останов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рассмотрим глобус. Какие цвета вы видите на глобус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наша Земля так разукрашен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 теперь раздам вам карточки, а вы подойдите поближе к глобусу и найдите свой цвет, придумайте свой рассказ, что означает данный цвет на глобусе. Рассказы детей по карточкам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тем о зелёном цвете на глобу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глобусе есть зеленый цвет. Это леса. Посмотрите как много лесов в России. Самый огромный лес на Земле – тайга. Лес – это деревья, из которых делают огромное количество разных предметов, бумагу, на которой печатают книги, делают тетради и альбомы. В лесу растут ягоды, грибы, живут различные животные. Лес – это природное богатство, его много, но и его надо береч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 о тёмно – жёлтом и жёлтом цве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глобусе есть темно-желтый и желтый цвет. Это степи и пустыни. В степи растительность очень бедная – трава и низкорослые кустарники, в пустыне только один пес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ша о коричневом цве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глобусе есть коричневый цвет. Это горы: Уральские и Кавказские горы (показываю на глобусе). В горах добывают полезные ископаемые. Это то, что находится в Земле и то, что очень нужно для жизни человека: уголь, различная руда, которая необходима для изготовления металла. Нефть, золото и алмазы составляют богатство стр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ня о  синем цве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глобусе очень много синего цвета – это значит, что на нашей Земле много воды. Вот текут реки, они нарисованы тонкой, синей линией. Рек много и все они стекаются и образуют моря. Морей меньше, чем рек. А моря превращаются в большие океаны. Мы прочли на глобусе, что вот здесь Тихий океан, наверное, на нем никогда не бывает бурь и кораблекрушений, там всегда тихо и спокой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миль о белом цвете на глобу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глобусе есть белый цвет. Это снег, лед. Это Антарктида. Там вечный холод, снег, лед и постоянно живут только пингвины. А люди поселяются лишь на время, чтобы изучить этот загадочный материк вечной мерзл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се правильно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остановка. Вот перед вами глобус с кружочк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почему глобус так украшен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лодцы! Это материки, всего их сем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то Европа, здесь люди говорят на разных язы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это – Азия, самый большой материк в мире. В одном только Китае живут свыше одного миллиарда ста миллионов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т Северная и Южная Америка – две Америки. Американцы говорят на английском язы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это Африка – самый жаркий материк. Люди там говорят примерно на тысяче различных язы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 вот шестой материк – Австралия. Австралия является самым большим в мире островом и самым маленьким матер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ний седьмой материк – Антарктида – холодная и безжизненная земля, круглый год покрытая льдом. Там нет растений и животных, за исключением несколько пингвинов и тюле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сколько у нас на Земле материков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емь матер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ятая останов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угадайте, чем отличаются друг от друга люд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м жительства, т. е. где они живут, в той или иной стране, по росту, по возрасту, телосложением и по половым признакам. Но есть у нас общее – общий дом – наша планета Земля. Мы все живем в квартире – это наш дом. А если дом многоэтажный – то в нем много квартир и много семей. Но для них всех их многоэтажный дом – общий. И каждый житель в этом доме должен его беречь и охранять! Также мы должны любить и беречь свою планету Земля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ещё чем отличаются люд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они отличаются по цвету кожи, по волосам и по разрезу глаз. Такие различия называют расовыми признаками. Н а Земле живут люди трех рас. Посмотрите, на свой цвет кожи, какого она цвет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елого. Мы жители Европы и части Азии, Америки и Австрал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т девочка в русском национальном костюме живет в России. Её зовут Машень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бывает желтая кожа – это люди, живущие в Японии, Китае, Корее. Вот эта девочка Иссумбоси приехала из Японии. Вот и наша подруга из Нигерии – эта страна находится в Африке, ее зовут Ро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сим наших гостей рассказать что-то особенное про свою страну, о своем народ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кажет о чаепитии в Японии – Лиза Ч. (девочка в японском одея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рассказать о Японии, о людях жёлтой расы. А вот как проходит чаепитие в Японии. Чай в Японии пьют в специальном чайном домике. Он украшается цветами и различными красивыми японскими предметами. Чайный домик находится в маленьком саду. В этом саду устанавливаются фонари и лежат камни. Освещение не очень яркое и не тусклое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посетитель сначала омывает руки, полощет рот из специального ковшика, а после себя обязательно омывает ручку ковш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ин,  не торопясь, насыпает в чашку порошок чая, заливает его кипятком. Затем с поклоном передает чашку самому почётному гостю, тот медленно отпивает чай и передаёт чашку опять хозяину, потом только гости вступают в бес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кажет об Африке  - Элина Г.(девочку раскрасили под свой цвет рас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Я хочу рассказать об Африке. Там живут люди чёрной расы, темнокожие люди в связи с самым жарким климатом  на нашей планете. Африка  - это самый жаркий материк на Земле. Он меньше Евразии. Летом в Африке температура поднимается до + 50 градусов. В Африке живут слоны, носороги, львы, бегемоты, леопарды, обезьяны, жирафы. В Африке находится самая большая на Земле пустыня Сахара и самая длинная река Н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ет о русских обычаях – Рената Г.(девочка в русском национальном костюме, который  имеется в нашей костюмерн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хочу рассказать о русских людях, представителях белой расы. Русский народ очень талантлив. Много мастеров, которые изготовляют изящные предметы  народно – прикладного искусства, много поэтов,  песенников, частушечников и сказочников. Ещё одна талантливая черта русского народа – это любовь  к пению, они всегда поют: и в горести и в радости. Но только песни разные:  то радостные, задорные,  а то и печальные, заунывные, горестные по настроению, по состоянию души русского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асибо, за ваши интересные рассказы  и за ваши необычные костюмы! Молодцы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ше путешествие подходит к концу, давайте вернемся в свой родной край Башкортостан, в свой любимый город Уфу. Надеюсь, вам наше путешествие понравилос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, очень понравилось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ебята, давайте заведем  хоровод «Друзья». Вставайте в круг. Наша шестая остановка – музыкальная пау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лодцы, немного отдохнули, а теперь проверим, как вы освоили понятие «раса». Разрисуйте шарики – покажите людей разных рас. Итак, приступаем к работ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 с шарами – представителями разных рас. Раздаём шарики разных цветов: белого, жёлтого и чёрного. На столах у ребят соответствующий материал по  изо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зидают. (Звучит тихая мелодия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получились ваши замечательные рисунки! Молодцы, ребята, чудесные работы!  А теперь, вот посмотрите ещё на этих милых ребят, детей разных рас. (Показываю плакат). Как им хорошо вместе. Люди не хотят войны, они хотят мира на Земле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отпустим наши шарики,  пусть они вместе дружат по всей планете  - «Земля»  и мы вместе с ни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49:00Z</dcterms:created>
  <dc:creator>User</dc:creator>
  <dc:description/>
  <cp:keywords/>
  <dc:language>en-US</dc:language>
  <cp:lastModifiedBy>Администратор</cp:lastModifiedBy>
  <dcterms:modified xsi:type="dcterms:W3CDTF">2012-09-01T07:32:00Z</dcterms:modified>
  <cp:revision>40</cp:revision>
  <dc:subject/>
  <dc:title>Конспект открытого занятия, проведенного в подготовительной группе на тему: «Наша планете Земля – человеческий дом»</dc:title>
</cp:coreProperties>
</file>