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нспект НОД образовательной области «Познание» в подготовительной группе «Грибы»</w:t>
      </w:r>
    </w:p>
    <w:p>
      <w:pPr>
        <w:pStyle w:val="Normal"/>
        <w:spacing w:lineRule="auto" w:line="360" w:before="0" w:after="0"/>
        <w:ind w:left="567" w:hanging="14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Систематизировать у детей знания и представления о грибах, о их многообразии.</w:t>
      </w:r>
    </w:p>
    <w:p>
      <w:pPr>
        <w:pStyle w:val="Normal"/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-обучающие: у</w:t>
      </w:r>
      <w:r>
        <w:rPr>
          <w:rFonts w:cs="Times New Roman" w:ascii="Times New Roman" w:hAnsi="Times New Roman"/>
          <w:sz w:val="24"/>
        </w:rPr>
        <w:t>чить составлять группы по разным основаниям: особенности строения гриба, месту, способах приготовления, по количеству произрастания, способу размножения;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развивающие: </w:t>
      </w:r>
      <w:r>
        <w:rPr>
          <w:rFonts w:cs="Times New Roman" w:ascii="Times New Roman" w:hAnsi="Times New Roman"/>
          <w:sz w:val="24"/>
        </w:rPr>
        <w:t xml:space="preserve"> развивать экологическое мышление;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-воспитательные:</w:t>
      </w:r>
      <w:r>
        <w:rPr>
          <w:rFonts w:cs="Times New Roman" w:ascii="Times New Roman" w:hAnsi="Times New Roman"/>
          <w:sz w:val="24"/>
        </w:rPr>
        <w:t xml:space="preserve"> воспитывать интерес к грибам, бережное отношение к ним, умение беречь природу, охранять её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sz w:val="24"/>
        </w:rPr>
        <w:t>ноутбук или планшет педагога, проектор, интерактивная доск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сегодня я хочу предложить вам путешествие в осенний лес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color w:val="2A31C4"/>
          <w:sz w:val="24"/>
          <w:szCs w:val="24"/>
        </w:rPr>
        <w:t>http://files.school-collection.edu.ru/dlrstore/000000f6-1000-4ddd-0ab4-4c00469b2f27/i02_02_01.swf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2A31C4"/>
          <w:sz w:val="24"/>
          <w:szCs w:val="24"/>
        </w:rPr>
      </w:pPr>
      <w:r>
        <w:rPr>
          <w:rFonts w:cs="Times New Roman" w:ascii="Times New Roman" w:hAnsi="Times New Roman"/>
          <w:color w:val="2A31C4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Посмотрите, как красив он: яркая листва у деревьев, щебетание птиц, собирающихся в стаи, зверюшки, которые готовятся к зиме, все говорит нам о приходе сказочной осен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Ребята, а вы знаете, что осень - это пора грибов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Отгадайте загадк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ут в лесу сестрички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е... (лисички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2A31C4"/>
          <w:sz w:val="24"/>
          <w:szCs w:val="24"/>
        </w:rPr>
      </w:pPr>
      <w:r>
        <w:rPr>
          <w:rFonts w:cs="Times New Roman" w:ascii="Times New Roman" w:hAnsi="Times New Roman"/>
          <w:color w:val="2A31C4"/>
          <w:sz w:val="24"/>
          <w:szCs w:val="24"/>
        </w:rPr>
        <w:t>http://files.school-collection.edu.ru/dlrstore/bf153be2-0a01-022a-00fa-706da1e5828e/%5BBIO6_08-53%5D_%5BPF_03%5D.jpg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2A31C4"/>
          <w:sz w:val="24"/>
          <w:szCs w:val="24"/>
        </w:rPr>
      </w:pPr>
      <w:r>
        <w:rPr>
          <w:rFonts w:cs="Times New Roman" w:ascii="Times New Roman" w:hAnsi="Times New Roman"/>
          <w:color w:val="2A31C4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красной шапочке расту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тройною осиною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узнаешь за версту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сь я ... (подосиновик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2A31C4"/>
          <w:sz w:val="24"/>
          <w:szCs w:val="24"/>
        </w:rPr>
      </w:pPr>
      <w:r>
        <w:rPr>
          <w:rFonts w:cs="Times New Roman" w:ascii="Times New Roman" w:hAnsi="Times New Roman"/>
          <w:color w:val="2A31C4"/>
          <w:sz w:val="24"/>
          <w:szCs w:val="24"/>
        </w:rPr>
        <w:t>http://files.school-collection.edu.ru/dlrstore/25e8f3b6-b794-42b5-a7bc-43abb825e19f/podosinovik.jpg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2A31C4"/>
          <w:sz w:val="24"/>
          <w:szCs w:val="24"/>
        </w:rPr>
      </w:pPr>
      <w:r>
        <w:rPr>
          <w:rFonts w:cs="Times New Roman" w:ascii="Times New Roman" w:hAnsi="Times New Roman"/>
          <w:color w:val="2A31C4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ньке сидят ребята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 их... (опята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2A31C4"/>
          <w:sz w:val="24"/>
          <w:szCs w:val="24"/>
        </w:rPr>
      </w:pPr>
      <w:r>
        <w:rPr>
          <w:rFonts w:cs="Times New Roman" w:ascii="Times New Roman" w:hAnsi="Times New Roman"/>
          <w:color w:val="2A31C4"/>
          <w:sz w:val="24"/>
          <w:szCs w:val="24"/>
        </w:rPr>
        <w:t>http://files.school-collection.edu.ru/dlrstore/d935c21d-59ce-4492-8c27-91d692e1c838/openok-nastoyashiy.jpg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2A31C4"/>
          <w:sz w:val="24"/>
          <w:szCs w:val="24"/>
        </w:rPr>
      </w:pPr>
      <w:r>
        <w:rPr>
          <w:rFonts w:cs="Times New Roman" w:ascii="Times New Roman" w:hAnsi="Times New Roman"/>
          <w:color w:val="2A31C4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нькие шапочки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енькие ножки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ерезой растут,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же их зовут? (подберезовик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2A31C4"/>
          <w:sz w:val="24"/>
          <w:szCs w:val="24"/>
        </w:rPr>
      </w:pPr>
      <w:r>
        <w:rPr>
          <w:rFonts w:cs="Times New Roman" w:ascii="Times New Roman" w:hAnsi="Times New Roman"/>
          <w:color w:val="2A31C4"/>
          <w:sz w:val="24"/>
          <w:szCs w:val="24"/>
        </w:rPr>
        <w:t>http://files.school-collection.edu.ru/dlrstore/d56d1135-74b6-459d-935e-90458a56dcd0/podberezovik-obiknovenniy.jpg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2A31C4"/>
          <w:sz w:val="24"/>
          <w:szCs w:val="24"/>
        </w:rPr>
      </w:pPr>
      <w:r>
        <w:rPr>
          <w:rFonts w:cs="Times New Roman" w:ascii="Times New Roman" w:hAnsi="Times New Roman"/>
          <w:color w:val="2A31C4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лстой белой ножк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чневая шапк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яка любой грибник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мечтает... (боровик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2A31C4"/>
          <w:sz w:val="24"/>
          <w:szCs w:val="24"/>
        </w:rPr>
      </w:pPr>
      <w:r>
        <w:rPr>
          <w:rFonts w:cs="Times New Roman" w:ascii="Times New Roman" w:hAnsi="Times New Roman"/>
          <w:color w:val="2A31C4"/>
          <w:sz w:val="24"/>
          <w:szCs w:val="24"/>
        </w:rPr>
        <w:t>http://files.school-collection.edu.ru/dlrstore/4a9f02a7-561d-4886-9a3f-3cf073f0637e/borovik.jpg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2A31C4"/>
          <w:sz w:val="24"/>
          <w:szCs w:val="24"/>
        </w:rPr>
      </w:pPr>
      <w:r>
        <w:rPr>
          <w:rFonts w:cs="Times New Roman" w:ascii="Times New Roman" w:hAnsi="Times New Roman"/>
          <w:color w:val="2A31C4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а белая, прямая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ка красная, большая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шапке, как веснушки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ькие конопушк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леса на опушке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ая темный бор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 пестрый, как Петрушка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ый ... (мухомор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2A31C4"/>
          <w:sz w:val="24"/>
          <w:szCs w:val="24"/>
        </w:rPr>
      </w:pPr>
      <w:r>
        <w:rPr>
          <w:rFonts w:cs="Times New Roman" w:ascii="Times New Roman" w:hAnsi="Times New Roman"/>
          <w:color w:val="2A31C4"/>
          <w:sz w:val="24"/>
          <w:szCs w:val="24"/>
        </w:rPr>
        <w:t>http://files.school-collection.edu.ru/dlrstore/c6459dda-a85e-4277-8950-e0c1e7b915c6/%5BNB6_1-1%5D_%5BPK_SL-L-14%5D.jpg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невзрачный вид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анчик на ножке его не украси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не трогай этот гриб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ти, но очень ядовит!!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и не тронь его с полянк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называют…. (бледной поганкой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2A31C4"/>
          <w:sz w:val="24"/>
          <w:szCs w:val="24"/>
        </w:rPr>
      </w:pPr>
      <w:r>
        <w:rPr>
          <w:rFonts w:cs="Times New Roman" w:ascii="Times New Roman" w:hAnsi="Times New Roman"/>
          <w:color w:val="2A31C4"/>
          <w:sz w:val="24"/>
          <w:szCs w:val="24"/>
        </w:rPr>
        <w:t>http://files.school-collection.edu.ru/dlrstore/00f0df0c-0898-460a-aab1-f3df06cd3137/blednaya_poganka.jpg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2A31C4"/>
          <w:sz w:val="24"/>
          <w:szCs w:val="24"/>
        </w:rPr>
      </w:pPr>
      <w:r>
        <w:rPr>
          <w:rFonts w:cs="Times New Roman" w:ascii="Times New Roman" w:hAnsi="Times New Roman"/>
          <w:color w:val="2A31C4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Молодцы, ребята. А знаете ли вы, как правильно собирать грибы? Можно ли вырывать грибы с корнем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Верно, грибы нельзя вырывать из земли вместе с грибницей. Погубив грибницу, вы не найдете больше на этом месте грибов. А ведь грибницы некоторых грибов живут сотни лет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2A31C4"/>
          <w:sz w:val="24"/>
          <w:szCs w:val="24"/>
        </w:rPr>
      </w:pPr>
      <w:r>
        <w:rPr>
          <w:rFonts w:cs="Times New Roman" w:ascii="Times New Roman" w:hAnsi="Times New Roman"/>
          <w:color w:val="2A31C4"/>
          <w:sz w:val="24"/>
          <w:szCs w:val="24"/>
        </w:rPr>
        <w:t>http://files.school-collection.edu.ru/dlrstore/8190fb18-2a11-46e3-8217-5456ff698b7b/%5BNNSCH_1-01%5D_%5BMA_039%5D.swf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2A31C4"/>
          <w:sz w:val="24"/>
          <w:szCs w:val="24"/>
        </w:rPr>
      </w:pPr>
      <w:r>
        <w:rPr>
          <w:rFonts w:cs="Times New Roman" w:ascii="Times New Roman" w:hAnsi="Times New Roman"/>
          <w:color w:val="2A31C4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Если вы нашли лесной клад - молодой свежий гриб, его нужно срезать ножом. А грибницу слегка присыпать землей, прикрыть листвой или веткой хвои и крепко прижать ладонью, чтобы на следующий год снова вырос гриб. Настоящий грибник, находя хороший гриб, сначала полюбуется им, запомнит, где этот гриб вырос, и только потом осторожно срежет его и положит в лукошко шляпкой вниз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2A31C4"/>
          <w:sz w:val="24"/>
          <w:szCs w:val="24"/>
        </w:rPr>
      </w:pPr>
      <w:r>
        <w:rPr>
          <w:rFonts w:cs="Times New Roman" w:ascii="Times New Roman" w:hAnsi="Times New Roman"/>
          <w:color w:val="2A31C4"/>
          <w:sz w:val="24"/>
          <w:szCs w:val="24"/>
        </w:rPr>
        <w:t>http://geophoto.ru/large/kdr80812042_1l.jpg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2A31C4"/>
          <w:sz w:val="24"/>
          <w:szCs w:val="24"/>
        </w:rPr>
      </w:pPr>
      <w:r>
        <w:rPr>
          <w:rFonts w:cs="Times New Roman" w:ascii="Times New Roman" w:hAnsi="Times New Roman"/>
          <w:color w:val="2A31C4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Скажите, а на какие группы можно распределить все грибы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 способу приготовления (можно сушить, мариновать, варить, жарить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сту произрастания (в теплицах, на пнях, под землей, на деревьях, в хвойных, лиственных лесах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ремени произрастания (весенние, летние, осенние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ут кучкой и по одному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пособу размножения (грибницей, спорами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зные и паразит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меру (большие и маленькие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Сегодня я хочу вам предложить собрать в синюю корзину все съедобные грибы, в красную - все ядовитые грибы, а в желтую все условно-съедобные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Дети выполняют под музыку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A31C4"/>
          <w:sz w:val="24"/>
          <w:szCs w:val="24"/>
        </w:rPr>
      </w:pPr>
      <w:r>
        <w:rPr>
          <w:rFonts w:cs="Times New Roman" w:ascii="Times New Roman" w:hAnsi="Times New Roman"/>
          <w:color w:val="2A31C4"/>
          <w:sz w:val="24"/>
          <w:szCs w:val="24"/>
        </w:rPr>
        <w:t>http://www.byxou.ru/MP3/index.php?p=%C0%ED%ED%E0%20%C3%E5%F0%EC%E0%ED/2007%20-%20%CB%F3%F7%F8%E5%E5/CD2/02%20-%20%CF%EE%20%E3%F0%E8%E1%FB.mp3&amp;l=8&amp;m=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A31C4"/>
          <w:sz w:val="24"/>
          <w:szCs w:val="24"/>
        </w:rPr>
      </w:pPr>
      <w:r>
        <w:rPr>
          <w:rFonts w:cs="Times New Roman" w:ascii="Times New Roman" w:hAnsi="Times New Roman"/>
          <w:color w:val="2A31C4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Давайте теперь ребята проверим, правильность выполнения зад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В этой корзине у нас должны быть все съедобные грибы это... (дети называют, что положил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А почему эти грибы называют съедобными? (</w:t>
      </w:r>
      <w:r>
        <w:rPr>
          <w:rFonts w:cs="Times New Roman" w:ascii="Times New Roman" w:hAnsi="Times New Roman"/>
          <w:b/>
          <w:sz w:val="24"/>
          <w:szCs w:val="24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т. к. их можно употреблять в пищу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В этой все ядовитые грибы. Правильно ли вы их сюда положил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А почему их так называют? Что они вообще не нужные, вредны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 xml:space="preserve"> (Нет из мухоморов люди делают спиртовую настойку для натирания суставов, животные в лесу лечатся им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Здесь у нас условно-съедобные грибы. Правильно ли мы разложили? (называют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А почему их называют условно-съедобными? (ответы детей: их можно употреблять в пищу, только после специальной обработк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Ребята, а что интересного вы знаете про грибы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м нравятся боровики, подосиновики, рыжик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и любят угощаться белыми грибами. А лечатся мухоморам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е олени с аппетитом поедают маслята, кабаны - грузд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жде, чем съесть грузди, кабаны топчут их копытами, давят клыками и валяют в грязи - такое блюдо приходиться по вкусу им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ундуки и барсуки подсушивают на зиму груздки, лисички, сыроежк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нок - паразит многих хвойных и лиственных деревьев. Наносит огромный ущерб лесу. Грибница его развивается в коре деревьев до 3-х метров в высоту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евик размножается выбрасывая облако спор, уносимое на большое расстояние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 А  теперь давайте отдохнем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зминутка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2A31C4"/>
          <w:sz w:val="24"/>
          <w:szCs w:val="24"/>
        </w:rPr>
      </w:pPr>
      <w:r>
        <w:rPr>
          <w:rFonts w:cs="Times New Roman" w:ascii="Times New Roman" w:hAnsi="Times New Roman"/>
          <w:color w:val="2A31C4"/>
          <w:sz w:val="24"/>
          <w:szCs w:val="24"/>
        </w:rPr>
        <w:t>http://viki.rdf.ru/item/3583/download/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2A31C4"/>
          <w:sz w:val="24"/>
          <w:szCs w:val="24"/>
        </w:rPr>
      </w:pPr>
      <w:r>
        <w:rPr>
          <w:rFonts w:cs="Times New Roman" w:ascii="Times New Roman" w:hAnsi="Times New Roman"/>
          <w:b/>
          <w:color w:val="2A31C4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 природе все взаимосвязано. Нужно беречь всех животных, птиц, растения и грибы. Мне хочется вам пожелать в заключении нашего путешествия, чтобы вы смотрели на природу так, как смотрит друг глазами доброго человека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 забывайте эти заповеди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оряйте гнезд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редите животны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тавляйте мусор в лесу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ломайте деревь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2A31C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лишайте землю красоты</w:t>
      </w:r>
      <w:r>
        <w:rPr>
          <w:rFonts w:cs="Times New Roman" w:ascii="Times New Roman" w:hAnsi="Times New Roman"/>
          <w:color w:val="2A31C4"/>
          <w:sz w:val="24"/>
          <w:szCs w:val="24"/>
        </w:rPr>
        <w:t xml:space="preserve">!     </w:t>
      </w:r>
      <w:r>
        <w:rPr>
          <w:color w:val="2A31C4"/>
        </w:rPr>
        <w:t xml:space="preserve"> </w:t>
      </w:r>
      <w:r>
        <w:rPr>
          <w:rFonts w:cs="Times New Roman" w:ascii="Times New Roman" w:hAnsi="Times New Roman"/>
          <w:color w:val="2A31C4"/>
          <w:sz w:val="24"/>
          <w:szCs w:val="24"/>
        </w:rPr>
        <w:t>http://ppt4web.ru/okruzhajushhijj-mir/vperedi-leto.html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2A31C4"/>
          <w:sz w:val="24"/>
          <w:szCs w:val="24"/>
        </w:rPr>
      </w:pPr>
      <w:r>
        <w:rPr>
          <w:rFonts w:cs="Times New Roman" w:ascii="Times New Roman" w:hAnsi="Times New Roman"/>
          <w:color w:val="2A31C4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За грибами приходите, но в лесу ведите тихо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грибы не наступайте, просто так их не срывайт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уратно срежьте ножку и сложите их в лукошко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грибы запоминайте, только полезные срывайте.</w:t>
      </w:r>
    </w:p>
    <w:sectPr>
      <w:type w:val="nextPage"/>
      <w:pgSz w:w="11906" w:h="16838"/>
      <w:pgMar w:left="993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03:00Z</dcterms:created>
  <dc:creator>User</dc:creator>
  <dc:description/>
  <cp:keywords/>
  <dc:language>en-US</dc:language>
  <cp:lastModifiedBy>Comp</cp:lastModifiedBy>
  <dcterms:modified xsi:type="dcterms:W3CDTF">2014-01-10T12:36:00Z</dcterms:modified>
  <cp:revision>9</cp:revision>
  <dc:subject/>
  <dc:title/>
</cp:coreProperties>
</file>