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</w:rPr>
        <w:t>Развлечение для детей подготовительной группы</w:t>
      </w:r>
    </w:p>
    <w:p>
      <w:pPr>
        <w:pStyle w:val="Heading1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«Дорожная азбука»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бщить знания детей правил дорожного движения, правил поведения на улице, полученных на занятиях через эмоциональное восприятие;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вести до сознания детей, к чему может привести нарушение правил дорожного движения;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ть ловкость, внимание, сосредоточенность, смекалку, логическое мышление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ывать грамотного пешехода.</w:t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b w:val="false"/>
          <w:bCs w:val="false"/>
          <w:sz w:val="24"/>
          <w:szCs w:val="24"/>
        </w:rPr>
        <w:t>2 тоннеля, 2 конуса, флажки, разрезанные картинки светофора,2 обруча, 2 жезла, 2 кепки, 2 свистка, дипломы и подарки.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/>
          <w:bCs/>
          <w:sz w:val="24"/>
          <w:szCs w:val="24"/>
        </w:rPr>
        <w:t>Ход  мероприятия:</w:t>
      </w:r>
      <w:r>
        <w:rPr>
          <w:rStyle w:val="StrongEmphasis"/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bCs w:val="false"/>
          <w:i/>
          <w:sz w:val="24"/>
          <w:szCs w:val="24"/>
        </w:rPr>
        <w:t>Под песню «Когда поют светофоры», дети входят в зал,  и садятся на стулья.</w:t>
      </w:r>
      <w:r>
        <w:rPr>
          <w:rStyle w:val="StrongEmphasis"/>
          <w:b w:val="false"/>
          <w:bCs w:val="false"/>
          <w:sz w:val="24"/>
          <w:szCs w:val="24"/>
        </w:rPr>
        <w:br/>
        <w:t>Ведущая: Рассаживайтесь удобнее,</w:t>
        <w:br/>
        <w:t>        Места занимайте скорей,</w:t>
        <w:br/>
        <w:t>        На праздник «Дорожной Азбуки»</w:t>
        <w:br/>
        <w:t>        Мы приглашаем друзей.</w:t>
        <w:br/>
        <w:t xml:space="preserve">                 Город, в котором мы с вами живем,</w:t>
        <w:br/>
        <w:t>                 Можно по праву назвать букварем.</w:t>
        <w:br/>
        <w:t>                 Азбукой улиц, проспектов, дорог.</w:t>
        <w:br/>
        <w:t>                 Город дает нам все время урок.</w:t>
        <w:br/>
        <w:t xml:space="preserve">                 Вот она, азбука,- над головой.</w:t>
        <w:br/>
        <w:t>                 Знаки развешаны вдоль мостовой.</w:t>
        <w:br/>
        <w:t>                 Азбуку города помни всегда,</w:t>
        <w:br/>
        <w:t>                Чтоб не случилась с тобою беда!</w:t>
        <w:br/>
        <w:t xml:space="preserve">                  (показывая книгу ПДД)</w:t>
        <w:br/>
        <w:t>               Правила из этой книжки</w:t>
        <w:br/>
        <w:t>               Нужно знать не понаслышке</w:t>
        <w:br/>
        <w:t>               И учить их не слегка,</w:t>
        <w:br/>
        <w:t>               А всерьез, наверняка!</w:t>
        <w:br/>
        <w:t>Ведущая:  Сегодня на нашем празднике будут соревноваться 2 команды. За каждую победу в конкурсе команда получит флажок, в конце мы посчитаем флажки, и выясним кто же у нас победитель.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Следить за соревнованиями будет наше жюри...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Наше соревнование начинается с приветствия команд.</w:t>
        <w:br/>
      </w:r>
      <w:r>
        <w:rPr>
          <w:rStyle w:val="StrongEmphasis"/>
          <w:b/>
          <w:bCs/>
          <w:sz w:val="24"/>
          <w:szCs w:val="24"/>
          <w:u w:val="single"/>
        </w:rPr>
        <w:t xml:space="preserve"> Итак, первый конкурс " ПРИВЕТСТВИЕ”. </w:t>
      </w:r>
      <w:r>
        <w:rPr>
          <w:rStyle w:val="StrongEmphasis"/>
          <w:b w:val="false"/>
          <w:bCs w:val="false"/>
          <w:sz w:val="24"/>
          <w:szCs w:val="24"/>
        </w:rPr>
        <w:br/>
        <w:t xml:space="preserve">Команда № 1 "ПЕШЕХОД”  </w:t>
        <w:br/>
      </w:r>
      <w:r>
        <w:rPr>
          <w:rStyle w:val="StrongEmphasis"/>
          <w:b w:val="false"/>
          <w:bCs w:val="false"/>
          <w:i/>
          <w:sz w:val="24"/>
          <w:szCs w:val="24"/>
        </w:rPr>
        <w:t>Девиз:</w:t>
      </w:r>
      <w:r>
        <w:rPr>
          <w:rStyle w:val="StrongEmphasis"/>
          <w:b w:val="false"/>
          <w:bCs w:val="false"/>
          <w:sz w:val="24"/>
          <w:szCs w:val="24"/>
        </w:rPr>
        <w:t xml:space="preserve">  Чтоб жить, не зная огорчений, </w:t>
        <w:br/>
        <w:t>            Чтоб бегать, плавать и летать,</w:t>
        <w:br/>
        <w:t>            Ты должен правила движенья</w:t>
        <w:br/>
        <w:t>            Всегда и всюду соблюдать.</w:t>
        <w:br/>
        <w:t>Мы команде "Светофорчик"</w:t>
        <w:br/>
        <w:t>Шлем свой пламенный привет.</w:t>
        <w:br/>
        <w:t>И от всей души желаем</w:t>
        <w:br/>
        <w:t>Дать им правильный ответ.</w:t>
        <w:br/>
        <w:t xml:space="preserve">Знать правила движения - </w:t>
        <w:br/>
        <w:t>Большое достижение.</w:t>
        <w:br/>
        <w:br/>
        <w:t>Команда № 2 "СВЕТОФОРЧИК”</w:t>
        <w:br/>
      </w:r>
      <w:r>
        <w:rPr>
          <w:rStyle w:val="StrongEmphasis"/>
          <w:b w:val="false"/>
          <w:bCs w:val="false"/>
          <w:i/>
          <w:sz w:val="24"/>
          <w:szCs w:val="24"/>
        </w:rPr>
        <w:t>Девиз:</w:t>
      </w:r>
      <w:r>
        <w:rPr>
          <w:rStyle w:val="StrongEmphasis"/>
          <w:b w:val="false"/>
          <w:bCs w:val="false"/>
          <w:sz w:val="24"/>
          <w:szCs w:val="24"/>
        </w:rPr>
        <w:t>   Выполняй закон простой:</w:t>
        <w:br/>
        <w:t>              Красный свет зажегся – Стой!</w:t>
        <w:br/>
        <w:t>              Желтый вспыхнул – Подожди!</w:t>
        <w:br/>
        <w:t>              А зеленый свет – Иди!</w:t>
        <w:br/>
        <w:t>Команда «Пешеходы»</w:t>
        <w:br/>
        <w:t>С вами мы сразимся,</w:t>
        <w:br/>
        <w:t>Но просто не сдадимся,</w:t>
        <w:br/>
        <w:t>Будем правила движенья</w:t>
        <w:br/>
        <w:t>Выполнять без возраженья.</w:t>
        <w:br/>
        <w:t>Пусть вам и нам сопутствует удача.</w:t>
        <w:br/>
        <w:t xml:space="preserve">Стать грамотными пешеходами - </w:t>
        <w:br/>
        <w:t>Вот наша задача.</w:t>
        <w:br/>
        <w:t xml:space="preserve">Ведущий: Мы переходим к следующему конкурсу. </w:t>
        <w:br/>
      </w:r>
      <w:r>
        <w:rPr>
          <w:rStyle w:val="StrongEmphasis"/>
          <w:b/>
          <w:bCs/>
          <w:sz w:val="24"/>
          <w:szCs w:val="24"/>
          <w:u w:val="single"/>
        </w:rPr>
        <w:t xml:space="preserve">Второй конкурс "РАЗМИНКА”. </w:t>
      </w:r>
      <w:r>
        <w:rPr>
          <w:rStyle w:val="StrongEmphasis"/>
          <w:b w:val="false"/>
          <w:bCs w:val="false"/>
          <w:sz w:val="24"/>
          <w:szCs w:val="24"/>
        </w:rPr>
        <w:br/>
        <w:t>Вам предлагаются  загадки, нужно слушать внимательно, и постараться отгадать побольше загадок. За каждый правильный ответ, получаете флажок.</w:t>
        <w:br/>
        <w:t>Загадки:</w:t>
        <w:br/>
        <w:t xml:space="preserve">1.    Для этого коня еда – </w:t>
        <w:br/>
        <w:t xml:space="preserve">Бензин, и масло, и вода, </w:t>
        <w:br/>
        <w:t>На лугу он не пасется,</w:t>
        <w:br/>
        <w:t>Вдоль по улице несется.</w:t>
        <w:br/>
        <w:t xml:space="preserve">                 (Автомобиль)    </w:t>
        <w:br/>
        <w:t>2.    Дом по улице идет,</w:t>
        <w:br/>
        <w:t>На работу всех везет,</w:t>
        <w:br/>
        <w:t>Не на тонких курьих ножках,</w:t>
        <w:br/>
        <w:t>А в резиновых сапожках.</w:t>
        <w:br/>
        <w:t>                   (Автобус)</w:t>
        <w:br/>
        <w:t xml:space="preserve">3.    Я мчусь, держусь за провода, </w:t>
        <w:br/>
        <w:t>Не заблужусь я никогда.</w:t>
        <w:br/>
        <w:t xml:space="preserve">          (Троллейбус)  </w:t>
        <w:br/>
        <w:t xml:space="preserve">                                 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4.    Наш приятель тут как тут,</w:t>
        <w:br/>
        <w:t>Всех домчит он в 5 минут,</w:t>
        <w:br/>
        <w:t>Эй, садись, не зевай,</w:t>
        <w:br/>
        <w:t xml:space="preserve">Отправляется … </w:t>
        <w:br/>
        <w:t>                 (Трамвай)</w:t>
        <w:br/>
        <w:t>5.    Братцы в гости снарядились,</w:t>
        <w:br/>
        <w:t xml:space="preserve">Друг за друга уцепились, </w:t>
        <w:br/>
        <w:t>И помчались в путь далек,</w:t>
        <w:br/>
        <w:t xml:space="preserve">Лишь оставили дымок. </w:t>
        <w:br/>
        <w:t xml:space="preserve">                     (Поезд)   </w:t>
        <w:br/>
        <w:t xml:space="preserve">6.    Не похож я на коня, </w:t>
        <w:br/>
        <w:t>А седло есть у меня,</w:t>
        <w:br/>
        <w:t>Спицы есть, они, признаться,</w:t>
        <w:br/>
        <w:t xml:space="preserve">Для вязанья не годятся. </w:t>
        <w:br/>
        <w:t xml:space="preserve">                  (Велосипед)  </w:t>
        <w:br/>
        <w:t>7.    Посмотри, силач какой,</w:t>
        <w:br/>
        <w:t>На ходу одной рукой</w:t>
        <w:br/>
        <w:t>Останавливать привык</w:t>
        <w:br/>
        <w:t>Пятитонный грузовик.</w:t>
        <w:br/>
        <w:t xml:space="preserve">           (Регулировщик)     </w:t>
        <w:br/>
        <w:t>8.    На 4 ноги</w:t>
        <w:br/>
        <w:t>Надевали сапоги,</w:t>
        <w:br/>
        <w:t xml:space="preserve">Перед тем как надевать, </w:t>
        <w:br/>
        <w:t xml:space="preserve">Стали обувь надувать. </w:t>
        <w:br/>
        <w:t>                (Шины)</w:t>
        <w:br/>
        <w:t>9.    Тянется нитка</w:t>
        <w:br/>
        <w:t xml:space="preserve">Среди нив петляя, </w:t>
        <w:br/>
        <w:t>Лесом, перелеском,</w:t>
        <w:br/>
        <w:t>Без конца и края.</w:t>
        <w:br/>
        <w:t xml:space="preserve">Ни ее порвать, </w:t>
        <w:br/>
        <w:t>Ни в клубок смотать.</w:t>
        <w:br/>
        <w:t>                     (Дорога)</w:t>
        <w:br/>
        <w:t>10.    Вот стоит на улице</w:t>
        <w:br/>
        <w:t>В длинном сапоге,</w:t>
        <w:br/>
        <w:t>Чудище трехглазое</w:t>
        <w:br/>
        <w:t>На одной ноге.</w:t>
        <w:br/>
        <w:t>Запылал у чудища</w:t>
        <w:br/>
        <w:t>Изумрудный глаз –</w:t>
        <w:br/>
        <w:t>Значит, можно улицу</w:t>
        <w:br/>
        <w:t xml:space="preserve">Перейти сейчас. </w:t>
        <w:br/>
        <w:t>                  (Светофор)   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Ведущий: Молодцы, ребята!      </w:t>
        <w:br/>
      </w:r>
      <w:r>
        <w:rPr>
          <w:rStyle w:val="StrongEmphasis"/>
          <w:b w:val="false"/>
          <w:bCs w:val="false"/>
          <w:sz w:val="24"/>
          <w:szCs w:val="24"/>
          <w:u w:val="none"/>
        </w:rPr>
        <w:t>-Ребята, а какие виды пешеходного перехода вы знаете? (наземный и подземный)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/>
          <w:bCs/>
          <w:sz w:val="24"/>
          <w:szCs w:val="24"/>
          <w:u w:val="single"/>
        </w:rPr>
        <w:t>Третий конкурс «Подземный переход»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>По сигналу ведущего по «подземному переходу»-тоннелю переходят. Чья команда быстрей перейдет на другую сторону «улицы», та команда и выиграла.</w:t>
      </w:r>
      <w:r>
        <w:rPr>
          <w:rStyle w:val="StrongEmphasis"/>
          <w:b w:val="false"/>
          <w:bCs w:val="false"/>
          <w:sz w:val="24"/>
          <w:szCs w:val="24"/>
        </w:rPr>
        <w:br/>
        <w:t xml:space="preserve">Ведущая: Молодцы, ребята!  </w:t>
        <w:br/>
      </w:r>
      <w:r>
        <w:rPr>
          <w:rStyle w:val="StrongEmphasis"/>
          <w:b/>
          <w:bCs/>
          <w:sz w:val="24"/>
          <w:szCs w:val="24"/>
          <w:u w:val="single"/>
        </w:rPr>
        <w:t>Четвертый конкурс    «Сложи светофор»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>Из команды выходят по  3 человека. Каждый участник подбегает к «светофору» (на 2 команды лежат 2 желтых, 2 зеленых, 2 красных кружочка) выкладывает каждый один цветной кружок. Какая команда быстрее и правильно выложит цвета светофора.</w:t>
      </w:r>
      <w:r>
        <w:rPr>
          <w:rStyle w:val="StrongEmphasis"/>
          <w:b w:val="false"/>
          <w:bCs w:val="false"/>
          <w:sz w:val="24"/>
          <w:szCs w:val="24"/>
          <w:u w:val="single"/>
        </w:rPr>
        <w:br/>
      </w:r>
      <w:r>
        <w:rPr>
          <w:rStyle w:val="StrongEmphasis"/>
          <w:b/>
          <w:bCs/>
          <w:sz w:val="24"/>
          <w:szCs w:val="24"/>
          <w:u w:val="single"/>
        </w:rPr>
        <w:t>Пятый конкурс  «Перевези пассажира»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>Дети делятся на 2 команды. Выбирается «водитель», он держит обруч-это автобус. По сигналу «водитель» перевозит пассажиров с одной остановки на другой. Кто быстрее перевезет пассажиров та команда победила.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rStyle w:val="StrongEmphasis"/>
          <w:b/>
          <w:bCs/>
          <w:sz w:val="24"/>
          <w:szCs w:val="24"/>
          <w:u w:val="none"/>
        </w:rPr>
        <w:t>Поиграем в игру "Это я, это я, это все мои друзья!”</w:t>
      </w:r>
      <w:r>
        <w:rPr>
          <w:rStyle w:val="StrongEmphasis"/>
          <w:b w:val="false"/>
          <w:bCs w:val="false"/>
          <w:sz w:val="24"/>
          <w:szCs w:val="24"/>
          <w:u w:val="none"/>
        </w:rPr>
        <w:t xml:space="preserve"> Если вы поступаете согласно правилам дорожного движения, то дружно отвечайте: «Это я, это я, это все мои друзья!». Если нет – молчите.</w:t>
      </w:r>
      <w:r>
        <w:rPr>
          <w:rStyle w:val="StrongEmphasis"/>
          <w:b w:val="false"/>
          <w:bCs w:val="false"/>
          <w:sz w:val="24"/>
          <w:szCs w:val="24"/>
          <w:u w:val="single"/>
        </w:rPr>
        <w:br/>
      </w:r>
      <w:r>
        <w:rPr>
          <w:rStyle w:val="StrongEmphasis"/>
          <w:b w:val="false"/>
          <w:bCs w:val="false"/>
          <w:sz w:val="24"/>
          <w:szCs w:val="24"/>
          <w:u w:val="none"/>
        </w:rPr>
        <w:t>Кто из вас идёт вперёд</w:t>
        <w:br/>
        <w:t xml:space="preserve">Только там, где переход? </w:t>
        <w:br/>
        <w:t>(Это я, это я, это все мои друзья!)</w:t>
        <w:br/>
        <w:t>Кто летит вперёд так скоро,</w:t>
        <w:br/>
        <w:t>Что не видит светофора? (Молчат.)</w:t>
        <w:br/>
        <w:t>Знает кто, что красный свет –</w:t>
        <w:br/>
        <w:t xml:space="preserve">Это значит хода нет? </w:t>
        <w:br/>
        <w:t>(Это я, это я, это все мои друзья!)</w:t>
        <w:br/>
        <w:t>Кто слушаться старших никак не хотел</w:t>
        <w:br/>
        <w:t xml:space="preserve">И на грузовик налетел? </w:t>
        <w:br/>
        <w:t>(Молчат.)</w:t>
        <w:br/>
        <w:t>Знает кто, что свет зелёный</w:t>
        <w:br/>
        <w:t xml:space="preserve">Означает: «Путь открыт»? </w:t>
        <w:br/>
        <w:t>(Это я, это я, это все мои друзья!)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/>
          <w:bCs/>
          <w:sz w:val="24"/>
          <w:szCs w:val="24"/>
          <w:u w:val="single"/>
        </w:rPr>
        <w:t>Шестой конкурс «Инспектор». 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/>
          <w:sz w:val="24"/>
          <w:szCs w:val="24"/>
        </w:rPr>
        <w:t>(под песню «Инспектор ГАИ»)</w:t>
      </w:r>
      <w:r>
        <w:rPr>
          <w:rStyle w:val="StrongEmphasis"/>
          <w:b w:val="false"/>
          <w:bCs w:val="false"/>
          <w:sz w:val="24"/>
          <w:szCs w:val="24"/>
        </w:rPr>
        <w:br/>
        <w:t>По команде по одному представителю бегут к стулу, на котором разложены атрибуты одежды инспектора ДПС ГИБДД: жезл, кепка, свисток. Нужно быстро одеться, свистнуть громко в свисток, раздеться и добежать до стула, передав эстафету другому участнику.</w:t>
        <w:br/>
        <w:t>Ведущий: Молодцы, ребята! Давайте подведем итоги.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Дадим слово жюри и посчитаем наши флажки.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Награждение команд грамотами и подарками.</w:t>
        <w:br/>
        <w:t>Ведущий: Вот и подошли к концу наши соревнования, и в заключение хочется сказать:</w:t>
        <w:br/>
      </w:r>
      <w:r>
        <w:rPr>
          <w:b w:val="false"/>
          <w:bCs w:val="false"/>
          <w:sz w:val="24"/>
          <w:szCs w:val="24"/>
        </w:rPr>
        <w:t>На дорогах трудностей так много, без сомнения,</w:t>
      </w:r>
    </w:p>
    <w:p>
      <w:pPr>
        <w:pStyle w:val="TextBody"/>
        <w:spacing w:lineRule="auto" w:line="360"/>
        <w:ind w:left="45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 их бояться нет у нас причин</w:t>
      </w:r>
    </w:p>
    <w:p>
      <w:pPr>
        <w:pStyle w:val="TextBody"/>
        <w:spacing w:lineRule="auto" w:line="360"/>
        <w:ind w:left="45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тому что правила движения </w:t>
      </w:r>
    </w:p>
    <w:p>
      <w:pPr>
        <w:pStyle w:val="TextBody"/>
        <w:spacing w:lineRule="auto" w:line="360"/>
        <w:ind w:left="45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ть для пешеходов и машин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бы у всех было хорошие настроение соблюдайте все правила дорожного движения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87" w:gutter="0" w:header="0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Lohit Hind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39:00Z</dcterms:created>
  <dc:creator>user </dc:creator>
  <dc:description/>
  <dc:language>en-US</dc:language>
  <cp:lastModifiedBy>user </cp:lastModifiedBy>
  <cp:lastPrinted>2012-10-02T14:48:00Z</cp:lastPrinted>
  <dcterms:modified xsi:type="dcterms:W3CDTF">2011-02-23T16:41:02Z</dcterms:modified>
  <cp:revision>1</cp:revision>
  <dc:subject/>
  <dc:title/>
</cp:coreProperties>
</file>