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План работы с родителями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на 2014 – 2015 уч. 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 xml:space="preserve">              Нацелить, приобщить родителей к активной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совместной работе в новом учебном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Сентябр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упповое организационное родительское собрание (задачи воспитания и обучения на учебный год; список принадлежностей; выбор родительского комитета)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Анкетирова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вайте познакомимся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лучение и анализ первичной информации о ребёнке и его семье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формление информационных стендов для родителей в раздевалке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Фотовыста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оспоминание о лет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Октябр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овместная подготовка группы к зи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дари тепло детя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тепление окон)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ыставка поделок, рисун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встречу осени!»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к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ольше кислорода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дарить в группу комнатное растение)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амятка для родител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бы ребёнок с желанием убирал игрушки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Ноябр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й стен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Права ребёнк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здник, посвящённый к Дню Матери 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Папка – передвижка к Дню Матери 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амят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авила поведения и меры безопасности на водоёмах в осенне-зимний период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кабр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влечение родителей к совместному украшению группы к празднику, изготовлению костюмов, новогодних подар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коро, скоро новый год…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аздничный новогодний карнава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Январ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инар – практикум для родител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ваем пальчик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-передвиж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Пальчиковые игры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выстав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Весёлая жизнь нашей группы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ежемесячно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Февраль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влечение родителей к изготовлению нестандартного спортивного оборудования к следующим играм: «Поймай рыбку», «Моталочки», «Самый меткий» и др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сульт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лияние подвижных игр на умственное развитие дете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влечение на 23 февраля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Март.</w:t>
      </w:r>
    </w:p>
    <w:p>
      <w:pPr>
        <w:pStyle w:val="Normal"/>
        <w:shd w:fill="FFFFFF" w:val="clear"/>
        <w:spacing w:lineRule="atLeast" w:line="315" w:before="225" w:after="225"/>
        <w:ind w:left="9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ткрытое занятие для родителей </w:t>
      </w:r>
    </w:p>
    <w:p>
      <w:pPr>
        <w:pStyle w:val="Normal"/>
        <w:shd w:fill="FFFFFF" w:val="clear"/>
        <w:spacing w:lineRule="atLeast" w:line="315" w:before="225" w:after="225"/>
        <w:ind w:left="9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здник, посвящённый 8 Март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Памят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етей учит то, что их окружает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Апр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вместное создание в группе огорода (сбор семян, творческое оформление огорода)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чётная выставка работ круж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олшебный пластелин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ортивное состязание между командами родителей детей разных групп, посвящённое закрытию Недели здоровья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Фотовыста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ы за спортивный образ жизн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3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Май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Итоговое родительское собр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“Какими мы стали за год.”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нкетир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аше мнение о работе ДОУ»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влечение родителей к озеленению участ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Цветущий детский сад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1:00Z</dcterms:created>
  <dc:creator>1</dc:creator>
  <dc:description/>
  <cp:keywords/>
  <dc:language>en-US</dc:language>
  <cp:lastModifiedBy>1</cp:lastModifiedBy>
  <cp:lastPrinted>2014-09-06T15:35:00Z</cp:lastPrinted>
  <dcterms:modified xsi:type="dcterms:W3CDTF">2014-09-06T12:37:00Z</dcterms:modified>
  <cp:revision>15</cp:revision>
  <dc:subject/>
  <dc:title/>
</cp:coreProperties>
</file>