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ДОУ ПГО Детский сад «Ромашка»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ПЕКТ ОБРАЗОВАТЕЛЬНОЙ ДЕЯТЕЛЬНОСТИ ПО СОЦИАЛЬНО-ЛИЧНОСТ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 (ДЕТИ 6-7 лет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ОЗНАКОМЛЕНИЕ ДЕТЕЙ С ТРУДОМ ВЗРОСЛЫХ В «АТЕЛЬ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Воспитатель Бабицка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Наталья Анатоьевна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.Полевской –декабрь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СПЕКТ ОБРАЗОВАТЕЛЬНОЙ ДЕЯТЕЛЬНОСТИ ПО СОЦИАЛЬНО -ЛИЧНОСТНОМУ РАЗВИТИЮ</w:t>
      </w:r>
    </w:p>
    <w:p>
      <w:pPr>
        <w:pStyle w:val="Normal"/>
        <w:rPr>
          <w:b/>
          <w:b/>
        </w:rPr>
      </w:pPr>
      <w:r>
        <w:rPr>
          <w:b/>
        </w:rPr>
        <w:t>В ПОДГОТОВИТЕЛЬНОЙ К ШКОЛЕ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ОЗНАКОМЛЕНИЕ ДЕТЕЙ С ТРУДОМ ВЗРОСЛЫХ В «АТЕЛЬЕ».</w:t>
      </w:r>
    </w:p>
    <w:p>
      <w:pPr>
        <w:pStyle w:val="Normal"/>
        <w:rPr>
          <w:b/>
          <w:b/>
        </w:rPr>
      </w:pPr>
      <w:r>
        <w:rPr>
          <w:b/>
        </w:rPr>
        <w:t>СОСТАВИЛА: ВОСПИТАТЕЛЬ</w:t>
      </w:r>
    </w:p>
    <w:p>
      <w:pPr>
        <w:pStyle w:val="Normal"/>
        <w:rPr/>
      </w:pPr>
      <w:r>
        <w:rPr>
          <w:b/>
        </w:rPr>
        <w:t>ПЕРВОЙ КАТЕГОРИИ</w:t>
      </w:r>
    </w:p>
    <w:p>
      <w:pPr>
        <w:pStyle w:val="Normal"/>
        <w:rPr>
          <w:b/>
          <w:b/>
        </w:rPr>
      </w:pPr>
      <w:r>
        <w:rPr>
          <w:b/>
        </w:rPr>
        <w:t>БАБИЦКАЯ Н.А.</w:t>
      </w:r>
    </w:p>
    <w:p>
      <w:pPr>
        <w:pStyle w:val="Normal"/>
        <w:rPr/>
      </w:pPr>
      <w:r>
        <w:rPr>
          <w:b/>
        </w:rPr>
        <w:t>ПОЛЕВСКОЙ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трудом взрослых в ателье: модельером, закройщицей, швеей. Дать представление об их профессиональных и личностных ка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представление о происхождении ткани; закрепить названия и знания детей о качестве разных видов тканей: цвете, фактуре, толщине, 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ая задача: упражнять детей в образовании прилагательных от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информацией; планировать и осуществлять свою продуктивную деятельность; добиваться и оценивать результат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очки тканей; макеты бумажных кукол; наглядный материал хлоп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и; иллюстрации.</w:t>
      </w:r>
    </w:p>
    <w:p>
      <w:pPr>
        <w:pStyle w:val="Style15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b/>
          <w:bCs/>
          <w:iCs/>
          <w:sz w:val="28"/>
          <w:szCs w:val="28"/>
        </w:rPr>
        <w:t>Словар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яснить происхождение названий профессий швея, закройщик, модельер; чем занимаются люди данных профессий; объяснение слова примерочная, значения слов: лиф, оборка, полочка, манжеты, эскиз.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Экскурсия в ателье по пошиву одежд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учивание физминутки и стихотворений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ведение сюжетно-ролевой игры "Ателье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помнить с детьми правила по безопасной работе с иглой, ножницами. Во время проведения аппликации напомнить о правильной оса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давайте с вами послушаем песенку. (Лариса Потапова «Шве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 вами отправимся в ателье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Ребенок рассказывает стихотворение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у мастера машинка,  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ашинке есть игла. 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ручка повернется, 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работа вмиг начнется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волшебной той машинки,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йдут вещи для Аринки, 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ьице для Оленьки,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ортики для Коленьки, 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шеньке – рубашка,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Маринки – маечка.                             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же этот мастер,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адаю я. Кто сошьет нам вещи?   - Конечно- же швея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А сейчас отгадайте, пожалуйста, загадки</w:t>
      </w:r>
      <w:r>
        <w:rPr>
          <w:sz w:val="28"/>
          <w:szCs w:val="28"/>
        </w:rPr>
        <w:t>. /загадывают дет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мент бывалый-                  Пройдусь слегка горячи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ьшой, не малый.                И гладкой станет простыня.</w:t>
      </w:r>
    </w:p>
    <w:p>
      <w:pPr>
        <w:pStyle w:val="Normal"/>
        <w:rPr/>
      </w:pPr>
      <w:r>
        <w:rPr>
          <w:sz w:val="28"/>
          <w:szCs w:val="28"/>
        </w:rPr>
        <w:t>У него полно забот:                      Могу поправить недоделки</w:t>
      </w:r>
    </w:p>
    <w:p>
      <w:pPr>
        <w:pStyle w:val="Normal"/>
        <w:rPr/>
      </w:pPr>
      <w:r>
        <w:rPr>
          <w:sz w:val="28"/>
          <w:szCs w:val="28"/>
        </w:rPr>
        <w:t>Он и режет, и стрижет.                 И навести на брюках стрел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/Ножницы/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/Утюг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х на свете обшивает.               На пальце одном</w:t>
      </w:r>
    </w:p>
    <w:p>
      <w:pPr>
        <w:pStyle w:val="Normal"/>
        <w:rPr/>
      </w:pPr>
      <w:r>
        <w:rPr>
          <w:sz w:val="28"/>
          <w:szCs w:val="28"/>
        </w:rPr>
        <w:t>Что сошьет – не надевает.            Ведерко вверх дном.</w:t>
      </w:r>
    </w:p>
    <w:p>
      <w:pPr>
        <w:pStyle w:val="Normal"/>
        <w:rPr/>
      </w:pPr>
      <w:r>
        <w:rPr>
          <w:b/>
          <w:sz w:val="28"/>
          <w:szCs w:val="28"/>
        </w:rPr>
        <w:t>/Игла/</w:t>
      </w: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 xml:space="preserve"> /Наперсток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 поляне шерстяной                   То назад, то вперед</w:t>
      </w:r>
    </w:p>
    <w:p>
      <w:pPr>
        <w:pStyle w:val="Normal"/>
        <w:rPr/>
      </w:pPr>
      <w:r>
        <w:rPr>
          <w:sz w:val="28"/>
          <w:szCs w:val="28"/>
        </w:rPr>
        <w:t>Пляшет тонконожка,                    Ходит, бродит пароход</w:t>
      </w:r>
    </w:p>
    <w:p>
      <w:pPr>
        <w:pStyle w:val="Normal"/>
        <w:rPr/>
      </w:pPr>
      <w:r>
        <w:rPr>
          <w:sz w:val="28"/>
          <w:szCs w:val="28"/>
        </w:rPr>
        <w:t>Из-под туфельки стальной          Остановишь – горе!</w:t>
      </w:r>
    </w:p>
    <w:p>
      <w:pPr>
        <w:pStyle w:val="Normal"/>
        <w:rPr/>
      </w:pPr>
      <w:r>
        <w:rPr>
          <w:sz w:val="28"/>
          <w:szCs w:val="28"/>
        </w:rPr>
        <w:t>Выползает стежка.                       Продырявит море.</w:t>
      </w:r>
    </w:p>
    <w:p>
      <w:pPr>
        <w:pStyle w:val="Normal"/>
        <w:rPr/>
      </w:pPr>
      <w:r>
        <w:rPr>
          <w:b/>
          <w:sz w:val="28"/>
          <w:szCs w:val="28"/>
        </w:rPr>
        <w:t>/Швейная машина/                    /Утюг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вы думаете, для людей какой профессии нужны эти предметы? /Для шве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для тех, кто работает в ателье. А кто еще работает в ателье? Если вы не знаете, то я вам подскажу: это – модельер, закройщица.</w:t>
      </w:r>
    </w:p>
    <w:p>
      <w:pPr>
        <w:pStyle w:val="Normal"/>
        <w:rPr/>
      </w:pPr>
      <w:r>
        <w:rPr>
          <w:sz w:val="28"/>
          <w:szCs w:val="28"/>
        </w:rPr>
        <w:t>- Посмотрите, пожалуйста, на фотографии и скажите, какие действия производят работники ателье? Например</w:t>
      </w:r>
      <w:r>
        <w:rPr>
          <w:b/>
          <w:sz w:val="28"/>
          <w:szCs w:val="28"/>
        </w:rPr>
        <w:t>, модельер</w:t>
      </w:r>
      <w:r>
        <w:rPr>
          <w:sz w:val="28"/>
          <w:szCs w:val="28"/>
        </w:rPr>
        <w:t xml:space="preserve">: она придумывает модель платья, сшить его с длинными или короткими рукавами, а может, вообще без рукавов, с воротничком или без него, с пояском или без него. А еще обязательно нужно выбрать нужную ткань: ситец, шелк или капрон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кройщица </w:t>
      </w:r>
      <w:r>
        <w:rPr>
          <w:sz w:val="28"/>
          <w:szCs w:val="28"/>
        </w:rPr>
        <w:t>измеряет сантиметром размеры заказчика, рисует выкройку, вырезает из ткани. И только потом швея берется за дело: наживляет, примеряет, сшивает готов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ся, это очень ответственная и трудная работа. А вы знаете какие-нибудь пословицы и поговорки о труде, назовите, пожалуй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человека кормит, а лень пор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ие и труд все перетр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ерпения нет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работает, тот не 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любит труд, того люди ч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иру по нитке – голому руб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раз отмерь – один раз отреж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Я предлагаю поиграть в игру «Кому, что нужно для работы в ателье?».</w:t>
      </w:r>
      <w:r>
        <w:rPr>
          <w:sz w:val="28"/>
          <w:szCs w:val="28"/>
        </w:rPr>
        <w:t xml:space="preserve"> Сейчас перед вами на картинках будут разные предметы и инструменты, ваша задач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брать только те, которые необходимы модельеру, закройщице и швее, и объяснить, что ими делают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умать и рассказать, как пользоваться инструментами и предм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дбор инструментов из картинок/</w:t>
      </w:r>
    </w:p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Воспитатель:</w:t>
      </w:r>
      <w:r>
        <w:rPr>
          <w:b/>
          <w:sz w:val="28"/>
          <w:szCs w:val="28"/>
        </w:rPr>
        <w:t> А теперь давайте послушаем стихотворен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е растут, к несчастью, брюки.</w:t>
        <w:br/>
        <w:t>И у платьев рукава.</w:t>
        <w:br/>
        <w:t>Но растут всё время руки,</w:t>
        <w:br/>
        <w:t>Ноги, шея, голова.</w:t>
        <w:br/>
        <w:t>Мальчики и девочки-</w:t>
        <w:br/>
        <w:t>Становятся большими.</w:t>
        <w:br/>
        <w:t>Надо, чтоб одежду</w:t>
        <w:br/>
        <w:t>Им по мерке сшили.</w:t>
        <w:br/>
        <w:t>Мастера пустили в дело</w:t>
        <w:br/>
        <w:t>Иглы, ножницы, утюг.</w:t>
        <w:br/>
        <w:t>За шитьё взялись умело</w:t>
        <w:br/>
        <w:t>Много быстрых, ловких рук.</w:t>
        <w:br/>
        <w:t>Получайте свой заказ!</w:t>
        <w:br/>
        <w:t>Всё по мерке, в самый раз.</w:t>
        <w:br/>
      </w:r>
      <w:r>
        <w:rPr>
          <w:i/>
          <w:iCs/>
          <w:sz w:val="28"/>
          <w:szCs w:val="28"/>
        </w:rPr>
        <w:t>А. Карда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и з м и н у т к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, куколка, моя имитация укач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шься ты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с тобой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е перестирать движения кулачками друг 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платья и носки загибают пальцы пооче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юбки и чу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тер, варежки, ж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, цветной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лью воды чуток, имитация налив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з насыплю порошок. имитация ладош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у снежную взобью круговые движения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раю и пойду движения кулачками, 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светит солнышко, показ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яну веревочку. ладон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одежду прикреплю движения пальцами</w:t>
      </w:r>
    </w:p>
    <w:p>
      <w:pPr>
        <w:pStyle w:val="Normal"/>
        <w:rPr/>
      </w:pPr>
      <w:r>
        <w:rPr>
          <w:sz w:val="28"/>
          <w:szCs w:val="28"/>
        </w:rPr>
        <w:t>Ветерком все просушу. Махи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ом туда - сюда гладим пра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е быстро глаж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ли вдвоем хлопки вверх – вниз</w:t>
      </w:r>
    </w:p>
    <w:p>
      <w:pPr>
        <w:pStyle w:val="Normal"/>
        <w:rPr/>
      </w:pPr>
      <w:r>
        <w:rPr>
          <w:sz w:val="28"/>
          <w:szCs w:val="28"/>
        </w:rPr>
        <w:t>А теперь и отдохнем. Ладони под голову, «сп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уже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бывают пла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работает в ател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инструменты нужны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есть еще один сложный вопрос: «Как появляется одежда?». Хочу вам показать интересное пособие, откуда берутся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каз пособия с хлопком, шерстью, целлюлозой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лагаю оформить плакат «Как появилось платье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аклеивание на плакат ваты, ниток, ткани, выкройки, готового платья, магазин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не забыли, что принесли из дома кусочки разных тканей. Возьмите их в руки, потрогайте, погладьте, и скажите, как они называются, какие они на ощупь: гладкие или шероховатые, толстые или тонкие, и что из них можно сшить? /Ситец, шелк, шерсть, драп, мех, джинса, кожа, болонь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ье из ситца /какое?/ - ситцево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то из драпа /какое?/ - драпово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ка из болоньи /какая?/ - болоньев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ки из джинсы /какие?/ - джинсовы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ба из меха /какая?/ - мехов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щ из кожи /какой?/ - кожа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узка из шелка /какая?/ - шелк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как вы думаете, что можно сделать с такими красивыми ткан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 Можно не только шить, но и клеить. Сейчас зима и я предлагаю вам сделать аппликацию зимнего дерева. При этом мы будем использовать кружева. (Включаетс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садитесь за столы и приступайте к созданию зимнего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ить ход работы). После завершения аппликации работы складываются рядом, и получается зимний л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егодня с вами славно потрудились. Кто напомнит, что интересного сегодня мы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готовили игру «Кому, что нужно для работы»?</w:t>
      </w:r>
    </w:p>
    <w:p>
      <w:pPr>
        <w:pStyle w:val="Normal"/>
        <w:rPr/>
      </w:pPr>
      <w:r>
        <w:rPr>
          <w:sz w:val="28"/>
          <w:szCs w:val="28"/>
        </w:rPr>
        <w:t>2. Сделали плакат «Как появилось пла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али аппликацию зимне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е вам, ребята, спасибо, вы мне очень помог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6:00Z</dcterms:created>
  <dc:creator>D</dc:creator>
  <dc:description/>
  <cp:keywords/>
  <dc:language>en-US</dc:language>
  <cp:lastModifiedBy>Admin</cp:lastModifiedBy>
  <dcterms:modified xsi:type="dcterms:W3CDTF">2013-12-15T07:50:00Z</dcterms:modified>
  <cp:revision>6</cp:revision>
  <dc:subject/>
  <dc:title/>
</cp:coreProperties>
</file>