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57" w:hanging="0"/>
        <w:rPr/>
      </w:pPr>
      <w:r>
        <w:rPr>
          <w:rStyle w:val="210pt"/>
          <w:sz w:val="32"/>
          <w:szCs w:val="32"/>
        </w:rPr>
        <w:t xml:space="preserve">КУ ХМАО-Югры Урайский специализированный Дом ребенка </w:t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jc w:val="center"/>
        <w:rPr/>
      </w:pPr>
      <w:r>
        <w:rPr>
          <w:rStyle w:val="210pt"/>
          <w:sz w:val="32"/>
          <w:szCs w:val="32"/>
        </w:rPr>
        <w:t>Доклад</w:t>
      </w:r>
    </w:p>
    <w:p>
      <w:pPr>
        <w:pStyle w:val="21"/>
        <w:shd w:fill="auto" w:val="clear"/>
        <w:spacing w:lineRule="auto" w:line="240"/>
        <w:ind w:right="57" w:hanging="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right="57" w:hanging="0"/>
        <w:rPr/>
      </w:pPr>
      <w:r>
        <w:rPr>
          <w:rStyle w:val="210pt"/>
          <w:sz w:val="32"/>
          <w:szCs w:val="32"/>
        </w:rPr>
        <w:t xml:space="preserve">                       </w:t>
      </w:r>
      <w:r>
        <w:rPr>
          <w:rStyle w:val="210pt"/>
          <w:sz w:val="32"/>
          <w:szCs w:val="32"/>
        </w:rPr>
        <w:t>Аппликация в дошкольном возрасте</w:t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/>
      </w:pPr>
      <w:r>
        <w:rPr>
          <w:rStyle w:val="210pt"/>
          <w:sz w:val="32"/>
          <w:szCs w:val="32"/>
        </w:rPr>
        <w:t>Подготовила: Омельченко Г.К .</w:t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32"/>
          <w:szCs w:val="32"/>
        </w:rPr>
      </w:pPr>
      <w:r>
        <w:rPr>
          <w:rStyle w:val="210pt"/>
          <w:sz w:val="32"/>
          <w:szCs w:val="32"/>
        </w:rPr>
        <w:t>Аппликация в дошкольном возрасте</w:t>
      </w:r>
    </w:p>
    <w:p>
      <w:pPr>
        <w:pStyle w:val="21"/>
        <w:shd w:fill="auto" w:val="clear"/>
        <w:spacing w:lineRule="auto" w:line="240"/>
        <w:ind w:left="113" w:right="57" w:firstLine="340"/>
        <w:jc w:val="center"/>
        <w:rPr>
          <w:rStyle w:val="210p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113" w:right="57" w:firstLine="340"/>
        <w:jc w:val="left"/>
        <w:rPr>
          <w:sz w:val="24"/>
          <w:szCs w:val="24"/>
        </w:rPr>
      </w:pPr>
      <w:r>
        <w:rPr>
          <w:rStyle w:val="210pt"/>
          <w:sz w:val="24"/>
          <w:szCs w:val="24"/>
        </w:rPr>
        <w:t>Аппликация</w:t>
      </w:r>
      <w:r>
        <w:rPr>
          <w:sz w:val="24"/>
          <w:szCs w:val="24"/>
        </w:rPr>
        <w:t>—один из видов изобразитель</w:t>
        <w:softHyphen/>
        <w:t>ной деятельности, привлекательный и доступ</w:t>
        <w:softHyphen/>
        <w:t>ный для детей дошкольного возраста.</w:t>
      </w:r>
    </w:p>
    <w:p>
      <w:pPr>
        <w:pStyle w:val="21"/>
        <w:shd w:fill="auto" w:val="clear"/>
        <w:spacing w:lineRule="auto" w:line="240"/>
        <w:ind w:left="113" w:right="57" w:firstLine="340"/>
        <w:jc w:val="left"/>
        <w:rPr/>
      </w:pPr>
      <w:r>
        <w:rPr>
          <w:sz w:val="24"/>
          <w:szCs w:val="24"/>
        </w:rPr>
        <w:t>Доступность обусловливается несложнос</w:t>
        <w:softHyphen/>
        <w:t>тью исполнительных приемов и возможнос</w:t>
        <w:softHyphen/>
        <w:t>тью свободного манипулирования готовыми формами, позволяющими детям достигать оп</w:t>
        <w:softHyphen/>
        <w:t>ределенных результатов путем проб и оши</w:t>
        <w:softHyphen/>
        <w:t>бок. Последнее обстоятельство является не</w:t>
        <w:softHyphen/>
        <w:t>маловажным условием, определяющим успеш</w:t>
        <w:softHyphen/>
        <w:t>ность овладения аппликацией детьми дву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softHyphen/>
        <w:t>трех лет.</w:t>
      </w:r>
    </w:p>
    <w:p>
      <w:pPr>
        <w:pStyle w:val="21"/>
        <w:shd w:fill="auto" w:val="clear"/>
        <w:spacing w:lineRule="auto" w:line="240"/>
        <w:ind w:left="113" w:right="57" w:firstLine="851"/>
        <w:jc w:val="left"/>
        <w:rPr>
          <w:sz w:val="24"/>
          <w:szCs w:val="24"/>
        </w:rPr>
      </w:pPr>
      <w:r>
        <w:rPr>
          <w:sz w:val="24"/>
          <w:szCs w:val="24"/>
        </w:rPr>
        <w:t>Как показывают исследования, апплика</w:t>
        <w:softHyphen/>
        <w:t>ционная деятельность в этом возрасте явля</w:t>
        <w:softHyphen/>
        <w:t>ется необыкновенно эффективным средством разностороннего и гармоничного развития ребенка. При направленном педагогическом руководстве она способствует более интен</w:t>
        <w:softHyphen/>
        <w:t>сивному умственному, нравственному, эсте</w:t>
        <w:softHyphen/>
        <w:t>тическому, эмоциональному и речевому раз</w:t>
        <w:softHyphen/>
        <w:t>витию, формированию у детей первого опы</w:t>
        <w:softHyphen/>
        <w:t>та поисковой, творческой и совместной дея</w:t>
        <w:softHyphen/>
        <w:t>тельности, ускоряет осознание своих дей</w:t>
        <w:softHyphen/>
        <w:t>ствий, поведения, повышает произвольность и координированность движений руки, раз</w:t>
        <w:softHyphen/>
        <w:t>вивает мелкую мускулатуру пальцев, зритель</w:t>
        <w:softHyphen/>
        <w:t>но-двигательные и другие моторные связи.</w:t>
      </w:r>
    </w:p>
    <w:p>
      <w:pPr>
        <w:pStyle w:val="21"/>
        <w:shd w:fill="auto" w:val="clear"/>
        <w:spacing w:lineRule="auto" w:line="240"/>
        <w:ind w:left="113" w:right="57" w:firstLine="340"/>
        <w:jc w:val="lef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ленькие дети с большим удовольствием и интересом выполняют упраж</w:t>
        <w:softHyphen/>
        <w:t>нения, побуждающие их к сравнению и сопо</w:t>
        <w:softHyphen/>
        <w:t>ставлению, нахождению одинакового и отли</w:t>
        <w:softHyphen/>
        <w:t>чительного, выделению существенного, глав</w:t>
        <w:softHyphen/>
        <w:t>ного, составлению целого. Это благоприятству</w:t>
        <w:softHyphen/>
        <w:t>ет более ускоренному развитию у них анали</w:t>
        <w:softHyphen/>
        <w:t>тико-синтетических процессов, наглядно-об</w:t>
        <w:softHyphen/>
        <w:t>разного, наглядно-действенного и ассоциатив</w:t>
        <w:softHyphen/>
        <w:t>но-образного мышления, а также способнос</w:t>
        <w:softHyphen/>
        <w:t>тей к комбинированию, преобразованию, им</w:t>
        <w:softHyphen/>
        <w:t>провизации, сочинительству.</w:t>
      </w:r>
    </w:p>
    <w:p>
      <w:pPr>
        <w:pStyle w:val="21"/>
        <w:shd w:fill="auto" w:val="clear"/>
        <w:spacing w:lineRule="auto" w:line="240"/>
        <w:ind w:left="113" w:right="57" w:firstLine="340"/>
        <w:jc w:val="left"/>
        <w:rPr>
          <w:sz w:val="24"/>
          <w:szCs w:val="24"/>
        </w:rPr>
      </w:pPr>
      <w:r>
        <w:rPr>
          <w:sz w:val="24"/>
          <w:szCs w:val="24"/>
        </w:rPr>
        <w:t>Дети этого возраста успешно выполняют задания, способствующие развитию у них чув</w:t>
        <w:softHyphen/>
        <w:t>ства целого, формы, цвета, равновесия, про</w:t>
        <w:softHyphen/>
        <w:t>странственного чутья, единства, меры (дос</w:t>
        <w:softHyphen/>
        <w:t>таточности) и т. п.</w:t>
      </w:r>
    </w:p>
    <w:p>
      <w:pPr>
        <w:pStyle w:val="21"/>
        <w:shd w:fill="auto" w:val="clear"/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ппликация для малышей является своеобразным компен</w:t>
        <w:softHyphen/>
        <w:t>сатором. С помощью готовых форм они мо</w:t>
        <w:softHyphen/>
        <w:t>гут выкладывать не только предметные изоб</w:t>
      </w:r>
      <w:r>
        <w:rPr>
          <w:rStyle w:val="3"/>
          <w:color w:val="000000"/>
          <w:sz w:val="24"/>
          <w:szCs w:val="24"/>
        </w:rPr>
        <w:t>ражения, но и несложные сюжеты. А это, как показывает практика, ускоряет опред</w:t>
        <w:softHyphen/>
        <w:t>мечивание в рисовании, помогает развитию образного видения, а также формированию предпосылок сюжетного рисунка и разви</w:t>
        <w:softHyphen/>
        <w:t>тию связной речи.</w:t>
      </w:r>
    </w:p>
    <w:p>
      <w:pPr>
        <w:pStyle w:val="Normal"/>
        <w:ind w:left="170" w:right="113" w:hanging="0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процессе  занятий у детей постепенно формируются простейшие навы</w:t>
        <w:softHyphen/>
        <w:t>ки совместной работы на большом фланелеграфе или общем листе бумаги. Дети учатся быть терпеливыми, настойчивыми, постепен</w:t>
        <w:softHyphen/>
        <w:t>но начинают замечать действия соседа и по</w:t>
        <w:softHyphen/>
        <w:t>могать ему, овладевают определенными рече</w:t>
        <w:softHyphen/>
        <w:t>выми эталонными формами обращения: «Спа</w:t>
        <w:softHyphen/>
        <w:t>сибо», «Прости», «Благодарю», «Разреши, по</w:t>
        <w:softHyphen/>
        <w:t>жалуйста» и некоторыми другими. У отдель</w:t>
        <w:softHyphen/>
        <w:t>ных детей наблюдается постепенное осозна</w:t>
        <w:softHyphen/>
        <w:t>ние своей роли и места в общей работе. Изве</w:t>
        <w:softHyphen/>
        <w:t>стно, что для художественной деятельности маленьких детей характерен синкретизм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этом возрасте детям доступно овладение некоторыми практическими приемами работы с бумагой. Вначале они упражняются в выкла</w:t>
        <w:softHyphen/>
        <w:t>дывании и составлении целого из отдельных частей, точном присоединении одной части к другой, а позже — намазывании и наклеива</w:t>
        <w:softHyphen/>
        <w:t>нии. При определенной системе взаимных кон</w:t>
        <w:softHyphen/>
        <w:t>тактов малыши постепенно приобретают опыт работы как на малом, так и на большом про</w:t>
        <w:softHyphen/>
        <w:t>странстве фланелеграфа или листа бумаги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дни дети быстро запоминают цвета, осоз</w:t>
        <w:softHyphen/>
        <w:t>нанно воспринимают и выполняют поставлен</w:t>
        <w:softHyphen/>
        <w:t>ную перед ними задачу, легко соотносят и учитывают разные размеры и величины, мо</w:t>
        <w:softHyphen/>
        <w:t>гут ориентироваться на натуру, действуют очень осознанно и направленно, с удоволь</w:t>
        <w:softHyphen/>
        <w:t>ствием выполняют задания, связанные с ана</w:t>
        <w:softHyphen/>
        <w:t>литической, поисковой деятельностью, охот</w:t>
        <w:softHyphen/>
        <w:t>но вступают в контакт со взрослыми и свер</w:t>
        <w:softHyphen/>
        <w:t>стниками посредством речи, способны увле</w:t>
        <w:softHyphen/>
        <w:t>ченно заниматься не 7—12 минут, а значитель</w:t>
        <w:softHyphen/>
        <w:t>но дольше (до 20—25 минут). Им больше все</w:t>
        <w:softHyphen/>
        <w:t>го нравятся многоструктурные, комплексно</w:t>
        <w:softHyphen/>
        <w:t>го характера занятия. Другие к этому прихо</w:t>
        <w:softHyphen/>
        <w:t>дят только по истечении некоторого времени, при условии систематических упражнений с каждым.</w:t>
      </w:r>
    </w:p>
    <w:p>
      <w:pPr>
        <w:pStyle w:val="Normal"/>
        <w:ind w:left="170" w:right="113" w:hanging="0"/>
        <w:rPr/>
      </w:pPr>
      <w:r>
        <w:rPr>
          <w:rStyle w:val="3"/>
          <w:color w:val="000000"/>
          <w:sz w:val="24"/>
          <w:szCs w:val="24"/>
        </w:rPr>
        <w:t>По содержанию аппликация в первой млад</w:t>
        <w:softHyphen/>
        <w:t>шей группе может быть разнообразной: вык</w:t>
        <w:softHyphen/>
        <w:t>ладывание предметных изображений, связных несложных историй типа «Путешествие семьи шариков», «Приключения маленького котен</w:t>
        <w:softHyphen/>
        <w:t>ка или курицы с цыплятами», «Фрагменты ска</w:t>
        <w:softHyphen/>
        <w:t>зочных событий» и т. д.</w:t>
      </w:r>
    </w:p>
    <w:p>
      <w:pPr>
        <w:pStyle w:val="32"/>
        <w:shd w:fill="auto" w:val="clear"/>
        <w:spacing w:lineRule="auto" w:line="240"/>
        <w:ind w:left="113" w:right="57" w:firstLine="40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оспитатели при работе с детьми стремятся   сфор</w:t>
        <w:softHyphen/>
        <w:t xml:space="preserve">мулировать </w:t>
      </w:r>
      <w:r>
        <w:rPr>
          <w:rStyle w:val="210pt"/>
          <w:sz w:val="24"/>
          <w:szCs w:val="24"/>
        </w:rPr>
        <w:t>следующие обучающие задачи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113" w:right="57" w:firstLine="40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у детей заинтересован</w:t>
        <w:softHyphen/>
        <w:t>ности аппликационной деятельностью, про</w:t>
        <w:softHyphen/>
        <w:t>цессом создания аппликативного изображения путем выкладывания на бумаге (фланелеграфе) предметных и сюжетных композиций раз</w:t>
        <w:softHyphen/>
        <w:t>личного содержания и степени сложност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113" w:right="57" w:firstLine="40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витие точности зрительного воспри</w:t>
        <w:softHyphen/>
        <w:t>ятия, сенсорно-моторного интеллекта, ана</w:t>
        <w:softHyphen/>
        <w:t>литико-синтетических процессов и способно</w:t>
        <w:softHyphen/>
        <w:t>стей к комбинированию, преобразованию, на</w:t>
        <w:softHyphen/>
        <w:t>хождению одинакового и отличительного пу</w:t>
        <w:softHyphen/>
        <w:t>тем сравнения и сопоставления различных вы</w:t>
        <w:softHyphen/>
        <w:t>резанных фигур (форм) с натурой или одну с другой, а также развитие чувства целого, фор</w:t>
        <w:softHyphen/>
        <w:t>мы, цвета, ритма, равновесия, простран</w:t>
        <w:softHyphen/>
        <w:t>ственного чутья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Накопление опыта в составлении це</w:t>
        <w:softHyphen/>
        <w:t>лого из отдельных частей, одинаковых и от</w:t>
        <w:softHyphen/>
        <w:t>личающихся по цвету, величине, форме, кон</w:t>
        <w:softHyphen/>
        <w:t>фигурации. Побуждение детей к объедине</w:t>
        <w:softHyphen/>
        <w:t>нию отдельных фигур</w:t>
      </w: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бщим 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содержанием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простейших технических навыков аппликационных операций: выклады</w:t>
        <w:softHyphen/>
        <w:t>вание, составление целого путем приклады</w:t>
        <w:softHyphen/>
        <w:t>вания, присоединения одной части к другой, намазывание клеем, приклеивание, легкое при</w:t>
        <w:softHyphen/>
        <w:t>жатие тряпочкой. Индивидуальное упражне</w:t>
        <w:softHyphen/>
        <w:t>ние в вырезывании посредством ножниц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Упражнение в ориентировании на ма</w:t>
        <w:softHyphen/>
        <w:t>лом и большом пространств фланелеграфа или листе бумаги, равномерном размещении од</w:t>
        <w:softHyphen/>
        <w:t>нородных элементов по всей плоскости и в центре листа, если это одиночное крупное изображение, в</w:t>
      </w: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зличении 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цветовых оттен</w:t>
        <w:softHyphen/>
        <w:t>ков и назывании отдельных цветов (голубой, розовый, сиреневый, салатовый, зеленый, тем</w:t>
        <w:softHyphen/>
        <w:t>но-зеленый, коричневый, светло-коричневый, фиолетовый, синий, темно-красный и т. д.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первоначальных навыков поисковой творческой деятельности, умения работать осознанно и целенаправленно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Накопление опыта драматизации по</w:t>
        <w:softHyphen/>
        <w:t>средством выкладывания сказочных или дру</w:t>
        <w:softHyphen/>
        <w:t>гих персонажей адекватно произносимому тексту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113" w:right="57" w:hanging="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первоначальных навыков совместной деятельности: умение работать рядом, замечать действия соседа, охотно по</w:t>
        <w:softHyphen/>
        <w:t>могать другим в нахождении нужных дета</w:t>
        <w:softHyphen/>
        <w:t>лей, смело перемещаться по всему периметру или плоскости листа (фланелеграфа) и т. д.</w:t>
      </w:r>
    </w:p>
    <w:p>
      <w:pPr>
        <w:pStyle w:val="Normal"/>
        <w:ind w:left="170" w:right="113" w:hanging="0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Чтобы реализовать поставленные за</w:t>
        <w:softHyphen/>
        <w:t>дачи, всегда придумывается сценарий, ход, фа</w:t>
        <w:softHyphen/>
        <w:t>була, правила игры или игрового действия. Придуманный игровой задачи, игра, история, сценарий для драматизации связывают смыс</w:t>
        <w:softHyphen/>
        <w:t>ловым единством многообразные структурные компоненты занятия, часто объединяют раз</w:t>
        <w:softHyphen/>
        <w:t>ного характера задания (а иногда и виды дея</w:t>
        <w:softHyphen/>
        <w:t>тельности), а также помогают мотивировать (обусловить) необходимость их качественно</w:t>
        <w:softHyphen/>
        <w:t>го исполнения. Отсюда и разнообразие игро</w:t>
        <w:softHyphen/>
        <w:t>вых форм: в виде дидактической, подвижной игры или игры-драматизации.</w:t>
      </w:r>
    </w:p>
    <w:p>
      <w:pPr>
        <w:pStyle w:val="42"/>
        <w:shd w:fill="auto" w:val="clear"/>
        <w:tabs>
          <w:tab w:val="clear" w:pos="708"/>
          <w:tab w:val="left" w:pos="2194" w:leader="none"/>
        </w:tabs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Если отдельные дети недостаточно ов</w:t>
        <w:softHyphen/>
        <w:t>ладели умением плотного присоединения од</w:t>
        <w:softHyphen/>
        <w:t>ной части (элемента) к другой, можно прове</w:t>
        <w:softHyphen/>
        <w:t xml:space="preserve">сти </w:t>
      </w:r>
      <w:r>
        <w:rPr>
          <w:rStyle w:val="40pt"/>
          <w:b/>
          <w:bCs/>
          <w:i/>
          <w:iCs/>
          <w:color w:val="000000"/>
          <w:sz w:val="24"/>
          <w:szCs w:val="24"/>
        </w:rPr>
        <w:t xml:space="preserve">индивидуальные занятия 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типа «Помо</w:t>
        <w:softHyphen/>
        <w:t>жем дедушке Антону собрать в корзину яб</w:t>
        <w:softHyphen/>
        <w:t>локи (грибы, помидоры, огурцы,...)» или «На</w:t>
        <w:softHyphen/>
        <w:t>полним корзинку овощами», «Соберем урожай». Могут оказаться полезными и привле</w:t>
        <w:softHyphen/>
        <w:t>кательными для ребят занятия, которые по тематике и содержанию очень близки к конструктивным:</w:t>
        <w:tab/>
        <w:t>«Составим лесенки (или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пирамидки)».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>Уже знако</w:t>
        <w:softHyphen/>
        <w:t>мая ребенку фигура помогает быстрее пере</w:t>
        <w:softHyphen/>
        <w:t>ориентировать его внимание не на сам пред</w:t>
        <w:softHyphen/>
        <w:t>мет, а на способ его создания. Привед</w:t>
      </w:r>
      <w:r>
        <w:rPr>
          <w:rStyle w:val="3"/>
          <w:color w:val="000000"/>
          <w:sz w:val="24"/>
          <w:szCs w:val="24"/>
          <w:lang w:val="ru-RU"/>
        </w:rPr>
        <w:t>у</w:t>
      </w:r>
      <w:r>
        <w:rPr>
          <w:rStyle w:val="3"/>
          <w:color w:val="000000"/>
          <w:sz w:val="24"/>
          <w:szCs w:val="24"/>
        </w:rPr>
        <w:t xml:space="preserve"> при</w:t>
        <w:softHyphen/>
        <w:t>мер такого занятия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ind w:left="113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shd w:fill="auto" w:val="clear"/>
        <w:spacing w:lineRule="auto" w:line="240" w:before="0" w:after="0"/>
        <w:ind w:left="113" w:right="57" w:hanging="0"/>
        <w:rPr>
          <w:sz w:val="24"/>
          <w:szCs w:val="24"/>
        </w:rPr>
      </w:pPr>
      <w:r>
        <w:rPr>
          <w:rStyle w:val="41"/>
          <w:b/>
          <w:bCs w:val="false"/>
          <w:i w:val="false"/>
          <w:iCs w:val="false"/>
          <w:color w:val="000000"/>
          <w:sz w:val="24"/>
          <w:szCs w:val="24"/>
        </w:rPr>
        <w:t>Дидактическая игра</w:t>
        <w:br/>
      </w:r>
      <w:r>
        <w:rPr>
          <w:rStyle w:val="81"/>
          <w:b/>
          <w:bCs w:val="false"/>
          <w:i w:val="false"/>
          <w:iCs w:val="false"/>
          <w:color w:val="000000"/>
          <w:sz w:val="24"/>
          <w:szCs w:val="24"/>
        </w:rPr>
        <w:t>«Помоги</w:t>
      </w:r>
      <w:r>
        <w:rPr>
          <w:rStyle w:val="8"/>
          <w:b/>
          <w:bCs w:val="false"/>
          <w:i w:val="false"/>
          <w:iCs w:val="false"/>
          <w:color w:val="000000"/>
          <w:sz w:val="24"/>
          <w:szCs w:val="24"/>
        </w:rPr>
        <w:t xml:space="preserve"> колобку найти его окошко»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210pt"/>
          <w:sz w:val="24"/>
          <w:szCs w:val="24"/>
        </w:rPr>
        <w:t xml:space="preserve">Цель: </w:t>
      </w:r>
      <w:r>
        <w:rPr>
          <w:rStyle w:val="3"/>
          <w:color w:val="000000"/>
          <w:sz w:val="24"/>
          <w:szCs w:val="24"/>
        </w:rPr>
        <w:t>интуитивно (на непроявленном уровне) или уже осознанно (это зависит от индивидуальных возможностей ребенка) за</w:t>
        <w:softHyphen/>
        <w:t>полнить цветовой ряд: желто-коричневый или желто-оранжево-красный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210pt"/>
          <w:sz w:val="24"/>
          <w:szCs w:val="24"/>
        </w:rPr>
        <w:t xml:space="preserve">Материал: </w:t>
      </w:r>
      <w:r>
        <w:rPr>
          <w:rStyle w:val="3"/>
          <w:color w:val="000000"/>
          <w:sz w:val="24"/>
          <w:szCs w:val="24"/>
        </w:rPr>
        <w:t>домик с 5—7 окошечками. В крайних окошках (слева и справа), а также посередине  уже есть ко</w:t>
        <w:softHyphen/>
        <w:t>лобки. Они самого светлого, например свет</w:t>
        <w:softHyphen/>
        <w:t>ло-желтого, самого темного, например ко</w:t>
        <w:softHyphen/>
        <w:t>ричневого, цветов. Посередине — колобок охристого (темно-желтого) цвета, 2 (4) око</w:t>
        <w:softHyphen/>
        <w:t>шечка не заполнены. Отдельно имеется 2 (4) колобка, близкие по цвету, но разные по его насыщенности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210pt"/>
          <w:sz w:val="24"/>
          <w:szCs w:val="24"/>
        </w:rPr>
        <w:t xml:space="preserve">Правила выполнения: </w:t>
      </w:r>
      <w:r>
        <w:rPr>
          <w:rStyle w:val="3"/>
          <w:color w:val="000000"/>
          <w:sz w:val="24"/>
          <w:szCs w:val="24"/>
        </w:rPr>
        <w:t>спросить у ребен</w:t>
        <w:softHyphen/>
        <w:t>ка, кого он видит в окошках, в каких окош</w:t>
        <w:softHyphen/>
        <w:t>ках колобков нет; обратить внимание на их окраску (цвет), предложить разместить сво</w:t>
        <w:softHyphen/>
        <w:t>бодные колобки в свои окошечки. Посове</w:t>
        <w:softHyphen/>
        <w:t>туйте не торопиться, иначе можно ошибить</w:t>
        <w:softHyphen/>
        <w:t>ся, и колобки будут опечалены.</w:t>
      </w:r>
    </w:p>
    <w:p>
      <w:pPr>
        <w:pStyle w:val="311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 успешном выполнении первой игро</w:t>
        <w:softHyphen/>
        <w:t>вой задачи для последующего хода им дается более усложненный вариант: уже не круг, а овал, не квадрат, а треугольник, причем для каждого ребенка разные фигуры и количество составляющих частей увеличивается.</w:t>
      </w:r>
    </w:p>
    <w:p>
      <w:pPr>
        <w:pStyle w:val="311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Если ребенок самостоятельно не может выполнить первое задание, т.е. оно оказыва</w:t>
        <w:softHyphen/>
        <w:t>ется слишком сложным, педагог благодаря ва</w:t>
        <w:softHyphen/>
        <w:t>риативности материала тут же заменяет его более простым и доступным.</w:t>
      </w:r>
    </w:p>
    <w:p>
      <w:pPr>
        <w:pStyle w:val="311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ариативный материал способствует ре</w:t>
        <w:softHyphen/>
        <w:t>ализации принципа развивающего обуче</w:t>
        <w:softHyphen/>
        <w:t>ния, когда первое задание ребенок выпол</w:t>
        <w:softHyphen/>
        <w:t>няет вместе с воспитателем, после чего, освоив способ или правило действия, но</w:t>
        <w:softHyphen/>
        <w:t>вое задание уже стремится выполнить са</w:t>
        <w:softHyphen/>
        <w:t>мостоятельно.</w:t>
      </w:r>
    </w:p>
    <w:p>
      <w:pPr>
        <w:pStyle w:val="311"/>
        <w:shd w:fill="auto" w:val="clear"/>
        <w:spacing w:lineRule="auto" w:line="240"/>
        <w:ind w:left="113" w:right="57" w:firstLine="38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первой младшей группе требуется очень тщательно продумывать и подготавливать на</w:t>
        <w:softHyphen/>
        <w:t>глядный и операционный материалы.</w:t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57" w:firstLine="3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Казенное  учреждение                  </w:t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ХМАО-Югры Урайский  </w:t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специализированный </w:t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Дома ребенка </w:t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>воспитатель</w:t>
      </w:r>
    </w:p>
    <w:p>
      <w:pPr>
        <w:pStyle w:val="Style16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Омельченко Галина     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en-US" w:bidi="en-US"/>
        </w:rPr>
        <w:t>Константиновна</w:t>
      </w:r>
    </w:p>
    <w:p>
      <w:pPr>
        <w:pStyle w:val="32"/>
        <w:shd w:fill="auto" w:val="clear"/>
        <w:spacing w:lineRule="auto" w:line="240"/>
        <w:ind w:left="113" w:right="57" w:firstLine="3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b w:val="false"/>
      <w:bCs w:val="false"/>
      <w:i w:val="false"/>
      <w:iCs w:val="false"/>
      <w:spacing w:val="-10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8">
    <w:name w:val="Основной текст (8)_"/>
    <w:basedOn w:val="Style14"/>
    <w:qFormat/>
    <w:rPr>
      <w:b/>
      <w:bCs/>
      <w:i/>
      <w:iCs/>
      <w:sz w:val="26"/>
      <w:szCs w:val="26"/>
      <w:lang w:bidi="ar-SA"/>
    </w:rPr>
  </w:style>
  <w:style w:type="character" w:styleId="81">
    <w:name w:val="Основной текст (8) + Малые прописные"/>
    <w:basedOn w:val="8"/>
    <w:qFormat/>
    <w:rPr>
      <w:smallCaps/>
    </w:rPr>
  </w:style>
  <w:style w:type="character" w:styleId="Style15">
    <w:name w:val="Текст Знак"/>
    <w:basedOn w:val="Style14"/>
    <w:qFormat/>
    <w:rPr>
      <w:rFonts w:ascii="Courier New" w:hAnsi="Courier New" w:cs="Courier New"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9"/>
      <w:jc w:val="both"/>
    </w:pPr>
    <w:rPr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ind w:firstLine="38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 w:before="480" w:after="18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Arial Unicode MS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0:00Z</dcterms:created>
  <dc:creator>urai</dc:creator>
  <dc:description/>
  <cp:keywords/>
  <dc:language>en-US</dc:language>
  <cp:lastModifiedBy>Александр</cp:lastModifiedBy>
  <dcterms:modified xsi:type="dcterms:W3CDTF">2014-11-05T15:44:00Z</dcterms:modified>
  <cp:revision>4</cp:revision>
  <dc:subject/>
  <dc:title/>
</cp:coreProperties>
</file>