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firstLine="285"/>
        <w:jc w:val="both"/>
        <w:rPr/>
      </w:pPr>
      <w:r>
        <w:rPr/>
        <w:t xml:space="preserve">Наиболее доступной для разрешения вопросов мотивации дошкольников к учению выступает исследовательская деятельность, основной функцией которой является инициирование учеников к познанию мира, себя и себя в этом мире. </w:t>
      </w:r>
      <w:r>
        <w:rPr>
          <w:b/>
          <w:bCs/>
          <w:i/>
          <w:iCs/>
        </w:rPr>
        <w:t>Исследовательская деятельность дошкольников</w:t>
      </w:r>
      <w:r>
        <w:rPr>
          <w:b/>
          <w:bCs/>
        </w:rPr>
        <w:t xml:space="preserve"> </w:t>
      </w:r>
      <w:r>
        <w:rPr/>
        <w:t xml:space="preserve">– деятельность, связанная с решением учащимися творческой, исследовательской задачи с заранее неизвестным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, нормированную исходя из принятых в науке традиций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Любое исследование, неважно, в какой области естественных или гуманитарных наук оно выполняется, имеет подобную структуру. Такая цепочка является неотъемлемой принадлежностью исследовательской деятельности, нормой ее проведения. Таким образом, в современное школьное образование необходимо включение такого его элемента, как исследовательская деятельность дошкольников. </w:t>
      </w:r>
    </w:p>
    <w:p>
      <w:pPr>
        <w:pStyle w:val="Normal"/>
        <w:spacing w:lineRule="auto" w:line="360"/>
        <w:ind w:left="-57" w:firstLine="285"/>
        <w:jc w:val="both"/>
        <w:rPr/>
      </w:pPr>
      <w:r>
        <w:rPr>
          <w:b/>
          <w:bCs/>
          <w:i/>
          <w:iCs/>
        </w:rPr>
        <w:t>Цель и задачи организации  исследовательской деятельности дошкольников в современном образовании:</w:t>
      </w:r>
      <w:r>
        <w:rPr>
          <w:bCs/>
          <w:iCs/>
        </w:rPr>
        <w:t xml:space="preserve"> </w:t>
      </w:r>
      <w:r>
        <w:rPr/>
        <w:t xml:space="preserve">подготовка адаптированных к вузовской системе дошкольников. Следовательно, цель организации исследовательской деятельности в условиях школьного обучения – создание условий для личностного развития дошкольников, повышения их образовательного и общекультурного уровня. Задачи, которые решаются при </w:t>
      </w:r>
      <w:r>
        <w:rPr>
          <w:bCs/>
          <w:iCs/>
        </w:rPr>
        <w:t>организации исследовательской деятельности дошкольников в условиях общеобразовательного учреждения следу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360" w:before="280" w:after="0"/>
        <w:ind w:left="0" w:firstLine="285"/>
        <w:jc w:val="both"/>
        <w:rPr/>
      </w:pPr>
      <w:r>
        <w:rPr/>
        <w:t>Повышение квалификации педагогов-экспериментаторов, формирование исследовательских умений и навыков у до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360" w:before="0" w:after="280"/>
        <w:ind w:left="0" w:firstLine="285"/>
        <w:jc w:val="both"/>
        <w:rPr/>
      </w:pPr>
      <w:r>
        <w:rPr/>
        <w:t>Создание структурных подразделений для организации исследовательской рабо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</w:tabs>
        <w:spacing w:lineRule="auto" w:line="360" w:before="0" w:after="280"/>
        <w:ind w:left="0" w:firstLine="285"/>
        <w:jc w:val="both"/>
        <w:rPr/>
      </w:pPr>
      <w:r>
        <w:rPr/>
        <w:t>Регламентация исследовательской деятельности, структурирование взаимоотношений ученика-исследователя и учителя – научного руковод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285" w:hanging="0"/>
        <w:jc w:val="both"/>
        <w:rPr/>
      </w:pPr>
      <w:r>
        <w:rPr/>
        <w:t xml:space="preserve">Таким образом, вся деятельность многопрофильного общеобразовательного учреждения по организации исследовательской деятельности  направлена на разработку этих блоков. Эта деятельность способствует рождению и воспитанию молодого исследователя, что </w:t>
      </w:r>
      <w:r>
        <w:rPr>
          <w:b/>
        </w:rPr>
        <w:t>является главным положительным прогнозируемым результатом.</w:t>
      </w:r>
      <w:r>
        <w:rPr/>
        <w:t xml:space="preserve"> Исследовательской работе дошкольников, их участию в трех научных секциях (физико-математической, гуманитарной и естественнонаучной) школьного научного общества предшествует обязательный </w:t>
      </w:r>
      <w:r>
        <w:rPr>
          <w:b/>
          <w:bCs/>
        </w:rPr>
        <w:t>спецкурс «Введение в научное исследование»</w:t>
      </w:r>
      <w:r>
        <w:rPr>
          <w:bCs/>
        </w:rPr>
        <w:t>.</w:t>
      </w:r>
      <w:r>
        <w:rPr/>
        <w:t xml:space="preserve"> Этот блок является наиважнейшим в ходе организации всей исследовательской работы, поскольку формулируемый научный аппарат становится тем «нервом», который определяет весь ход дальнейшего исследования. Таким образом, исходя из актуальности и значимости научно-исследовательской деятельности дошкольников современной образовательной среды возможна организация системы работы по созданию условий этой деятельности в рамках многопрофильного общеобразовательного учреждения. Эта система должна обеспечить качественную подготовку выпускников, ориентированных на продолжение исследовательской деятельности в вузе, владеющих методами научного познания, компетентных в вопросах формулировки и применения научного аппарата исследования. Кроме того, важным итогом такого рода деятельности является формирование исследовательского стиля мышления и научного мировоззрения в целом. Это становится возможным не только во время организации исследовательской деятельности как таковой. Дело в том, что эта деятельность по определению носит адресный характер, так как  в нее вовлечены отдельные дошкольники и некоторые педагоги. Однако, на наш взгляд, этого было недостаточно при организации исследовательской деятельности дошкольников, поскольку получение качественного образования подразумевает максимальный охват всего контингента  обучающихся. С этой целью нами была выдвинута идея использования результатов исследовательских изысканий наших воспитанников в рамках преподаваемых курсов по биологии. Опыт нашей деятельности в этом направлении указывает на то, ч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0" w:firstLine="285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явился интерес к научно-исследовательской деятельности у тех дошкольников, которые этой деятельностью ранее не интересова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285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ущественно возрос интерес к предметам естественнонаучного цик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285"/>
        <w:jc w:val="both"/>
        <w:rPr>
          <w:b/>
          <w:b/>
          <w:bCs/>
          <w:iCs/>
        </w:rPr>
      </w:pPr>
      <w:r>
        <w:rPr>
          <w:bCs/>
          <w:iCs/>
        </w:rPr>
        <w:t xml:space="preserve">У педагогов, преподающих предметы естественнонаучного цикла, появилась возможность давать своим воспитанникам более качественное образование. Это становится возможным из-за того, что в этом случае на позитивных примерах формируется не только фундаментальное научное мировоззрение, но и используются конкретные результаты ученических исследований. Эти результаты </w:t>
      </w:r>
      <w:r>
        <w:rPr>
          <w:b/>
          <w:bCs/>
          <w:i/>
          <w:iCs/>
        </w:rPr>
        <w:t xml:space="preserve">по сути своей представляют преподавание преумноженного нами регионального компонента образования, поскольку все научно исследовательские работы проведены в школьной лаборатории с использованием местных объектов в конкретных условиях нашего микрорайона, имеют реальное практическое применение в хозяйствах нашего города и региона. </w:t>
      </w:r>
      <w:r>
        <w:rPr>
          <w:bCs/>
          <w:iCs/>
        </w:rPr>
        <w:t xml:space="preserve">Для реализации данного подхода нами в основу тактики преподавания биологии был положен принцип кооперации стандартной образовательной программы по предмету с элементами тех новых знаний, которые были получены во время проведения научно-исследовательской работы.  </w:t>
      </w:r>
    </w:p>
    <w:p>
      <w:pPr>
        <w:pStyle w:val="Style15"/>
        <w:spacing w:lineRule="auto" w:line="360"/>
        <w:ind w:firstLine="285"/>
        <w:jc w:val="both"/>
        <w:rPr/>
      </w:pPr>
      <w:r>
        <w:rPr>
          <w:bCs/>
          <w:iCs/>
        </w:rPr>
        <w:t>Таким образом, учитывая накопленный нами позитивный опыт внедрения в практику работы многопрофильного общеобразовательного учреждения указывает н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1" w:leader="none"/>
        </w:tabs>
        <w:spacing w:lineRule="auto" w:line="360" w:before="280" w:after="0"/>
        <w:ind w:left="171" w:firstLine="285"/>
        <w:jc w:val="both"/>
        <w:rPr/>
      </w:pPr>
      <w:r>
        <w:rPr>
          <w:bCs/>
          <w:iCs/>
        </w:rPr>
        <w:t xml:space="preserve">Успешное </w:t>
      </w:r>
      <w:r>
        <w:rPr>
          <w:b/>
          <w:bCs/>
          <w:i/>
          <w:iCs/>
          <w:u w:val="single"/>
        </w:rPr>
        <w:t>системное</w:t>
      </w:r>
      <w:r>
        <w:rPr>
          <w:bCs/>
          <w:iCs/>
        </w:rPr>
        <w:t xml:space="preserve"> внедрение научно-исследовательской деятельности дошкольников как составляющую получения ими качественного обра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1" w:leader="none"/>
        </w:tabs>
        <w:spacing w:lineRule="auto" w:line="360" w:before="0" w:after="280"/>
        <w:ind w:left="171" w:firstLine="285"/>
        <w:jc w:val="both"/>
        <w:rPr/>
      </w:pPr>
      <w:r>
        <w:rPr>
          <w:bCs/>
          <w:iCs/>
        </w:rPr>
        <w:t xml:space="preserve">Необходимое и обоснованное вплетение результатов научно-исследовательских работ дошкольников в практику преподавания предмета окружающий мир как составляющую регионального компонента содержания </w:t>
      </w:r>
      <w:r>
        <w:rPr>
          <w:b/>
          <w:bCs/>
          <w:i/>
          <w:iCs/>
          <w:u w:val="single"/>
        </w:rPr>
        <w:t>экологического</w:t>
      </w:r>
      <w:r>
        <w:rPr>
          <w:bCs/>
          <w:iCs/>
        </w:rPr>
        <w:t xml:space="preserve"> образования в ДОУ. В этой связи приходится говорить об исследовательской деятельности дошкольников как о системном явлении, которое существенно повышает качество преподавания окружающего мир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1" w:leader="none"/>
        </w:tabs>
        <w:spacing w:lineRule="auto" w:line="360" w:before="0" w:after="280"/>
        <w:ind w:left="171" w:firstLine="285"/>
        <w:jc w:val="both"/>
        <w:rPr>
          <w:bCs/>
          <w:iCs/>
        </w:rPr>
      </w:pPr>
      <w:r>
        <w:rPr>
          <w:bCs/>
          <w:iCs/>
        </w:rPr>
        <w:t>Сочетание и соответствие программ исследовательской деятельности и основных учебных программ по окружающему миру как взаимодополняющих и взаимозависимых средств для получения дошкольниками качественного образо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71" w:leader="none"/>
        </w:tabs>
        <w:spacing w:lineRule="auto" w:line="360" w:before="0" w:after="280"/>
        <w:ind w:left="171" w:firstLine="285"/>
        <w:jc w:val="both"/>
        <w:rPr>
          <w:bCs/>
          <w:iCs/>
        </w:rPr>
      </w:pPr>
      <w:r>
        <w:rPr>
          <w:bCs/>
          <w:iCs/>
        </w:rPr>
        <w:t xml:space="preserve">Системную организацию исследовательской деятельности дошкольников как </w:t>
      </w:r>
      <w:r>
        <w:rPr>
          <w:b/>
          <w:bCs/>
          <w:i/>
          <w:iCs/>
          <w:u w:val="single"/>
        </w:rPr>
        <w:t>стимулирующего фактора для методической работы</w:t>
      </w:r>
      <w:r>
        <w:rPr>
          <w:bCs/>
          <w:iCs/>
        </w:rPr>
        <w:t xml:space="preserve"> преподавателей сада в выбранном направлении. Это способствует творческому развитию дошкольников и повышению их общекультурного и научного уровней развития.</w:t>
      </w:r>
    </w:p>
    <w:p>
      <w:pPr>
        <w:pStyle w:val="Style15"/>
        <w:spacing w:before="280" w:after="280"/>
        <w:ind w:firstLine="285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40" w:right="1133" w:gutter="0" w:header="709" w:top="12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0:00Z</dcterms:created>
  <dc:creator>Иванчихин Виталий</dc:creator>
  <dc:description/>
  <cp:keywords/>
  <dc:language>en-US</dc:language>
  <cp:lastModifiedBy>ПАПА</cp:lastModifiedBy>
  <dcterms:modified xsi:type="dcterms:W3CDTF">2014-10-30T15:40:00Z</dcterms:modified>
  <cp:revision>2</cp:revision>
  <dc:subject/>
  <dc:title>К вопросу об организации научно-исследовательской деятельности школьников в условиях многопрофильной гимназии</dc:title>
</cp:coreProperties>
</file>