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"Детский сад № 1 "Сказка" общеразвивающего вида" п. Советский Республики Марий Э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Наши любимые друзья и помощники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пект занятия по развитию связной речи в средней  груп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ила: воспитатель Мирошина М.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закрепить знания детей о домашних животных, о пользе, которую они приносят человеку,  о том как человек заботиться о 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ать учить составлять небольшие рассказы описательного характера. Воспитывать любовь и заботливое отношение к животным, желание заботиться о них.</w:t>
      </w:r>
    </w:p>
    <w:p>
      <w:pPr>
        <w:sectPr>
          <w:type w:val="nextPage"/>
          <w:pgSz w:w="11906" w:h="16838"/>
          <w:pgMar w:left="82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с детьми о животных, рассматривание иллюстраций, картин, чтение стихов, рассказов о животных, проведение дидактических иг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 пожалуйста, каких животных вы зн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ких и домаш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 диких животных (дети называют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теперь назовите домашних животных   (дети назыв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. Скажите пожалуйста, а как узнать, дикое это животное или домашне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икие животные живут далеко от человека: в лесу, в степи, в го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омашние животные живут рядом с человек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дворе, в доме, в сарае. Дикие животные сами добываюсебе пищу,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их животных кормит человек,заботится о ни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Хорошо. А почему домашних животных назыв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зьям и помощниками челове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ни приносят человеку польз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какую пользу приносят людям домашние   животны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Кошка ловит мышей, собака охраняет дом, ко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ёт молоко, лошадь перевозит грузы и людей ..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. А ещё есть домашние птицы: куры, у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и, которые несут яй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сегодня с вами поговорим о друзьях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никах человека -домашних животны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ук в двер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то же это?   Извините, я посмот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заходит почтальон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чтальон.</w:t>
      </w:r>
      <w:r>
        <w:rPr>
          <w:sz w:val="28"/>
          <w:szCs w:val="28"/>
        </w:rPr>
        <w:t>:  Здравствуйте, это средняя группа  детского сада "Сказка"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  письмо заказное.(достаёт конверт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: Ребята, посмотрите, какой большой конверт нам по почте прислали. Что же в нём, сейчас проверим, (открывает) Здесь картинки с изображением животных. Давайте их назовём, (дети называют)</w:t>
      </w:r>
    </w:p>
    <w:p>
      <w:pPr>
        <w:sectPr>
          <w:type w:val="nextPage"/>
          <w:pgSz w:w="11906" w:h="16838"/>
          <w:pgMar w:left="809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икие или домашние животны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омаш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:Молодцы. Аещё в конверте какие-то задания. Выполним, постараем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первое задание. Нужно рассказать вот об этой лош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я, прочитай, как её зову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тя.:</w:t>
      </w:r>
      <w:r>
        <w:rPr>
          <w:sz w:val="28"/>
          <w:szCs w:val="28"/>
        </w:rPr>
        <w:t xml:space="preserve"> Зорь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ец.   Даша, расскажи нам про лошадку Зорь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писательный рассказ по картине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.:Ребята, вспомните стихотворение о лоша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читаем стихотворение А. Барто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. Хорошо.  А на этой картине изображена кури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и нам, Серёжа, про курочк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писательный рассказ по картин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: Катя, прочитай нам, как зовут эту кор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з иллюстрации с надпись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я.:</w:t>
      </w:r>
      <w:r>
        <w:rPr>
          <w:sz w:val="28"/>
          <w:szCs w:val="28"/>
        </w:rPr>
        <w:t xml:space="preserve"> Бурён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Молодец. Ребята, а у нас Арина знает сказ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корову Бурёнку. Арина, расскажи, пожалуйс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сказывание сказ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, Арина, какая интересная сказка! Ребята, а я знаю, что у вас дома тоже есть домашние животные, например кошка или собака. Богдан, расскажи нам о своей собаке. А чтобы тебе легче было  ассказывать, возьми вот эту схем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сказывание из личного опыта с использованием рисунков-схе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: А теперь Коля нам расскажет о своём котик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(рассказывание из личного опыта с использованием рисунков - схе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как интересно рассказали! А сейчас, реб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увидите историю про девочку Маш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сценировка по стихотворению С. Капутикян "Маша обедает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 обеда подошё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а Машенька за ст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ав, гав, га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это к н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ав, гав, га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это 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 за столом. Пёс Арапка открывает две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о я, ваш верный пё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ш Арапка - чёрный но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и ночь я дом стерё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аботался, прод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ра ли обе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с Арапка становиться около стола. Кошка за двер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яу! Мя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ж тепе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нам царапается в двер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шка открывает две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о ваша кошка Мур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рка - серенькая шкур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ваш погреб стерегл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мышей переве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ыс прогнала из подвал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аботалась, уст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ра ли обе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шка встаёт около сто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очка за двер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-куда, куд-ку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то ещё спешит сюд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очка открывает двер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аша курочка ряб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к вам прямо из са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не ела, не пи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Я яичко вам сне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ра ли обедать? Курочка становится у ст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: -Двери отперты и вот Маша всех к столу зовё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а Арапку, кошку-царапку, курочку Ряб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Маша всех рассаживает, жалеет, раздаёт ед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икому отказа н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ан каждому обе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ачке - в миске, Вблюдичке -кис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очке-несу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шена в черепуш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Машеньке- в тарелк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лубокой, не в мелко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 какая Машенька умница. Всех накормила, обо всех позаботилась. Ребята, вам понравилась история про девочку Машу? А теперь давайте с вами споём весёлую песенку про кошек и собак, </w:t>
      </w:r>
      <w:r>
        <w:rPr>
          <w:b/>
          <w:i/>
          <w:sz w:val="28"/>
          <w:szCs w:val="28"/>
        </w:rPr>
        <w:t>(исполняют песню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все задания мы с вами выполнили, посмотрели историю пор девочку Машу, наше занятие подошло к концу.</w:t>
      </w:r>
    </w:p>
    <w:sectPr>
      <w:type w:val="nextPage"/>
      <w:pgSz w:w="11906" w:h="16838"/>
      <w:pgMar w:left="1440" w:right="1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7:00Z</dcterms:created>
  <dc:creator>компьютер</dc:creator>
  <dc:description/>
  <cp:keywords/>
  <dc:language>en-US</dc:language>
  <cp:lastModifiedBy>компьютер</cp:lastModifiedBy>
  <dcterms:modified xsi:type="dcterms:W3CDTF">2012-09-07T11:38:00Z</dcterms:modified>
  <cp:revision>1</cp:revision>
  <dc:subject/>
  <dc:title/>
</cp:coreProperties>
</file>