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  <w:t>«Формирование элементарных экологических представлений через наблюдения и опытническую деятельность»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</w:t>
      </w:r>
      <w:r>
        <w:rPr>
          <w:iCs/>
          <w:color w:val="000000"/>
          <w:sz w:val="28"/>
          <w:szCs w:val="28"/>
        </w:rPr>
        <w:t>Люди, научившиеся наблюдением и опытом,</w:t>
      </w:r>
    </w:p>
    <w:p>
      <w:pPr>
        <w:pStyle w:val="Normal"/>
        <w:shd w:fill="FFFFFF" w:val="clear"/>
        <w:spacing w:lineRule="atLeast" w:line="240" w:before="280" w:after="280"/>
        <w:ind w:left="34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обретают    способность   сами   ставить</w:t>
      </w:r>
    </w:p>
    <w:p>
      <w:pPr>
        <w:pStyle w:val="Normal"/>
        <w:shd w:fill="FFFFFF" w:val="clear"/>
        <w:spacing w:lineRule="atLeast" w:line="240" w:before="280" w:after="280"/>
        <w:ind w:left="34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 и получать на них фактические ответы,</w:t>
      </w:r>
    </w:p>
    <w:p>
      <w:pPr>
        <w:pStyle w:val="Normal"/>
        <w:shd w:fill="FFFFFF" w:val="clear"/>
        <w:spacing w:lineRule="atLeast" w:line="240" w:before="280" w:after="280"/>
        <w:ind w:left="34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азываясь на более высоком умственном  и</w:t>
      </w:r>
    </w:p>
    <w:p>
      <w:pPr>
        <w:pStyle w:val="Normal"/>
        <w:shd w:fill="FFFFFF" w:val="clear"/>
        <w:spacing w:lineRule="atLeast" w:line="240" w:before="280" w:after="280"/>
        <w:ind w:left="34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равственном уровне в сравнении с теми, кто</w:t>
      </w:r>
    </w:p>
    <w:p>
      <w:pPr>
        <w:pStyle w:val="Normal"/>
        <w:shd w:fill="FFFFFF" w:val="clear"/>
        <w:spacing w:lineRule="atLeast" w:line="240" w:before="280" w:after="280"/>
        <w:ind w:left="34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ой школы не прошел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iCs/>
          <w:color w:val="000000"/>
          <w:sz w:val="28"/>
          <w:szCs w:val="28"/>
        </w:rPr>
        <w:t xml:space="preserve">                                                                                                        </w:t>
      </w:r>
      <w:r>
        <w:rPr>
          <w:iCs/>
          <w:color w:val="000000"/>
          <w:sz w:val="28"/>
          <w:szCs w:val="28"/>
        </w:rPr>
        <w:t>К.Е.Тимирязев.</w:t>
      </w:r>
    </w:p>
    <w:p>
      <w:pPr>
        <w:pStyle w:val="Normal"/>
        <w:widowControl w:val="false"/>
        <w:shd w:fill="FFFFFF" w:val="clear"/>
        <w:spacing w:before="280" w:after="280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лияние родной природы каждый из нас в большей или меньшей степени испытал на себе и знает, что она является источником первых конкретных знаний и радостных переживаний, которые часто запоминаются на всю жизнь.  Дети всегда и везде в той или иной форме соприкасаются с природой. Зеленые леса и луга, яркие цветы, бабочки, жуки, птицы, звери, движущиеся облака, падающие хлопья снега, ручейки, даже лужицы после летнего дождя – все  это привлекает внимание детей, радует их, дает богатую пищу для их развития. В настоящее время экологические проблемы, как известно, являются общими для всего населения Земли. Причина их актуальности – безграмотная, преступно расточительная, экологически невежественная деятельность людей в природе. Одна из главных задач государства – рационально  использовать природные ресурсы в интересах не только человека, но и природы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тский сад является первым звеном системы непрерывного         экологического образования. У детей первых семи лет жизни мышление является наглядно – действенным и наглядно – образным, и поисковая деятельность, как никакая другая  соответствует этим возрастным особенностям.  Поэтому педагогический процесс в детском саду, в основном, должен строиться на методах наглядных и практических.     Особенно важно соблюдать этот принцип при осуществлении естественно – научного и экологического образования. Для этого необходимо уделять больше внимания проведению с детьми наблюдений и экспериментов с объектами живой и неживой природы.</w:t>
      </w:r>
    </w:p>
    <w:p>
      <w:pPr>
        <w:pStyle w:val="Normal"/>
        <w:widowControl w:val="false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реди разнообразных методов экологического воспитания дошкольников ведущее место следует отвести наблюдению. Наблюдение – целенаправленное, планомерное восприятие предметов и явлений окружающего мира. В зависимости от познавательных задач воспитатель использует разные виды наблюдений. В процессе кратковременных наблюдений , организуемых для формирования знаний о свойствах и качествах предмета и явления, дети учатся различать форму, цвет, величину, пространственное расположение частей, характер поверхности, а при ознакомлении с животными – характерные движения, издаваемые звуки и т.д. Для накопления знаний о росте и развитии растений и животных, о сезонных изменениях в природе используется вид – циклических наблюдений. Дети при этом сравнивают наблюдаемое состояние объекта с тем, что было раньше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ля установления детьми причин тех или иных явлений, связей и отношений между предметами и явлениями используют экспериментирование. Эксперимент – наблюдение, проводимое в специально организованных условиях. Оно предполагает активное воздействие на предмет или явление, их преобразование в соответствии с поставленной задачей. В этом преобразовании дети принимают активное участие. Эксперимент может проходить и как кратковременное и как циклическое наблюдение.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Главное достоинство этого метода 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процессе наблюдения и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, стимулирует развитие речи, обогащает словарный запас ребенка.   Нельзя не отметить положительного влияния экспериментов на эмоциональную сферу ребенка, на развитие творческих способностей, на формирование трудовых навыков и укрепление здоровья за счет повышения общего уровня двигательной активности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ти очень любят экспериментировать. В дошкольном возрасте этот метод является ведущим, а в первые три года – практически единственным способом познания мира. Своими корнями экспериментирование уходит в манипулирование предметами. Знания, почерпнутые не из книг, а добытые самостоятельно, всегда являются осознанными и более прочными. За использование этого метода обучения выступали такие классики педагогики, как Я. А. Каменский, И.Г. Песталоцци, К. Д. Ушинский и многие другие. Для обоснования данного вывода приводятся многие доказательства.  В экспериментаторстве достаточно четко представлены моменты саморазвития: преобразование объекта, производимые ребенком, раскрывают перед ним новые стороны и свойства объекта, а новые знания об объекте, в свою очередь, позволяют производить новые, более сложные и совершенные преобразования.  Таким образом, по мере накопления знаний об исследуемом объекте ребенок получает возможность ставить себе все новые, более сложные цели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которые дети не любят играть, они предпочитают заниматься каким-то делом; но их психическое развитие нормально. При лишении же возможности знакомиться с окружающим миром путем экспериментирования, психическое развитие ребенка затормаживаетс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ктуальность этой проблемы подчеркивают и исследователи, и практические работники. Пожалуй, нет ни одного выдающегося педагога или психолога, который не говорил бы о преимуществах данного метода, но в реальной деятельности дошкольных учреждений он применяется неоправданно редко. Несмотря на многие позитивные стороны, он пока не получил широкого распространения.  Этим и обосновывается актуальность выбранной мною темы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знакомление детей с природой в детском саду требует постоянного непосредственного общения с ней. Одним из условий обеспечивающих это, является создание в групповых комнатах развивающей среды. В моей группе предметно – развивающая  среда была организована таким образом, чтобы она направляла на развитие познавательных интересов и поисково – исследовательской деятельности детей.    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боту по созданию предметно – развивающей среды начала с младшей группы. Первое, что у нас появилось – это книги познавательного характера, тематические альбомы, календарь природы. В календаре природы ежедневно фиксировали день недели, изменения погоды, объекты живой природы, за которыми наблюдали на прогулке. Фиксирование наблюдений в календаре  осуществляется детьми под непосредственным контролем воспитателя с помощью готовой картинки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 для фиксирования результатов циклических наблюдений я использую календари – ширмы, в которых одни и те же объекты зафиксированы через равные промежутки времени. Например, растущее и развивающееся растение регулярно один раз в неделю зарисовываем в календаре. Рисунки лучше, чем само наблюдение помогают выявить, что изменилось (выросло, появились новые листья, бутоны) и что осталось неизменным. Например, при выращивании рассады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бархатцев.                     Особое значение имеет такой календарь – ширма, в котором фиксируются не только изменения объекта наблюдения (растения), но и условия, при которых эти изменения происходили, т.е. собственно экологические связи: зависимость состояния роста и развития растения от факторов внешней среды. Например, при проведении эксперимента по проращиванию лука – репки в разных условиях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 же в нашем уголке природы мы устроили мини оранжерею, в которой представлено несколько комнатных растений. Рассматривая комнатные растения, я учила детей, различать по характерным признакам строения: форме и окраске листьев, цветов. Наблюдая за растениями, особенно в процессе труда, дети знакомились с функциями их органов: корнями растения удерживаются в земле, всасывают воду и питательные вещества, которые по стеблю идут к листьям, цветам, листья растениям нужны, чтобы поглощать свет. На месте цветов появляются плоды, в которых зреют семена – это будущие новые растения. Знание функций отдельных органов обеспечивает понимание работы живого организма в целом. Чтобы детям было легче запомнить названия растений, мною была создана картотека комнатных растений нашей группы, в которой я подобрала про каждое растение стихотворение или загадку.</w:t>
      </w:r>
    </w:p>
    <w:p>
      <w:pPr>
        <w:pStyle w:val="Style15"/>
        <w:spacing w:before="75" w:after="75"/>
        <w:ind w:left="105" w:right="105" w:firstLine="40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Для проведения исследований в нашей предметно – развивающей среде я оборудовала место под «мини-лабораторию», оснащённую специальным оборудованием, разнообразными материалами. </w:t>
      </w:r>
    </w:p>
    <w:p>
      <w:pPr>
        <w:pStyle w:val="Style15"/>
        <w:spacing w:before="75" w:after="75"/>
        <w:ind w:left="105" w:right="105" w:hanging="0"/>
        <w:textAlignment w:val="top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стейшие  приборы и приспособления: микроскоп, лупы,  сито, воронки, мерные ложки, шприцы без игл, воздушные шары, магниты, трубочки для воды, пробирки,  песочные часы, "ящик ощущений" (чудесный мешочек), зеркала для игр с "солнечным зайчиком", контейнеры из "киндер-сюрпризов" с отверстиями, внутрь помещены вещества и травы с разными запахами.</w:t>
        <w:br/>
        <w:t xml:space="preserve"> – Природный материал: семена различных растений, коллекция шишек, спил и листья деревьев, камни ракушки, несколько видов мха, гриб трутовик, косточки и семечки из овощей и фруктов, песок, глина.</w:t>
      </w:r>
    </w:p>
    <w:p>
      <w:pPr>
        <w:pStyle w:val="Style15"/>
        <w:spacing w:before="75" w:after="75"/>
        <w:ind w:left="105"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"Бросовый   материал": веревки, шнурки, тесьма, катушки деревянные, прищепки, пробки, кусочки кожи, меха, ткани.</w:t>
      </w:r>
    </w:p>
    <w:p>
      <w:pPr>
        <w:pStyle w:val="C3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абор игрушек резиновых и пластмассовых для игр в вод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–  Материалы для игр с мыльной пен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сители - пищевые и непищевые (гуашь, акварельные краски и др.).</w:t>
        <w:br/>
        <w:t xml:space="preserve"> –  Некоторые пищевые продукты: бобы, горох, рис, сахар, соль, желатин, мука и др.</w:t>
        <w:br/>
      </w:r>
      <w:r>
        <w:rPr>
          <w:rStyle w:val="C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лабораторной посуды, использую стаканчики из-под йогуртов, из-под мороженого, пластиковые бутылочки. Наглядно показываю детям возможность вторичного использования материалов, которые в избытке выбрасываются и загрязняют окружающую среду. Это очень важный воспитательный момент.</w:t>
      </w:r>
    </w:p>
    <w:p>
      <w:pPr>
        <w:pStyle w:val="C3c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       </w:t>
      </w:r>
      <w:r>
        <w:rPr>
          <w:rStyle w:val="C0"/>
          <w:sz w:val="28"/>
          <w:szCs w:val="28"/>
        </w:rPr>
        <w:t>Во 2 младшей группе внесли оборудование для определения контрастных свойств,  предметов: легкий-тяжёлый, мягкий-твёрдый, гладкий-шершавый. В средней группе познакомились со свойствами различных материалов (резина, стекло, дерево и др.) и сферой их применения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Style w:val="C0"/>
          <w:sz w:val="28"/>
          <w:szCs w:val="28"/>
        </w:rPr>
        <w:t xml:space="preserve">Для детей старшей возрастной группы обучающие задачи  игр усложняются. В старшем возрасте с детьми учимся узнавать не только из чего сделаны предметы (из бумаги, дерева, ткани, глины и т.д.), но и их разновидность: бумаги (салфеточная, обёрточная, копировальная, наждачная и т.д.), тканей   ( капрон, хлопок, шерсть и т.д.) </w:t>
      </w:r>
    </w:p>
    <w:p>
      <w:pPr>
        <w:pStyle w:val="C3c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Предметно – развивающую среду, обогащала и систематизировала в соответствии с погружением детей в ту или иную тему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Например, знакомя детей со свойствами песка, установила в группе  мини-песочницу. Мини-песочница – идеальная развивающая среда, где можно в течение года творить, без страха что-либо испортить или сломать. Мини-песочница позволила нам обогатить образовательную среду и пополнить свой методический багаж новыми приёмами, методами и дидактическими играми. Песочные занятия способствуют развитию речи, мелкой моторики, памяти, воображения.                    Известно, что пальцы рук наделены большим количеством рецепторов, посылающих импульсы в центральную нервную систему человека. Массируя на кисти рук акупунктурные точки, можно воздействовать на внутренние органы, рефлекторно с ними связанные.  Чем выше двигательная активность пальцев, тем лучше развита речь.  </w:t>
      </w:r>
    </w:p>
    <w:p>
      <w:pPr>
        <w:pStyle w:val="C3c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      </w:t>
      </w:r>
      <w:r>
        <w:rPr>
          <w:rStyle w:val="C0"/>
          <w:sz w:val="28"/>
          <w:szCs w:val="28"/>
        </w:rPr>
        <w:t>Сравнивая отпечатки взрослой и детской руки, внутренней и внешней стороны кисти, кулачков, косточек, мы одновременно делаем массаж кисти.  </w:t>
      </w:r>
    </w:p>
    <w:p>
      <w:pPr>
        <w:pStyle w:val="C3c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        </w:t>
      </w:r>
      <w:r>
        <w:rPr>
          <w:rStyle w:val="C0"/>
          <w:sz w:val="28"/>
          <w:szCs w:val="28"/>
        </w:rPr>
        <w:t>Например,  игра «Одним словом назови и запомни», «Путешествие на…» -  учат классифицировать предметы по заданным признаком.  </w:t>
      </w:r>
    </w:p>
    <w:p>
      <w:pPr>
        <w:pStyle w:val="C3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гра «Следопыты» - развивает пространственное воображения,  связана с распознаванием отпечатков на влажном песке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Style w:val="C0"/>
          <w:sz w:val="28"/>
          <w:szCs w:val="28"/>
        </w:rPr>
        <w:t>Игра «Узоры на песке» - развивает фантазию, воображение, закрепляет знания о круглой, квадратной форме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Style w:val="C0"/>
          <w:sz w:val="28"/>
          <w:szCs w:val="28"/>
        </w:rPr>
        <w:t>Игра «Картины на зеркале» - развивает речь и воображение детей, привлекает детей к деятельности творческого характера; развивает мелкую моторику.  Игра «Раскопки далёких миров» - предоставляет ребёнку возможность сочинять, придумывать, фантазировать, развивает речь.  </w:t>
      </w:r>
    </w:p>
    <w:p>
      <w:pPr>
        <w:pStyle w:val="C3c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Рядом с лабораторией размещается    «мини – музей». Это место для постоянной выставки предметов, с которыми ребята познакомились на занятии или во время эксперимента. После  окончания выставки из данных предметов составляется коллекция. Например, коллекция камней, коллекция бумаги,  ткани, ракушек, шишек, изделий из дерева, коллекция часов и др.</w:t>
      </w:r>
    </w:p>
    <w:p>
      <w:pPr>
        <w:pStyle w:val="C2c3"/>
        <w:spacing w:before="0" w:after="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color w:val="444444"/>
          <w:sz w:val="32"/>
          <w:szCs w:val="32"/>
        </w:rPr>
        <w:t xml:space="preserve">   </w:t>
      </w:r>
      <w:r>
        <w:rPr>
          <w:rStyle w:val="C0"/>
          <w:b/>
          <w:color w:val="444444"/>
          <w:sz w:val="32"/>
          <w:szCs w:val="32"/>
        </w:rPr>
        <w:t xml:space="preserve"> </w:t>
      </w:r>
      <w:r>
        <w:rPr>
          <w:rStyle w:val="C0"/>
          <w:sz w:val="28"/>
          <w:szCs w:val="28"/>
        </w:rPr>
        <w:t>Проводя экспериментально-исследовательскую работу на занятии,  старалась закрепить её дидактической или подвижной игрой.  Во время исследований использовала театрализованную деятельность. Используемые игровые приёмы, позволяли более доступно объяснить детям тот или иной материал; привлекали своей ненавязчивостью. Для поддержания интереса к экспериментированию практикуем задания детям, в которых проблемные ситуации моделируются от имени сказочного героя куклы. Эти герои «участвуют» в опытах и экспериментах, решают возникшие  приносят интересные вещи юным исследователям.</w:t>
      </w:r>
    </w:p>
    <w:p>
      <w:pPr>
        <w:pStyle w:val="C3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  </w:t>
      </w:r>
      <w:r>
        <w:rPr>
          <w:rStyle w:val="C0"/>
          <w:sz w:val="28"/>
          <w:szCs w:val="28"/>
        </w:rPr>
        <w:t>Сказку «Колобок» использовали, для того чтобы познакомить детей с движением по наклонной и  прямой, а чтобы ознакомить со свойствами воды использовали сказку «Заюшкина избушка». Сказка «Дюймовочка» помогла понять детям способы проращивания семян. При знакомстве со свойствами камней и силой ветра помогла сказка «Три поросён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ая литературу по экологическому воспитанию, я заинтересовалась такой формой экологического воспитания как экологическая тропа.    </w:t>
      </w:r>
      <w:r>
        <w:rPr>
          <w:rStyle w:val="StrongEmphasis"/>
          <w:color w:val="000000"/>
          <w:sz w:val="28"/>
          <w:szCs w:val="28"/>
        </w:rPr>
        <w:t>Экологическая тро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– это демонстрационный, специально оборудованный маршрут в природу, проходящий через различные природные объекты и использующийся для целей экологического образования детей.  Экскурсии по экологической тропе формируют у детей навыки поведения в природе, воспитывают любовь и бережное отношение к природе родного края, ребята изучают закономерности природных явлений, а так же жизнь животных и насекомых. Учитывая особенности возраста детей, при организации работы на экологической тропе, можно использовать разнообразные виды и формы организации детской деятельности: экскурсии, опыты, наблюдения, экологические игры, конкурсы, праздники. 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оставлению маршрута я привлекла детей из своей группы. Вместе с ними мы выделили наиболее интересные объекты для наблюдений.</w:t>
      </w:r>
      <w:r>
        <w:rPr>
          <w:color w:val="000000"/>
          <w:sz w:val="28"/>
          <w:szCs w:val="28"/>
        </w:rPr>
        <w:t xml:space="preserve"> Тем самым я дала возможность ребятам почувствовать  свою причастность к организации тропы. Теперь они по-особенному относятся к  ней, считают её своей, проявляют большой интерес к путешествиям по экологической тропе.</w:t>
      </w:r>
      <w:r>
        <w:rPr>
          <w:spacing w:val="24"/>
          <w:sz w:val="28"/>
          <w:szCs w:val="28"/>
        </w:rPr>
        <w:t xml:space="preserve"> Так как раньше к нам на занятия по познавательному развитию приходил сказочный персонаж «Старичок Лесовичок», которого дети очень полюбили, я решила сделать его хозяином тропинки. Изображение «Старичка Лесовичка» я   расположила в начале и конце тропинки.</w:t>
      </w:r>
      <w:r>
        <w:rPr>
          <w:color w:val="000000"/>
          <w:sz w:val="28"/>
          <w:szCs w:val="28"/>
        </w:rPr>
        <w:t xml:space="preserve"> Таким образом, у детей создается ощущение, что «хозяин тропинки» встречает, сопровождает и прощается с ними на своей тропинке.</w:t>
      </w:r>
      <w:r>
        <w:rPr>
          <w:rStyle w:val="Bodytext"/>
          <w:color w:val="26354A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м помощником «хозяину тропинки» стала «экологическая почта». С её помощью он присылает ребятам задания и приглашает в гости. За оказанную ему помощь, сказочный персонаж периодически оставляет на своей тропинке сюрпризы: фрукты, конфеты, орехи  и т.п.  Возле каждого объекта тропы  стоит табличка с названием и краткой информацией о данном объекте. В оформлении этих табличек используются символы и  рисунк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на экологической тропинке мною был разработан специальный «</w:t>
      </w:r>
      <w:r>
        <w:rPr>
          <w:b/>
          <w:bCs/>
          <w:sz w:val="28"/>
          <w:szCs w:val="28"/>
        </w:rPr>
        <w:t>Паспорт экологической тропинки</w:t>
      </w:r>
      <w:r>
        <w:rPr>
          <w:sz w:val="28"/>
          <w:szCs w:val="28"/>
        </w:rPr>
        <w:t>». Паспорт содержит картосхемы тропинки с указанием изучаемых объектов. Здесь же дается описание видовых точек тропы по заданным схемам. На отдельных листах прикрепляются фотографии или рисунки объектов, и приводится необходимая для воспитателя информация: биологические, экологические характеристики, особенности распространения, происхождение названия,  отражение  образа объекта в фольклоре: в сказках, загадках, песнях, стихах, отмечается его связь с другими растениями и животными, роль в жизни людей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ашей экологической тропе воссозданы фрагменты разных естественных растительных сообществ, характерных для нашей местности (леса, луга). Это помогает познакомить детей с представителями местной флоры и фауны и экосистемами леса и луга. В качестве видовых точек подобраны деревья и кустарники разных пород, разного возраста. Это рябина, береза, клен, ясень, сосна, сирень, боярышник. На  территории нашего детского сада есть участок, на котором рядом растут дерево, кустарник, травы и мхи. Это дает возможность наглядно показать отличия разных жизненных форм растений. На площадке луга мы с детьми  обнаружили незаметный муравейник, расположенный непосредственно в почве. Его нашли по небольшим отверстиям со снующими рядом муравьями и обозначили как видовую точку. Муравьи – насекомые барометры, активно помогают предсказывать погоду. Так же весной и летом на «солнечном лужке» можно наблюдать обилие других насекомых: бабочек, божьих коровок, кузнечиков, жуков. Небольшой камень, лежащий под красавицей березой, стал пристанищем для дождевых червей и улиток – это все объекты для наблюдений детьми. В цветнике растения  подобраны таким образом, чтобы в течение года одни цветы сменялись другими, то есть создана клумба «непрерывного цветения».  Огород представляет собой экологическую точку на открытом хорошо освещенном пространстве. У каждой группы детского сада здесь есть своя грядка. На огороде вместе с детьми выращиваем овощные культуры: картофель, капусту, свеклу, морковь, лук, помидоры, кабачки, зелень петрушки, укропа и салат. Ухаживая за растениями, дети приобретают опыт ухода за растениями, наблюдают за их ростом и развитием. Выращенные на огороде овощи используем в детском питании.</w:t>
        <w:br/>
        <w:t xml:space="preserve">Хорошим объектом экологической тропы являются места, посещаемые птицами: деревья, на которых птицы свили гнезда.  В зимнее время птицы подкармливаются на его кормушках, прячутся от непогоды, летом посещают водопой, который сделан у его основания.   Это место отмечено на картосхем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глый год, в разные времена года я с детьми провожу различные мероприятия. Что позволяет  приобщать детей с самого раннего детства к природе и ее охране. Формировать навыки поведения в природе, воспитывать бережное отношение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Работа по созданию экологической тропы только началась. В дальнейшем я планирую вместе с детьми , при поддержке наших родителей создать небольшой водоем с водными растениями. Это даст положительный эффект и с познавательной, и с эстетической точек зрения. Так же мне бы хотелось выделить  участок  для посадки лекарственных растений. Здесь , проводя сенсорное обследование  частей и семян лекарственных растений, дети могли бы познакомиться с их биологическими и лечебными свойствами, правилами сбора этих растений, а также с тем, какие именно части растений применяются для лечения болезней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курсии по экологической тропе дают возможность показать детям предметы и явления природы в естественных условиях, во всём многообразии и взаимосвязях, способствуют формированию конкретных представлений о животном и растительном мире, о сезонных изменениях в природе. Детям эти экскурсии приносят радость и удовольствие, здесь закладывается любовь к нашей родной природе. Наблюдения в природе проводятся в то время, когда в природе наступают более яркие изменения, например во второй половине осени, когда идёт массовое опадение листьев, или зимой, чтобы посмотреть следы на свежем снегу.</w:t>
        <w:br/>
        <w:t xml:space="preserve">              Известно, что ни одну воспитательную или образовательную задачу нельзя решить без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    </w:t>
      </w:r>
      <w:r>
        <w:rPr>
          <w:rStyle w:val="C0"/>
          <w:sz w:val="28"/>
          <w:szCs w:val="28"/>
        </w:rPr>
        <w:t>Известно что, реализация поставленных задач в полной мере возможна лишь при условии тесного взаимодействия детского сада и семьи.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этому, работу с родителями вела параллельно с подготовкой детей к исследованиям.   Для наглядной агитации приготовила: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апку-ширму «Познавательно-исследовательская деятельность детей». Для того, чтобы показать родителям организацию детского экспериментирования в практике работы группы, дать рекомендации по развитию познавательных интересов детей.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- папку-ширму «Игры с песком круглый год». В ней раскрыли родителям важность игр с песком для развития детей, т.к. игры с песком способствуют развитию речи, мелкой моторики, памяти, воображения.  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 </w:t>
      </w:r>
      <w:r>
        <w:rPr>
          <w:rStyle w:val="C0"/>
          <w:sz w:val="28"/>
          <w:szCs w:val="28"/>
        </w:rPr>
        <w:t>Чтобы активизировать родителей содержательным общением с собственным ребёнком  вне стен детского сада, я предложила подготовить сообщения на разные темы.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   </w:t>
      </w:r>
      <w:r>
        <w:rPr>
          <w:rStyle w:val="C0"/>
          <w:sz w:val="28"/>
          <w:szCs w:val="28"/>
        </w:rPr>
        <w:t>Сейчас у нас в разработке  «Книга опытов», которую составляют родители вместе с детьми под рубрикой «Это интересно».  Цель книги состоит в том, чтобы родители предоставили ребёнку возможность действовать с разными предметами; поощряли экспериментирование с ними, формировали  в детях  желания узнавать новое об окружающих их предметах и явлениях, потому что это интересно и приятно, а главное помогать ребенку в этом своим участием.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  </w:t>
      </w:r>
      <w:r>
        <w:rPr>
          <w:rStyle w:val="C0"/>
          <w:sz w:val="28"/>
          <w:szCs w:val="28"/>
        </w:rPr>
        <w:t>Большинство родителей поняли, что экспериментальная деятельность влияет на всестороннее развитие ребёнка. Они стали союзниками, помощниками, всегда отзывчивы на просьбы и предложения. Родители принимали активное участие в оборудовании и пополнении уголков экспериментирования необходимыми материалами,  в совместных выставках из природного и бросового материала.  </w:t>
      </w:r>
    </w:p>
    <w:p>
      <w:pPr>
        <w:pStyle w:val="C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Таким образом, экспериментальная деятельность детей, помогла углубить представления детей о живой и неживой природе. Дети научились самостоятельно проводить исследования, добиваться результатов, размышлять, отстаивать своё мнение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я работа с детьми в этом направлении приобрела перспективу, систему, определённую последова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2:00Z</dcterms:created>
  <dc:creator>WiZaRd</dc:creator>
  <dc:description/>
  <cp:keywords/>
  <dc:language>en-US</dc:language>
  <cp:lastModifiedBy>WiZaRd</cp:lastModifiedBy>
  <dcterms:modified xsi:type="dcterms:W3CDTF">2014-01-12T17:45:00Z</dcterms:modified>
  <cp:revision>2</cp:revision>
  <dc:subject/>
  <dc:title/>
</cp:coreProperties>
</file>