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спект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ведения интегрированного занятия по социально-личностному развитию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старшей группе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Учимся вежлив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б этикете общения со сверстниками и взрослыми; формировать такие качества как, отзывчивость, сочувствие. Продолжать учить анализировать собственные поступки и поступки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огащать словарь детей словами:  здравствуйте, до свидания, извините, пожалуйста, спасибо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ыразительно читать стихотворение, побуждать рассказывать о своем восприятии конкретного поступка литературного персонажа, совершенствовать диалогическую форму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емы рисования восковыми мелками с использованием разного нажима на мелок, умение ритмично делать движения под музыку, подп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формы, пропорций, танцевальное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роявлять заботу об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по теме «Что такое этикет?», «Что значит быть вежливым?», «Как вести себя в гостях?», игры-тренинги,  чтение рассказов, стихотворений из книги Н.В.Дуровой  «Очень важный разговор», изготовление цветов из бумаги способом ори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для занятия: </w:t>
      </w:r>
      <w:r>
        <w:rPr>
          <w:rFonts w:cs="Times New Roman" w:ascii="Times New Roman" w:hAnsi="Times New Roman"/>
          <w:sz w:val="28"/>
          <w:szCs w:val="28"/>
        </w:rPr>
        <w:t>игрушка Чебурашк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детей с наклеенными цветами и вазой, восковые мелки, магнитофон, диск с записью песни «Чебурашка», угощение для дет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в группу пришли г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 Гости дорогие, важные так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группе здесь  у нас сегодн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рого так на всех глядя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>:  И не строго, а с улыбко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чень теплый и простой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сти нас встречают с  вам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м ответим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брот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желаем нашим гостям доброго утра,  и пусть это пожелание будет теплым и искренни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ое утр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еще маленькие, но в жизни предстоит встретиться с различными людьми, вы побываете в разных жизненных ситуациях. Чтобы всегда и вежде выглядеть достойно и чувствовать себя уверенно, нужно с детства усвоить нормы  поведения в обществе, соблюдение их должно стать привычк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авилам этикета, общение становится между людьми более добрым, потому что оно основано на уважительном и тактичном отношении к челове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Что такое этикет?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>: Что такое этикет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ейчас дадим отве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правила такие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о знать их с малых лет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>: Что сказать, когда вой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в гостях себя вести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с волшебными словам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лать дома и в пу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  <w:r>
        <w:rPr>
          <w:rFonts w:cs="Times New Roman" w:ascii="Times New Roman" w:hAnsi="Times New Roman"/>
          <w:sz w:val="28"/>
          <w:szCs w:val="28"/>
        </w:rPr>
        <w:t xml:space="preserve"> Если вежливыми слыт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оспитанными быт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 всегда и всюду буду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ажать вас и люби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отрывок из стихотворе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от вам на всякий случа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ихи о мальчике одн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овут… а впрочем, лучш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его не назов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, «Здравствуйте», «Простит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он не привык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слова «извинит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олел его язы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ывает часто лен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при встрече «Добрый день!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простое слово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стесняется, молчит, и в лучшем случае «Здоро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место «Здравствуйте» бубни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место «До свидань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оворит он ниче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и заявит на прощань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у, я пошел….Пока! Всег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В. Мосс, М. Червинский)</w:t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 ком говорится в стихотворении? (о мальчике, который не  любил говорить вежливые слова)</w:t>
      </w:r>
    </w:p>
    <w:p>
      <w:pPr>
        <w:pStyle w:val="Normal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ажите, вам хочется общаться с таким мальчиком? Почему?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ежливые слова, о которых говорится в стихотворении (Спасибо, Здравствуйте, Простите, Извините, Добрый день, До свидань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вежливые слова вы знаете? (Доброе утро, пожалуйста, благодарю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юди говорят друг другу вежливые сл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и посмотрим, какие вежливые слова вы говор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зывает двоих детей и дает им  зад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рисованию у тебя сломался нужный тебе карандаш. Как ты попросишь карандаш у товарищ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играем так: мальчик и девочка входят в группу. Покажите, как они это сделают, что друг другу скажут?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ть других детей, правильно поступили дети, а как бы они поступили в подобной ситуации?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(все дети обсуждают и оценивают действия детей и свои действия)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Мне очень понравилось, что вы умеете пользоваться вежливыми словами, а когда станете взрослее будете делать добрые дела, чтобы людям стало радостнее и веселее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стук в дверь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кто-то к нам пришел, сейчас узнаем, приносит письмо, читает.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нам пишет Чебурашка, у него сегодня день рождения, а в гости к нему никто не пришел, ему очень грустно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нам делать, ребята? Как помочь Чебурашке? (да, давайте сделаем ему подарки ко дню рождения и отправимся к нему в гости.)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начала вспомним, что должен знать человек, который идет в гости?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идут чистыми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причесанным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должны быть чистым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заботиться о подарке и цветах. Не забывать, что подарок должен доставлять радость и понравится хозяину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ешь в гости нельзя опаздывать, надо приходить к назначенному часу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до приходить с хорошим настроением и с улыбкой.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сем ребятам сделать подарок своими руками.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уже почти готовые работы, нужно только нарисовать стебель, листья цветам и затушевать фон рисунка, когда будете закрашивать фон, на мелок не сильно нажимайте. 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готовы, можно и отправляться в гости к Чебурашке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, здороваются, поздравляют с днем рождения и дарят подарки. Под музыкальное сопровождение Чебурашка предлагает потанцевать с детьми. Играют в игру «Подарки» и Чебурашка угощает детей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 благодарит детей, дети возвращаются в детский сад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Мы благодарны всем гостям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ришли сегодня к нам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опять, будем вас мы очень ждать!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33:00Z</dcterms:created>
  <dc:creator>Admin</dc:creator>
  <dc:description/>
  <cp:keywords/>
  <dc:language>en-US</dc:language>
  <cp:lastModifiedBy>Ирина</cp:lastModifiedBy>
  <cp:lastPrinted>2012-04-27T17:07:00Z</cp:lastPrinted>
  <dcterms:modified xsi:type="dcterms:W3CDTF">2014-01-12T13:35:00Z</dcterms:modified>
  <cp:revision>8</cp:revision>
  <dc:subject/>
  <dc:title>Тема: «Учимся вежливо»</dc:title>
</cp:coreProperties>
</file>