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8 общеразвивающего вида» Циклограмма деятельности второй младшей группы тема: «Фрук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94"/>
        <w:gridCol w:w="1718"/>
        <w:gridCol w:w="1654"/>
        <w:gridCol w:w="1621"/>
        <w:gridCol w:w="157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у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</w:tr>
      <w:tr>
        <w:trPr>
          <w:trHeight w:val="16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седа «Фрукты» </w:t>
            </w:r>
            <w:r>
              <w:rPr>
                <w:b/>
                <w:sz w:val="20"/>
                <w:szCs w:val="20"/>
              </w:rPr>
              <w:t>К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сматривание натуральных фруктов</w:t>
            </w:r>
            <w:r>
              <w:rPr>
                <w:b/>
                <w:sz w:val="20"/>
                <w:szCs w:val="20"/>
              </w:rPr>
              <w:t xml:space="preserve">  П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а «Какого вкуса» П 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альчиковая гимнастика «Варим мы компо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 Дид. игра «Собери фрукт»</w:t>
            </w:r>
            <w:r>
              <w:rPr>
                <w:b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ндивидуа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На какую геом. фигуру похож фрукт» 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седа  «Овощи и фрукты полезные продукты». </w:t>
            </w:r>
            <w:r>
              <w:rPr>
                <w:b/>
                <w:sz w:val="20"/>
                <w:szCs w:val="20"/>
              </w:rPr>
              <w:t>П Б 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. игра «Что лишнее</w:t>
            </w:r>
            <w:r>
              <w:rPr>
                <w:b/>
                <w:sz w:val="20"/>
                <w:szCs w:val="20"/>
              </w:rPr>
              <w:t>?» П 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ссматривание иллюстраций «Труд в саду осенью».</w:t>
            </w:r>
            <w:r>
              <w:rPr>
                <w:b/>
                <w:sz w:val="20"/>
                <w:szCs w:val="20"/>
              </w:rPr>
              <w:t xml:space="preserve">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логическая игра «Разложи плоды по цвету»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ь.гим. «Этот пальчик в сад пошё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/и «Чудесный мешоче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гры с водой «Моем фрукты» </w:t>
            </w:r>
            <w:r>
              <w:rPr>
                <w:b/>
                <w:sz w:val="20"/>
                <w:szCs w:val="20"/>
              </w:rPr>
              <w:t>ПС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гровое упр. «Назови ласково» </w:t>
            </w:r>
            <w:r>
              <w:rPr>
                <w:b/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посредственно образовательная дея-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  </w:t>
            </w:r>
            <w:r>
              <w:rPr>
                <w:b/>
                <w:sz w:val="20"/>
                <w:szCs w:val="20"/>
              </w:rPr>
              <w:t>К С</w:t>
            </w:r>
            <w:r>
              <w:rPr>
                <w:sz w:val="20"/>
                <w:szCs w:val="20"/>
              </w:rPr>
              <w:t xml:space="preserve"> Позновательно- речевое.   Окр. мир. </w:t>
            </w:r>
            <w:r>
              <w:rPr>
                <w:b/>
                <w:sz w:val="20"/>
                <w:szCs w:val="20"/>
              </w:rPr>
              <w:t>П 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ОД Физическая культура </w:t>
            </w:r>
            <w:r>
              <w:rPr>
                <w:b/>
                <w:sz w:val="20"/>
                <w:szCs w:val="20"/>
              </w:rPr>
              <w:t>Ф 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и  Аппликация «Яблоки на ветке» </w:t>
            </w:r>
            <w:r>
              <w:rPr>
                <w:b/>
                <w:sz w:val="20"/>
                <w:szCs w:val="20"/>
              </w:rPr>
              <w:t>Х/Т 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Д  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удож. творчество(лепка) «Яблоко и груша»   </w:t>
            </w:r>
            <w:r>
              <w:rPr>
                <w:b/>
                <w:sz w:val="20"/>
                <w:szCs w:val="20"/>
              </w:rPr>
              <w:t>Х/Т 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Д Физическая культу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овательно речевое (развитие речи/ худ. лит-ра).</w:t>
            </w:r>
            <w:r>
              <w:rPr>
                <w:b/>
                <w:sz w:val="20"/>
                <w:szCs w:val="20"/>
              </w:rPr>
              <w:t xml:space="preserve"> П ЧХ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Д Художественное творчество (рисование «Яблоки на тарелке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  <w:r>
              <w:rPr>
                <w:b/>
                <w:sz w:val="20"/>
                <w:szCs w:val="20"/>
              </w:rPr>
              <w:t>Х/Т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блюдение за дикой яблоней</w:t>
            </w:r>
            <w:r>
              <w:rPr>
                <w:b/>
                <w:sz w:val="20"/>
                <w:szCs w:val="20"/>
              </w:rPr>
              <w:t>. П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/и «Забрось яблоко в корзину».(новая) </w:t>
            </w:r>
            <w:r>
              <w:rPr>
                <w:b/>
                <w:sz w:val="20"/>
                <w:szCs w:val="20"/>
              </w:rPr>
              <w:t xml:space="preserve">Ф 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Труд в саду. Сбор яблок. </w:t>
            </w: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. раб. по закреплению основных движений. (бег) </w:t>
            </w:r>
            <w:r>
              <w:rPr>
                <w:b/>
                <w:sz w:val="20"/>
                <w:szCs w:val="20"/>
              </w:rPr>
              <w:t>Ф З 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блюдение за небом и облаками. </w:t>
            </w:r>
            <w:r>
              <w:rPr>
                <w:b/>
                <w:sz w:val="20"/>
                <w:szCs w:val="20"/>
              </w:rPr>
              <w:t>П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удовые поручения </w:t>
            </w:r>
            <w:r>
              <w:rPr>
                <w:b/>
                <w:sz w:val="20"/>
                <w:szCs w:val="20"/>
              </w:rPr>
              <w:t>Т 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/и «Самолёты» </w:t>
            </w:r>
            <w:r>
              <w:rPr>
                <w:b/>
                <w:sz w:val="20"/>
                <w:szCs w:val="20"/>
              </w:rPr>
              <w:t>Ф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. раб. по закреплению основных движений. (мета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блюдение за погодой.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/и «Собери яблоки ложкой» </w:t>
            </w:r>
            <w:r>
              <w:rPr>
                <w:b/>
                <w:sz w:val="20"/>
                <w:szCs w:val="20"/>
              </w:rPr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-собрать иг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. раб.  Ориентировка в пространстве </w:t>
            </w:r>
            <w:r>
              <w:rPr>
                <w:b/>
                <w:sz w:val="20"/>
                <w:szCs w:val="20"/>
              </w:rPr>
              <w:t>Ф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блюдение за транспортом ПДД </w:t>
            </w:r>
            <w:r>
              <w:rPr>
                <w:b/>
                <w:sz w:val="20"/>
                <w:szCs w:val="20"/>
              </w:rPr>
              <w:t xml:space="preserve">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/и «Автомобиль и пешеходы» </w:t>
            </w:r>
            <w:r>
              <w:rPr>
                <w:b/>
                <w:sz w:val="20"/>
                <w:szCs w:val="20"/>
              </w:rPr>
              <w:t>ФЗ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  - уборка участка</w:t>
            </w: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. раб. Прыжки</w:t>
            </w:r>
            <w:r>
              <w:rPr>
                <w:b/>
                <w:sz w:val="20"/>
                <w:szCs w:val="20"/>
              </w:rPr>
              <w:t xml:space="preserve"> Ф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за птицами</w:t>
            </w:r>
            <w:r>
              <w:rPr>
                <w:b/>
                <w:sz w:val="20"/>
                <w:szCs w:val="20"/>
              </w:rPr>
              <w:t xml:space="preserve"> П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/и «Кошка и воробушки»</w:t>
            </w:r>
            <w:r>
              <w:rPr>
                <w:b/>
                <w:sz w:val="20"/>
                <w:szCs w:val="20"/>
              </w:rPr>
              <w:t xml:space="preserve"> 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 – собрать веточ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. раб. Равновес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половина дн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тение В.Сутеев  «Яблок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ХЛ 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ительная игра «Машина</w:t>
            </w:r>
            <w:r>
              <w:rPr>
                <w:b/>
                <w:sz w:val="20"/>
                <w:szCs w:val="20"/>
              </w:rPr>
              <w:t>»  С.К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льч.гим. «Фрукты» с элементами дыхательной гим</w:t>
            </w:r>
            <w:r>
              <w:rPr>
                <w:b/>
                <w:sz w:val="20"/>
                <w:szCs w:val="20"/>
              </w:rPr>
              <w:t>.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Консультация для родителей «Как сделать наголовники, поделки, рисун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стольн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омино-фрукты» </w:t>
            </w:r>
            <w:r>
              <w:rPr>
                <w:b/>
                <w:sz w:val="20"/>
                <w:szCs w:val="20"/>
              </w:rPr>
              <w:t>С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юж. игра «Машина везёт фрукты в магазин»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гра на самообслужи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стигни яблоки к яблоньке» </w:t>
            </w:r>
            <w:r>
              <w:rPr>
                <w:b/>
                <w:sz w:val="20"/>
                <w:szCs w:val="20"/>
              </w:rPr>
              <w:t>С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. Самостоятельная дея-ть д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гровая восп. ситуаци «Поможем ёжику» </w:t>
            </w: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альч.гим. «Арбу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лечение. настольный театр «Яблоко» </w:t>
            </w:r>
            <w:r>
              <w:rPr>
                <w:b/>
                <w:sz w:val="20"/>
                <w:szCs w:val="20"/>
              </w:rPr>
              <w:t>СЧХ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ая игра «Магазин фруктов»</w:t>
            </w:r>
            <w:r>
              <w:rPr>
                <w:b/>
                <w:sz w:val="20"/>
                <w:szCs w:val="20"/>
              </w:rPr>
              <w:t xml:space="preserve">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весная игра «Съедобное - несъедоб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сихогимна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го вкуса?</w:t>
            </w:r>
            <w:r>
              <w:rPr>
                <w:b/>
                <w:sz w:val="20"/>
                <w:szCs w:val="20"/>
              </w:rPr>
              <w:t xml:space="preserve"> З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руж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-драмат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ёлые фрукты»</w:t>
            </w:r>
            <w:r>
              <w:rPr>
                <w:b/>
                <w:sz w:val="20"/>
                <w:szCs w:val="20"/>
              </w:rPr>
              <w:t xml:space="preserve">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местная выставка худ. работ и поделок детей и поделок весёлые фр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амостоятельная дея-ть детей. </w:t>
            </w:r>
            <w:r>
              <w:rPr>
                <w:b/>
                <w:sz w:val="20"/>
                <w:szCs w:val="20"/>
              </w:rPr>
              <w:t>Х/ТС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/и «Срывание яблок» (прыжки)</w:t>
            </w:r>
            <w:r>
              <w:rPr>
                <w:b/>
                <w:sz w:val="20"/>
                <w:szCs w:val="20"/>
              </w:rPr>
              <w:t xml:space="preserve"> Ф З 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. раб. (равновесие</w:t>
            </w:r>
            <w:r>
              <w:rPr>
                <w:b/>
                <w:sz w:val="20"/>
                <w:szCs w:val="20"/>
              </w:rPr>
              <w:t>) 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овое упр. «Садовни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/и «Фрукты в корзине» </w:t>
            </w:r>
            <w:r>
              <w:rPr>
                <w:b/>
                <w:sz w:val="20"/>
                <w:szCs w:val="20"/>
              </w:rPr>
              <w:t>Ф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. раб. Ориентировка в пространстве</w:t>
            </w:r>
            <w:r>
              <w:rPr>
                <w:b/>
                <w:sz w:val="20"/>
                <w:szCs w:val="20"/>
              </w:rPr>
              <w:t xml:space="preserve"> 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. Дид-подвижная игра «Найди себе пару» </w:t>
            </w:r>
            <w:r>
              <w:rPr>
                <w:b/>
                <w:sz w:val="20"/>
                <w:szCs w:val="20"/>
              </w:rPr>
              <w:t>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/и «Едет с сада урожай» </w:t>
            </w:r>
            <w:r>
              <w:rPr>
                <w:b/>
                <w:sz w:val="20"/>
                <w:szCs w:val="20"/>
              </w:rPr>
              <w:t>Ф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. раб. Прыж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овое упр. «Собираем арбузы» (катание мяча)</w:t>
            </w:r>
            <w:r>
              <w:rPr>
                <w:b/>
                <w:sz w:val="20"/>
                <w:szCs w:val="20"/>
              </w:rPr>
              <w:t xml:space="preserve"> Ф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/и  «Сбор урожая»  </w:t>
            </w:r>
            <w:r>
              <w:rPr>
                <w:b/>
                <w:sz w:val="20"/>
                <w:szCs w:val="20"/>
              </w:rPr>
              <w:t>ФЗ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. раб. Метание </w:t>
            </w:r>
            <w:r>
              <w:rPr>
                <w:b/>
                <w:sz w:val="20"/>
                <w:szCs w:val="20"/>
              </w:rPr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овое упр. «По дорожке в домик» (ходьб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/и «Птички и дождик» </w:t>
            </w:r>
            <w:r>
              <w:rPr>
                <w:b/>
                <w:sz w:val="20"/>
                <w:szCs w:val="20"/>
              </w:rPr>
              <w:t>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рисуй на пе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 </w:t>
            </w:r>
            <w:r>
              <w:rPr>
                <w:b/>
                <w:sz w:val="20"/>
                <w:szCs w:val="20"/>
              </w:rPr>
              <w:t>Х/Т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гры развлечения </w:t>
            </w:r>
            <w:r>
              <w:rPr>
                <w:b/>
                <w:sz w:val="20"/>
                <w:szCs w:val="20"/>
              </w:rPr>
              <w:t>Ф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ематическая цикл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Циклограмма на тему: «Фрукты»</w:t>
      </w:r>
    </w:p>
    <w:p>
      <w:pPr>
        <w:pStyle w:val="Style13"/>
        <w:rPr/>
      </w:pPr>
      <w:r>
        <w:rPr>
          <w:sz w:val="28"/>
          <w:szCs w:val="28"/>
        </w:rPr>
        <w:t>3. Итоговое мероприятие: Совместная выставка художественных работ и поделок детей и родителей «Весёлые фрукт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Группа - 2 младшая</w:t>
      </w:r>
    </w:p>
    <w:p>
      <w:pPr>
        <w:pStyle w:val="Style1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ервичных представлений о фруктах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детей о характерных особенностях осеннего пери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различать по внешнему виду и вкусу некоторые фрук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вивать умения детей в продуктивной и других видах детск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азвивать семейное творчество и сотрудничество семьи и детского сада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Heading4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я «Весёлые фрукты или чем занять ребёнка дома"</w:t>
      </w:r>
    </w:p>
    <w:p>
      <w:pPr>
        <w:pStyle w:val="Heading4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ление шапочек-масок для игры-драматизации «Весёлые фрукты».</w:t>
      </w:r>
    </w:p>
    <w:p>
      <w:pPr>
        <w:pStyle w:val="Heading4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папки-передвижки: учимся наблюдать, развиваемся играя, игры по дороге домой, подвижные игры, давай почитаем.</w:t>
      </w:r>
    </w:p>
    <w:p>
      <w:pPr>
        <w:pStyle w:val="Heading4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совместного творчества детей и родителей «Весёлые фрукты»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на тему: «Фрук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 на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Фрук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елкую моторику речь детей, творческую деятельность,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единяют по одной паре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ую стихотворную стро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ладони не касаются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ар ходили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зин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груш там и ху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зымянные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моны, апельс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едние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ни, сливы, мандар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ельные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упили мы арбуз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ольшие паль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ый вкусный гр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льцы сжимают в кулак, большой отводят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пальчиков  «Однажды пальчики пошли в ле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пальчики пошли в лес: топ-топ, топ-топ-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ировать ходьбу пальчиков в заданном ритме, темп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м и средним, большим и указ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на опушке дикая яблоня. На ней плоды — я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от локтей до запястий свести вместе, кисти сжать в кула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пальцы поднять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и ки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нуть рукой "эх". Сморщиться и слегка высунуть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и соберем в кор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цы рук переплести "корзинко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сварим из яблок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алец правой руки поднять кверху — жест одоб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лес (топ-топ, топ-топ-топ) вышли к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развести в стороны: плавные движения от плеч к паль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 нести корзины. Увидели л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ь ладони "лодочкой". Руками делать волнообразные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лыли домой.Соединить кончики пальцев (пальцы "домиком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Варим мы комп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варить компот,         Левую ладошку держат «ковшик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ов нужно много. Вот:     указательным пальцем правой руки «меша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яблоки крошить,            Загибают пальчики по одному, начи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у будем мы рубить,          с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м, варим мы компот.        Опять «варят» и «меша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альчиковая гимнастика  «Этот пальчик в сад пошёл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оочередно разминают каждый пальчик):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пальчик в сад пошел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Этот яблоко нашел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Этот яблоко сорвал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Этот яблоко отдал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Больчишу-крепышу!</w:t>
      </w:r>
    </w:p>
    <w:p>
      <w:pPr>
        <w:pStyle w:val="Style13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Этот пальчик сливки нашел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Этот пальчик сливки сорвал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Этот пальчик снес домой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Ну а самый маленький съел все до одной.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 Арбуз»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Раз купили мы арбуз,           Соединить кончики пальцев, 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Он хороший был на вкус.    образуя шар.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А ещё купили дыню,             Соединить кончики пальцев,</w:t>
      </w:r>
    </w:p>
    <w:p>
      <w:pPr>
        <w:pStyle w:val="Style13"/>
        <w:ind w:left="600" w:hanging="0"/>
        <w:rPr>
          <w:sz w:val="28"/>
          <w:szCs w:val="28"/>
        </w:rPr>
      </w:pPr>
      <w:r>
        <w:rPr>
          <w:sz w:val="28"/>
          <w:szCs w:val="28"/>
        </w:rPr>
        <w:t>Сразу съели половину.          образуя овал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обери фрукты в корзин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ориентироваться в простран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учить различать фрукты по названию и цвету,</w:t>
      </w:r>
    </w:p>
    <w:p>
      <w:pPr>
        <w:pStyle w:val="Normal"/>
        <w:jc w:val="both"/>
        <w:rPr/>
      </w:pPr>
      <w:r>
        <w:rPr>
          <w:sz w:val="28"/>
          <w:szCs w:val="28"/>
        </w:rPr>
        <w:t>не наталкиваться друг на друга, действовать по сигналу, играть друж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фрукты поспевают на деревьях, они с них падают на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сколько фруктов попадало! Здесь есть красные и зеленые яблоки и желтые груши (другие фрукты). Соберем их в корзинки. Только красные фрукты надо собрать в красную корзинку, зеленые в зеленую, желтые в желт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рукты и корзинки можно сделать из карт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Найди фрук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дидактическая и подвижная одновремен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называть фрук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узнавать фрукты, определять фрукт по цвету, называть фрукты правиль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уляжи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 демонстрировать фрукты,  демонстрируя и называя каждый фрукт отдельно, а потом назвать их обобщающим словом - это "фрукты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нужно убедиться, что ребенок сам называет и узнает фрукт или овощи и тогда можно переходить к подвижной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сказочной стране, и идем по дороге (идем по большому кругу), ведущий говорит: «Я хочу...  сливу» и дети должны быстро сориентироваться и найти ее и так далее, пока все фрукты не закончатся. Потом задачу можно усложнить: "Я хочу... что-то зеленое" (яблоко, например, или виногр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брось яблоко в корзину»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метать в цель, развивать глаз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ая игра «Фрукты в корзинк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игровым действиям, становиться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авит на землю корзину. Буду фрукты собирать. Ну-ка яблочки, груши, сливы, мандаринки, бананы, полезайте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гут и встают в круг вокруг корзины. Идут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рожай у нас хор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дился гу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яблочко и гр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иненькая с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, фрукты рассып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бегаются по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бирайтесь , фрукты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ая игра «Едет с поля урожа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бегать не наталкиваясь друг на д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ашины подъезжайте ко мне, будем фрукты гру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ъезжают к воспитате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«загружает» фрукты и говорит: «Заводи маш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ози фрукты в детский сад, магазин, больницу». Дети бегут по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м,  едем мы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шине груз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орота отвор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 с сада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Собираем арбуз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катать мя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ыросли большие арбузы ( показывает на обруч, в котором лежат большие мячи), будем собирать арбузы и катать друг другу, а затем повезём их в магаз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атают мячи друг другу, а потом  встают парами и едут в «магазин», кладут мячи в обр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упражнение «По дорожке в дом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ходьбе по извилисто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сфальте воспитатель чертит извилистую дорожку. В начале дорожки стоит корзина с фруктами-муляжами, в конце пустая корзина – это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берёт фрукт и идёт по дорожке к домику, оставляет фрукты в домике и возвращается уже не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ая игра «Срывание ябл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рыжкам в высоту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натягивает верёвку и привязывает к ней фр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прыгивают и задевают рукой фрукты, складывают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ая игра «Птички и дожд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двигательную активность, находить сво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апомните свои домики. Солнышко вышло из-за тучи. Осветило землю, обогрело птичек-невеличек, вылетайте птички, клюйте зёрнышки. Радуйтесь солнышку (дети бегают между обручами, клюют зёрнышки). Завыл ветер: у-у-у (дети вместе с воспитателем), закапал дождь тук-тук-тук. Дети бегут каждый в свой обр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бу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ынок бабушка 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буз большой к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круглые 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треснул он слег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был он сп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ли так у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ладкий он на вку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ягода - арбу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елёный, распи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гладкий и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няйте – раскол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м соком разоль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чку мою разрежь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оть сахарную ешьт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вкус приятный, сладкий, арома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х семечек блест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ите полный ящ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альчикам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вать меня пора – арб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 пузо у арбу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ые рейт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атый пиджа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маковке крю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арб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бавный карап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 важный, г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нутри- то сладкий.</w:t>
      </w:r>
    </w:p>
    <w:p>
      <w:pPr>
        <w:pStyle w:val="Normal"/>
        <w:jc w:val="both"/>
        <w:rPr/>
      </w:pPr>
      <w:r>
        <w:rPr>
          <w:sz w:val="28"/>
          <w:szCs w:val="28"/>
        </w:rPr>
        <w:t>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я и г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, тяжёлый, с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коть моя кра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добье прекрасное.</w:t>
      </w:r>
    </w:p>
    <w:p>
      <w:pPr>
        <w:pStyle w:val="Normal"/>
        <w:jc w:val="both"/>
        <w:rPr>
          <w:sz w:val="28"/>
          <w:szCs w:val="28"/>
        </w:rPr>
      </w:pPr>
      <w:r>
        <w:rP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рик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ывает кажд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ю ранней он цвет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то солнышка пр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ушистый неж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атен он, приг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олнышко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пчёл и 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любимый абрикос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Абрикос</w:t>
      </w:r>
      <w:r>
        <w:rPr>
          <w:sz w:val="28"/>
          <w:szCs w:val="28"/>
        </w:rPr>
        <w:br/>
        <w:br/>
        <w:t>Абрикос, абрикос,</w:t>
        <w:br/>
        <w:t>Сколько ж ты на юге рос?</w:t>
        <w:br/>
        <w:t>А до нас добрался -</w:t>
        <w:br/>
        <w:t xml:space="preserve">В ротик к нам попался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Абрикос</w:t>
      </w:r>
      <w:r>
        <w:rPr>
          <w:sz w:val="28"/>
          <w:szCs w:val="28"/>
        </w:rPr>
        <w:br/>
        <w:br/>
        <w:t>Желто – красный абрикос -</w:t>
        <w:br/>
        <w:t>Он в саду на юге рос</w:t>
        <w:br/>
        <w:t>Будем пить мы круглый год</w:t>
        <w:br/>
        <w:t xml:space="preserve">Абрикосовый компот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етн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 он, летн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ами всегда бог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ен стройных целый ря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ном ягоды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здесь растёт и сл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дами сочными крас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 и яблок аром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сть одно бы каждый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столик 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тучки на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есть мы фрук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а груша! Что за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мяна, и крас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росит гру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ъешь меня, Ванюша".</w:t>
      </w:r>
    </w:p>
    <w:p>
      <w:pPr>
        <w:pStyle w:val="Style13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Груша</w:t>
      </w:r>
      <w:r>
        <w:rPr/>
        <w:br/>
      </w:r>
      <w:r>
        <w:rPr>
          <w:sz w:val="28"/>
          <w:szCs w:val="28"/>
        </w:rPr>
        <w:br/>
        <w:t xml:space="preserve">Называют меня грушей. </w:t>
        <w:br/>
        <w:t xml:space="preserve">Я скажу, а ты послушай: </w:t>
        <w:br/>
        <w:t xml:space="preserve">Полюбите меня, дети! </w:t>
        <w:br/>
        <w:t>Я полезней всех на свете</w:t>
        <w:br/>
        <w:br/>
      </w:r>
      <w:r>
        <w:rPr>
          <w:rStyle w:val="StrongEmphasis"/>
          <w:sz w:val="28"/>
          <w:szCs w:val="28"/>
        </w:rPr>
        <w:t>Груша</w:t>
      </w:r>
      <w:r>
        <w:rPr/>
        <w:br/>
        <w:br/>
      </w:r>
      <w:r>
        <w:rPr>
          <w:sz w:val="28"/>
          <w:szCs w:val="28"/>
        </w:rPr>
        <w:t xml:space="preserve">Груши — словно лампочки, </w:t>
        <w:br/>
        <w:t xml:space="preserve">На дереве висят, </w:t>
        <w:br/>
        <w:t>Привлекают запахом</w:t>
        <w:br/>
        <w:t>И взрослых, и ребят:</w:t>
        <w:br/>
        <w:t xml:space="preserve">Желтые, душистые, </w:t>
        <w:br/>
        <w:t xml:space="preserve">Нежно-золотистые. </w:t>
        <w:br/>
        <w:t>Повисели и упали…</w:t>
        <w:br/>
        <w:t>Пчёлы груши доедали.</w:t>
        <w:br/>
        <w:br/>
      </w:r>
      <w:r>
        <w:rPr>
          <w:b/>
          <w:sz w:val="28"/>
          <w:szCs w:val="28"/>
        </w:rPr>
        <w:t>Яблоко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чко род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, нал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ет у нас в с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за ним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ябло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соку спелого пол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вежо и так душ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румяно, золот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мёдом нал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ы семечки наскво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чко над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е, налив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 росе купа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м утир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охожих на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ело яблоко в с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му како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яблоко ви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онь сказал, что ни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шонок выс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сказал, что близ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литка – 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лёнок озабо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что яблоко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цыплёнок тем, что очень велико и тяж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тенку всё р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е – зачем о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чет черв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й у него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а лил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– сад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ая, неж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из сливы спе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видло можем сде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а, слива. Моя сл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расива и вку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мякоти на д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косточк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ница – с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созре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за плат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мен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– зелё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атлас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е понрав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ла – 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до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 э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на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инее пла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ить не усп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наша Кат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ливу и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ьс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ый, сочный апельсин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руктах первый вита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е он хор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олнышко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пузатый апельс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лю радость и од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кусишь ты раз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как будто на ч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ёшь и вкусишь 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меня ты выби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жду мной ты у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я благод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– я сочный апельс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й всеми госп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ётся соковыжима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оку для друзей не жал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ня, дыня – герцоги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тет у нас тут ды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эта по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жает с юг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ыня</w:t>
      </w:r>
      <w:r>
        <w:rPr>
          <w:sz w:val="28"/>
          <w:szCs w:val="28"/>
        </w:rPr>
        <w:br/>
        <w:br/>
        <w:t xml:space="preserve">Дыню Дима растил. </w:t>
        <w:br/>
        <w:t xml:space="preserve">Чудо, а не дыня! </w:t>
        <w:br/>
        <w:t>Одному не донести –</w:t>
        <w:br/>
        <w:t xml:space="preserve">Помогите Диме. </w:t>
        <w:br/>
        <w:br/>
      </w:r>
      <w:r>
        <w:rPr>
          <w:rStyle w:val="StrongEmphasis"/>
          <w:sz w:val="28"/>
          <w:szCs w:val="28"/>
        </w:rPr>
        <w:t>Дыня</w:t>
      </w:r>
      <w:r>
        <w:rPr>
          <w:sz w:val="28"/>
          <w:szCs w:val="28"/>
        </w:rPr>
        <w:t xml:space="preserve"> </w:t>
        <w:br/>
        <w:br/>
        <w:t xml:space="preserve">А я дыня – желтый бок. </w:t>
        <w:br/>
        <w:t xml:space="preserve">Кто тут, дети, занемог? </w:t>
        <w:br/>
        <w:t xml:space="preserve">Вкусная, медовая, </w:t>
        <w:br/>
        <w:t xml:space="preserve">Прогоню хворобу я. </w:t>
        <w:br/>
        <w:br/>
        <w:t>************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нас, ана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прямо, без прикра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 ты загран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 вкус отл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колючий 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кушке – хох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на вк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насом я зов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фрике растут бан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едят там обезь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когда едим бан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оже похожи... на обезьянок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нан</w:t>
      </w:r>
      <w:r>
        <w:rPr>
          <w:sz w:val="28"/>
          <w:szCs w:val="28"/>
        </w:rPr>
        <w:br/>
        <w:t xml:space="preserve">Я - заморский гость, банан, </w:t>
        <w:br/>
        <w:t xml:space="preserve">Переплыл я океан. </w:t>
        <w:br/>
        <w:t xml:space="preserve">Меня солнце попросило </w:t>
        <w:br/>
        <w:t xml:space="preserve">Передать свою вам силу. </w:t>
        <w:br/>
        <w:br/>
      </w:r>
      <w:r>
        <w:rPr>
          <w:rStyle w:val="StrongEmphasis"/>
          <w:sz w:val="28"/>
          <w:szCs w:val="28"/>
        </w:rPr>
        <w:t>Банан</w:t>
      </w:r>
      <w:r>
        <w:rPr>
          <w:sz w:val="28"/>
          <w:szCs w:val="28"/>
        </w:rPr>
        <w:br/>
        <w:br/>
        <w:t xml:space="preserve">Банан похож на месяц. </w:t>
        <w:br/>
        <w:t>Давай посмотрим вместе:</w:t>
        <w:br/>
        <w:t xml:space="preserve">И на скобку он похож, </w:t>
        <w:br/>
        <w:t xml:space="preserve">И на вкус и цвет хорош. </w:t>
        <w:br/>
        <w:t xml:space="preserve">Любят больше всех бананы, </w:t>
        <w:br/>
        <w:t>Как известно, обезьяны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иноград</w:t>
      </w:r>
      <w:r>
        <w:rPr>
          <w:sz w:val="28"/>
          <w:szCs w:val="28"/>
        </w:rPr>
        <w:br/>
        <w:br/>
        <w:t>Виноград, виноград,</w:t>
        <w:br/>
        <w:t>Много ягодок подряд</w:t>
        <w:br/>
        <w:t>Выросло на ветке -</w:t>
        <w:br/>
        <w:t>Объеденье, детки!</w:t>
        <w:br/>
        <w:br/>
      </w:r>
      <w:r>
        <w:rPr>
          <w:rStyle w:val="StrongEmphasis"/>
          <w:sz w:val="28"/>
          <w:szCs w:val="28"/>
        </w:rPr>
        <w:t>Виноград</w:t>
      </w:r>
      <w:r>
        <w:rPr>
          <w:sz w:val="28"/>
          <w:szCs w:val="28"/>
        </w:rPr>
        <w:br/>
        <w:br/>
        <w:t>Украшенье сада-</w:t>
        <w:br/>
        <w:t>Кисти винограда.</w:t>
        <w:br/>
        <w:t>В каждой кисти</w:t>
        <w:br/>
        <w:t>Солнца свет -</w:t>
        <w:br/>
        <w:t>Лета тёплого привет.</w:t>
        <w:br/>
        <w:br/>
      </w:r>
      <w:r>
        <w:rPr>
          <w:rStyle w:val="StrongEmphasis"/>
          <w:sz w:val="28"/>
          <w:szCs w:val="28"/>
        </w:rPr>
        <w:t>Виноград</w:t>
      </w:r>
      <w:r>
        <w:rPr>
          <w:sz w:val="28"/>
          <w:szCs w:val="28"/>
        </w:rPr>
        <w:br/>
        <w:br/>
        <w:t>В огороде винограду</w:t>
        <w:br/>
        <w:t>Для плетенья нет преграды,</w:t>
        <w:br/>
        <w:t>От стены к забору плети</w:t>
        <w:br/>
        <w:t>Тянет, думал, не заметим</w:t>
        <w:br/>
        <w:t>Ягод изумрудных гроздья.</w:t>
        <w:br/>
        <w:t>Приходите, ждем всех в гости!</w:t>
        <w:br/>
        <w:br/>
      </w:r>
      <w:r>
        <w:rPr>
          <w:rStyle w:val="StrongEmphasis"/>
          <w:sz w:val="28"/>
          <w:szCs w:val="28"/>
        </w:rPr>
        <w:t>Гранатовые детки</w:t>
      </w:r>
      <w:r>
        <w:rPr>
          <w:sz w:val="28"/>
          <w:szCs w:val="28"/>
        </w:rPr>
        <w:t xml:space="preserve"> </w:t>
        <w:br/>
        <w:br/>
        <w:t xml:space="preserve">Гранат под толстой кожурой </w:t>
        <w:br/>
        <w:t xml:space="preserve">Имеет детский садик свой, </w:t>
        <w:br/>
        <w:t xml:space="preserve">В нем - полным-полно детей, </w:t>
        <w:br/>
        <w:t xml:space="preserve">Пересчитайте их скорей! </w:t>
        <w:br/>
        <w:t xml:space="preserve">Все как один они чудесны, </w:t>
        <w:br/>
        <w:t xml:space="preserve">Костюмчики у них прелестны, </w:t>
        <w:br/>
        <w:t xml:space="preserve">В каждом – искорка лучится, </w:t>
        <w:br/>
        <w:t>Сок полезный в них хранитс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Лимон</w:t>
      </w:r>
      <w:r>
        <w:rPr>
          <w:sz w:val="28"/>
          <w:szCs w:val="28"/>
        </w:rPr>
        <w:t xml:space="preserve"> </w:t>
        <w:br/>
        <w:br/>
        <w:t>Лимон как воздух нужен</w:t>
        <w:br/>
        <w:t xml:space="preserve">Тем, кто слегка простужен. </w:t>
        <w:br/>
        <w:t xml:space="preserve">Кому не нравится лимон, </w:t>
        <w:br/>
        <w:t xml:space="preserve">Тот на простуду обречён. </w:t>
        <w:br/>
        <w:t xml:space="preserve">А кто его полюбит — </w:t>
        <w:br/>
        <w:t>Болеть уже не будет.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имон</w:t>
      </w:r>
      <w:r>
        <w:rPr>
          <w:sz w:val="28"/>
          <w:szCs w:val="28"/>
        </w:rPr>
        <w:br/>
        <w:br/>
        <w:t>С желтой кожицей лимон</w:t>
        <w:br/>
        <w:t>Витаминов полон он.</w:t>
        <w:br/>
        <w:t>В чай добавь его скорей –</w:t>
        <w:br/>
        <w:t>Станешь выглядеть бодрей.</w:t>
        <w:br/>
        <w:br/>
      </w:r>
    </w:p>
    <w:p>
      <w:pPr>
        <w:pStyle w:val="Style13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с кулачок, крас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огаешь – гладко, откусишь –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ое, румяное </w:t>
        <w:br/>
        <w:t xml:space="preserve">С дерева достану я. </w:t>
        <w:br/>
        <w:t xml:space="preserve">(Ябло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сит на ветке колобок,</w:t>
        <w:br/>
        <w:t xml:space="preserve">Блестит его румяный 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ое, румяное, я расту на ветке; </w:t>
        <w:br/>
        <w:t xml:space="preserve">Любят меня взрослые и маленькие д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тан на мне зеленый, </w:t>
        <w:br/>
        <w:t xml:space="preserve">А сердце как кумач, </w:t>
        <w:br/>
        <w:t xml:space="preserve">На вкус как сахар сладок, </w:t>
        <w:br/>
        <w:t xml:space="preserve">А сам похож на мяч. </w:t>
        <w:br/>
        <w:t xml:space="preserve">(Арбу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 алый, сахарный, </w:t>
        <w:br/>
        <w:t xml:space="preserve">Кафтан зеленый, бархатный. </w:t>
        <w:br/>
        <w:t xml:space="preserve">(Арбуз) </w:t>
        <w:br/>
        <w:br/>
        <w:t>К нам приехали с бахчи полосатые мячи.</w:t>
        <w:br/>
        <w:t>(Арбу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Яркий, сладкий, налитой,</w:t>
        <w:br/>
        <w:t>Весь в обложке золотой.</w:t>
        <w:br/>
        <w:t>Не с конфетной фабрики -</w:t>
        <w:br/>
        <w:t>Из далёкой Африки.</w:t>
        <w:br/>
        <w:t>(Апель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ранжевой кожей, </w:t>
        <w:br/>
        <w:t xml:space="preserve">На мячик похожий, </w:t>
        <w:br/>
        <w:t xml:space="preserve">Но в центре не пусто, </w:t>
        <w:br/>
        <w:t xml:space="preserve">А сочно и вкусно. </w:t>
      </w:r>
    </w:p>
    <w:p>
      <w:pPr>
        <w:pStyle w:val="Normal"/>
        <w:rPr/>
      </w:pPr>
      <w:r>
        <w:rPr>
          <w:sz w:val="28"/>
          <w:szCs w:val="28"/>
        </w:rPr>
        <w:t>(Апельс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от не мчится вскачь. </w:t>
        <w:br/>
        <w:t xml:space="preserve">В нём полезный витамин - </w:t>
        <w:br/>
        <w:t>Это спелый ... (Апельс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лод – шкату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– стекляшки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зрачные, все розо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н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чках висят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нели от 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мунд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ая подкл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редине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дочке есть плод, </w:t>
        <w:br/>
        <w:t xml:space="preserve">Он сладок, как мёд, </w:t>
        <w:br/>
        <w:t xml:space="preserve">Румян, как калач, </w:t>
        <w:br/>
        <w:t xml:space="preserve">Но не круглый, как мяч, </w:t>
        <w:br/>
        <w:t xml:space="preserve">- Он под самой ножкой </w:t>
        <w:br/>
        <w:t xml:space="preserve">Вытянут немножк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зелёной, бывает жёл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альной формы. (Гр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 ней боксеры знают </w:t>
        <w:br/>
        <w:t xml:space="preserve">С ней удар свой развивают. </w:t>
        <w:br/>
        <w:t xml:space="preserve">Хоть она и неуклюжа, </w:t>
        <w:br/>
        <w:t xml:space="preserve">Но на фрукт похожа. </w:t>
      </w:r>
    </w:p>
    <w:p>
      <w:pPr>
        <w:pStyle w:val="Normal"/>
        <w:rPr/>
      </w:pPr>
      <w:r>
        <w:rPr>
          <w:sz w:val="28"/>
          <w:szCs w:val="28"/>
        </w:rPr>
        <w:t>(Гру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цитрусовый плод </w:t>
        <w:br/>
        <w:t xml:space="preserve">В странах солнечных растёт. </w:t>
        <w:br/>
        <w:t xml:space="preserve">Но на вкус кислейший он, </w:t>
        <w:br/>
        <w:t xml:space="preserve">А зовут его ... </w:t>
      </w:r>
    </w:p>
    <w:p>
      <w:pPr>
        <w:pStyle w:val="Normal"/>
        <w:rPr/>
      </w:pPr>
      <w:r>
        <w:rPr>
          <w:sz w:val="28"/>
          <w:szCs w:val="28"/>
        </w:rPr>
        <w:t>(Ли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чти как апельсин, </w:t>
        <w:br/>
        <w:t xml:space="preserve">С толстой кожей, сочный, </w:t>
        <w:br/>
        <w:t xml:space="preserve">Недостаток лишь один - </w:t>
        <w:br/>
        <w:t xml:space="preserve">Кислый очень, очень. </w:t>
      </w:r>
    </w:p>
    <w:p>
      <w:pPr>
        <w:pStyle w:val="Normal"/>
        <w:jc w:val="both"/>
        <w:rPr/>
      </w:pPr>
      <w:r>
        <w:rPr>
          <w:sz w:val="28"/>
          <w:szCs w:val="28"/>
        </w:rPr>
        <w:t>(Лим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обока, желтолица, </w:t>
        <w:br/>
        <w:t xml:space="preserve">Может с солнышком сравниться. </w:t>
        <w:br/>
        <w:t xml:space="preserve">А душистая какая, </w:t>
        <w:br/>
        <w:t xml:space="preserve">Мякоть сладкая такая! </w:t>
        <w:br/>
        <w:t xml:space="preserve">Мы поклонники отныне </w:t>
        <w:br/>
        <w:t xml:space="preserve">Королевы поля ... </w:t>
      </w:r>
    </w:p>
    <w:p>
      <w:pPr>
        <w:pStyle w:val="Normal"/>
        <w:jc w:val="both"/>
        <w:rPr/>
      </w:pPr>
      <w:r>
        <w:rPr>
          <w:sz w:val="28"/>
          <w:szCs w:val="28"/>
        </w:rPr>
        <w:t>(Ды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д дуб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ус ме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ы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ая, ова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ья ваша даль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ла я к вам с бах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ли солнышкоа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ая я очен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шь скорей кус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чки возьми, сл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сь я? – под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ы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урцы они как будто, </w:t>
        <w:br/>
        <w:t xml:space="preserve">Только связками растут, </w:t>
        <w:br/>
        <w:t xml:space="preserve">И на завтрак эти фрукты </w:t>
        <w:br/>
        <w:t xml:space="preserve">Обезьянам под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н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этот фрукт детишки, </w:t>
        <w:br/>
        <w:t xml:space="preserve">Любят есть его мартышки. </w:t>
        <w:br/>
        <w:t xml:space="preserve">Родом он из жарких стран </w:t>
        <w:br/>
        <w:t xml:space="preserve">В тропиках растет ... </w:t>
      </w:r>
    </w:p>
    <w:p>
      <w:pPr>
        <w:pStyle w:val="Normal"/>
        <w:rPr/>
      </w:pPr>
      <w:r>
        <w:rPr>
          <w:sz w:val="28"/>
          <w:szCs w:val="28"/>
        </w:rPr>
        <w:t>(Бан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зелё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и хва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с кост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ят ки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грозди –цел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пло, а холод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юм сушёный превращ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ки вкусные 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н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рук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кого вкус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Учить отображать различные эмоциональные состояния, имитировать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. Упражнение «Пробуем фрукты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«Ребята, представьте, что вы оказались в саду, где много яблок, груш, винограда и лимонов. Вы съели дольку лимона, покажите какой кислый он на вкус. Вы увидели много красных яблок и удивились. Нам хочется съесть яблоко, мы тянемся за ним, сорвали его и съели его. Ах, как сладко и вкусно! (Имитация движений). Вот с такими приятными эмоциями мы продолжим наше зан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. Упражнение «В саду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ить имитировать движения, отображать эмоциональные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представьте, что вы оказались в саду, где много яблок, груш, ананасов, апельсинов. Вы обрадовались, когда увидели их. Вы съели все фрукты, и вы довольны. Но вдруг у вас разболелись животы. (Имитация движений). Мама дала вам таблетку, и всё прошло! Мы рады! (Имитация движений). А теперь, давайте пожелаем, друг другу здоровье и продолжим зан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гимнастика. Пластические этю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действия садовника: как он копает ямки, сажает плодовые деревья, белит стволы деревьев, делает обрезку, опрыскивает деревь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орка урож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йствий: как вы ставите лестницу, срываете яблоки, складываете в ящики, грузите ящики в машину, везете в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ные перевоплощ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ебя фруктовым деревом со спелыми наливными яблоками: «Я самое спелое, сладкое, большо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и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ь удовольствие от приятного запаха земляничного варенья, запаха розы, аромата яб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дкое яблок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ть эмоциональное состояние: вы едите сладкое яблоко, сладкий виноград, кислый лимон, терпкую хурму или ай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ь свое состояние в ситуациях: видите червяка в яблоке, червяк грызет яблоко. Яблоко свалилось нам н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жнения на развитие речевого дых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юхаем сладкие фрук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х носом — повернуть голову вле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ли очень большое ябл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ох ртом с произношением звука о-о-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ть голову на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огромная груш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 носом, выдох 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бор урож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ываем яблоко с высокой ветки. Исходная позиция — стоять прямо. Поднять руки — вдох. Кладем яблоки в корзину. Опустить руки, наклонить корпус вперед и вниз —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али и попробовали айву. Невкусная айва: «Фа-фо, фы-ф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и Даша в са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девочки в сад, увидели много-много фруктов и удивились: «О-о-о-о-о-о!» Вдруг, откуда ни возьмись,  выбежала собачка и залаяла: «Ав-ав-ав-ап!» (На одном выдохе, сначала тихо, затем гром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ловесные  игры.</w:t>
      </w:r>
      <w:r>
        <w:rPr>
          <w:sz w:val="28"/>
          <w:szCs w:val="28"/>
        </w:rPr>
        <w:br/>
      </w:r>
    </w:p>
    <w:p>
      <w:pPr>
        <w:pStyle w:val="Style13"/>
        <w:rPr/>
      </w:pPr>
      <w:r>
        <w:rPr>
          <w:b/>
          <w:sz w:val="28"/>
          <w:szCs w:val="28"/>
        </w:rPr>
        <w:t>Игра «Съедобное – несъедобное»</w:t>
        <w:br/>
        <w:t xml:space="preserve">Цель: </w:t>
      </w:r>
      <w:r>
        <w:rPr>
          <w:sz w:val="28"/>
          <w:szCs w:val="28"/>
        </w:rPr>
        <w:t>Учить называть съедобные и несъедобные предметы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играть без наглядного материала. Закреплять названия фруктов и овощей, развивать мышление, внимание. Развивать речев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: Взрослый называет предмет, а ребенок определяет можно его съесть или нет.</w:t>
        <w:br/>
        <w:t>Например: банан – съедобный, ботинок – несъедобный.</w:t>
        <w:br/>
        <w:t>2 вариант:  Взрослый называет сразу три предмета, а ребенок выбирает, что съедобное (несъедобное)</w:t>
        <w:br/>
        <w:t>Например: ботинок, яблоко, солнце.</w:t>
        <w:br/>
        <w:t>3 вариант:  Предложить ребенку назвать самому съедобные и несъедоб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Словесная игра  «Что лишне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выделять общий признак в словах, развивать умение обобщать, закреплять названия фруктов и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а, помидор, яблоко (помид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ан, виноград, огурец (огурец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есная игра «Какого цвета? Какой формы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>:  Предложите ребенку назвать предметы красного (зеленого, жёлтого, оранжевого, синего,) цвета. Но вначале нужно назвать фрукт или овощ, а затем любой другой предмет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красный – помидор, пожарная машина, сигнал светофора и т.д.</w:t>
        <w:br/>
      </w: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:  Взрослый предлагает ребенку посмотреть вокруг и назвать предметы  красного цвета, которые он видит. Это могут быть машины, дома, одежда люд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гадай что это?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определять предмет по существенным признак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знания детей о характерных фруктовых пло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уляжи или карт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описывает фрукт, остальные отгад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оно румяное, сладкое, круглое…(это яблоко).</w:t>
      </w:r>
    </w:p>
    <w:p>
      <w:pPr>
        <w:pStyle w:val="Style13"/>
        <w:rPr>
          <w:sz w:val="28"/>
          <w:szCs w:val="28"/>
        </w:rPr>
      </w:pPr>
      <w:r>
        <w:rPr>
          <w:b/>
          <w:sz w:val="32"/>
          <w:szCs w:val="32"/>
        </w:rPr>
        <w:t xml:space="preserve">Дидактическая  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одним словом»</w:t>
      </w:r>
    </w:p>
    <w:p>
      <w:pPr>
        <w:pStyle w:val="Style13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лать обобщения.</w:t>
      </w:r>
    </w:p>
    <w:p>
      <w:pPr>
        <w:pStyle w:val="Style13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называть обобщающее слово, развивать мышление, внимание. Развивать речевую активность.</w:t>
      </w:r>
    </w:p>
    <w:p>
      <w:pPr>
        <w:pStyle w:val="Style13"/>
        <w:rPr/>
      </w:pPr>
      <w:r>
        <w:rPr>
          <w:b/>
          <w:sz w:val="28"/>
          <w:szCs w:val="28"/>
        </w:rPr>
        <w:t>Ход игры.</w:t>
        <w:br/>
      </w:r>
      <w:r>
        <w:rPr>
          <w:sz w:val="28"/>
          <w:szCs w:val="28"/>
        </w:rPr>
        <w:t>Взрослые называет несколько слов и предлагает ребенку назвать их  одним словом.</w:t>
        <w:br/>
        <w:t xml:space="preserve">Например: яблоко, апельсин, груша, (фрукты). 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сначала, что пото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ставлять последовательную цепочку взаимосвязанных событий. Развивать мышление, речевую активность.</w:t>
        <w:br/>
      </w: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Два комплекта  схем  (косточка, росток, дерево с почками, листьями, бутонами, цветами, плодами),  яблоко.</w:t>
        <w:br/>
        <w:t xml:space="preserve">                                                   </w:t>
        <w:br/>
        <w:t>Педагог показывает детям яблоко и задает вопрос: «Как оно появилось?» Затем предлагает детям составить цепочку схем, объясняя, как появилось яблоко. Дети  составляют рассказ с опорой на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идактическая игра «Кто скорее соберет» (Модели – грядка, сад)</w:t>
      </w: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rStyle w:val="Emphasis"/>
          <w:b/>
          <w:sz w:val="28"/>
          <w:szCs w:val="28"/>
        </w:rPr>
        <w:t>Ц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ить детей группировать овощи и фрукты, воспитывать быстроту реакции на слово воспитателя, выдержку, дисциплинированно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овое правило. Собирать овощи и фрукты только в соответствии с пометкой – значком на корзине (на одной приклеена картинка «яблоко», на другой – «огурец»). Выигрывает та команда, которая быстрее соберет все предметы в корзину и при этом не ошиб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овые действия. Поиск предметов.</w:t>
      </w:r>
    </w:p>
    <w:p>
      <w:pPr>
        <w:pStyle w:val="Style13"/>
        <w:rPr/>
      </w:pPr>
      <w:r>
        <w:rPr>
          <w:rStyle w:val="Emphasis"/>
          <w:b/>
          <w:i w:val="false"/>
          <w:sz w:val="28"/>
          <w:szCs w:val="28"/>
        </w:rPr>
        <w:t>ОПИСА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аясь к детям, воспитатель напоминает о том, что они уже знают многие овощи и фрукты.</w:t>
      </w:r>
    </w:p>
    <w:p>
      <w:pPr>
        <w:pStyle w:val="Style13"/>
        <w:rPr/>
      </w:pPr>
      <w:r>
        <w:rPr>
          <w:sz w:val="28"/>
          <w:szCs w:val="28"/>
        </w:rPr>
        <w:t>«А сейчас будем соревноваться – кто скорее соберет урожай. Вот в эту корзинку (указывает на картинку «яблоко» или модель «Сад») надо собрать фрукты, а в эту (где нарисован «огурец» - модель «Огород») овощи. Кто считает, что они собрали всё, поднимает вот так корзинку. Все мы потом проверим, не забыли ли они что-нибудь в саду или на огороде». Овощи и фрукты воспитатель вместе с детьми раскладывает на полу (или на участке).</w:t>
      </w:r>
    </w:p>
    <w:p>
      <w:pPr>
        <w:pStyle w:val="Style13"/>
        <w:rPr/>
      </w:pPr>
      <w:r>
        <w:rPr>
          <w:sz w:val="28"/>
          <w:szCs w:val="28"/>
        </w:rPr>
        <w:t>Выбираются две команды: овощеводов и садоводов (по два-три человека). По сигналу воспитателя (хлопок) дети собирают овощи и фрукты в соответствующие корзинки. Та команда, которая первой поднимет корзинку, выигрывает (надо проверить, не ошиблись ли играющие, не попал ли в корзинку не тот овощ или фрук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этого объявляется команда-победительница. Игра продолжается с другими командам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Что сажают в огороде, в саду»</w:t>
      </w:r>
    </w:p>
    <w:p>
      <w:pPr>
        <w:pStyle w:val="Style13"/>
        <w:rPr/>
      </w:pPr>
      <w:r>
        <w:rPr>
          <w:rStyle w:val="Emphasis"/>
          <w:b/>
          <w:i w:val="false"/>
          <w:sz w:val="28"/>
          <w:szCs w:val="28"/>
        </w:rPr>
        <w:t>Цел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чить детей классифицировать предметы по определенным признакам (по месту их произрастания, по способу их применения), развивать быстроту мышления, слуховое внимание, речевые навы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гровое правило. Отвечать на вопросы водящего нужно только словами «да» или «нет»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ПИСАНИЕ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Воспитатель спрашивает: «Дети, вы знаете, что сажают в огороде? Что сажают в саду? Давайте поиграем в такую игру: я буду называть разные предметы, а вы внимательно слушайте. Если я назову то, что сажают в огороде, вы отвечаете «да», если же то, что в огороде не растет, вы скажете «нет». Кто ошибется, тот проигрывает». Затем называет, что сажают в саду.</w:t>
      </w:r>
    </w:p>
    <w:p>
      <w:pPr>
        <w:pStyle w:val="Style13"/>
        <w:rPr/>
      </w:pPr>
      <w:r>
        <w:rPr>
          <w:sz w:val="28"/>
          <w:szCs w:val="28"/>
        </w:rPr>
        <w:t>Воспитатель. Яблоня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. Огурцы.</w:t>
      </w:r>
    </w:p>
    <w:p>
      <w:pPr>
        <w:pStyle w:val="Style13"/>
        <w:rPr/>
      </w:pPr>
      <w:r>
        <w:rPr>
          <w:sz w:val="28"/>
          <w:szCs w:val="28"/>
        </w:rPr>
        <w:t>Дети. Нет 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. Свекла.</w:t>
      </w:r>
    </w:p>
    <w:p>
      <w:pPr>
        <w:pStyle w:val="Style13"/>
        <w:rPr/>
      </w:pPr>
      <w:r>
        <w:rPr>
          <w:sz w:val="28"/>
          <w:szCs w:val="28"/>
        </w:rPr>
        <w:t>Дети. Нет 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. Сливы.</w:t>
      </w:r>
    </w:p>
    <w:p>
      <w:pPr>
        <w:pStyle w:val="Style13"/>
        <w:rPr/>
      </w:pPr>
      <w:r>
        <w:rPr>
          <w:sz w:val="28"/>
          <w:szCs w:val="28"/>
        </w:rPr>
        <w:t>Дети. Да 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кто-то поспешит и ответит неправильно, воспитатель может сказать: «Поспешишь – людей насмешишь. Будь внимателен!» </w:t>
      </w:r>
    </w:p>
    <w:p>
      <w:pPr>
        <w:pStyle w:val="Style13"/>
        <w:rPr/>
      </w:pPr>
      <w:r>
        <w:rPr>
          <w:b/>
          <w:sz w:val="28"/>
          <w:szCs w:val="28"/>
        </w:rPr>
        <w:t>Дидактическая игра «Продолжи ряд»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логическое мышление, закреплять название фруктов, их цвет , форм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ред ребёнком карточка с нарисованными фруктами, например банан, яблоко. Ребёнок должен выложить их последовательно как на образце. Задание усложняется, если ребёнок справляется с самым прост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Дидактическая игра «Чудесный мешочек»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определять на ощупь твёрдый или мягкий фрукт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е игры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пределение плодов по цвету»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звивать умение отличать и называть по цвету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активизировать познавательную и речевую деятельность, стимулировать разнообразные переживания: доброжелательность, сострадание, желание оказать помощь, удивление, радость и д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пределить плоды по цвету: на одно блюдо положить плоды с красным оттенком, на другое – с жёлтым, а третье – с зелёным. Игровой персонаж (например, Вини-Пух) тоже участвует в этом и совершает ошибки: например, жёлтую грушу кладёт к зелёным плодам. Воспитатель и дети доброжелательно и деликатно указывают на ошибку медвежонка, называют оттенки цвета: светло-зелёный (капуста), ярко-красный (помидор) и т.д.</w:t>
      </w:r>
    </w:p>
    <w:p>
      <w:pPr>
        <w:pStyle w:val="Style13"/>
        <w:rPr/>
      </w:pPr>
      <w:r>
        <w:rPr>
          <w:b/>
          <w:bCs/>
          <w:sz w:val="28"/>
          <w:szCs w:val="28"/>
        </w:rPr>
        <w:t>«Распределение плодов по форме и вкусу»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звивать умение классифицировать предметы по форме и вкусу.</w:t>
      </w:r>
    </w:p>
    <w:p>
      <w:pPr>
        <w:pStyle w:val="Style13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ивизировать познавательную и речевую деятельность, стимулировать разнообразные переживания: доброжелательность, сострадание, желание оказать помощь, удивление, радость и др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зложить плоды иначе, по форме: круглые – на одно блюдо, продолговатые – на другое. После уточнения даёт детям третье задание: распределить плоды по вкусу – на одно блюдо положить плоды сладкие, на другое – несладкие. Вини-Пух радуется – он любит всё сладкое. Когда распределение заканчивается, он ставит блюдо со сладкими плодами к себе: «Я очень люблю мёд и всё сладкое!» «Вини-Пух, разве это хорошо всё самое вкусное брать себе? – говорит воспитательница. – Дети тоже любят сладкие фрукты и овощи. Идите мыть руки, а я разрежу фрукты и овощи и угощу всех»</w:t>
      </w:r>
    </w:p>
    <w:p>
      <w:pPr>
        <w:pStyle w:val="Style13"/>
        <w:rPr/>
      </w:pPr>
      <w:r>
        <w:rPr>
          <w:b/>
          <w:sz w:val="32"/>
          <w:szCs w:val="32"/>
        </w:rPr>
        <w:t>Народн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 медведя во бору» </w:t>
      </w:r>
    </w:p>
    <w:p>
      <w:pPr>
        <w:pStyle w:val="Style13"/>
        <w:rPr/>
      </w:pPr>
      <w:r>
        <w:rPr>
          <w:sz w:val="28"/>
          <w:szCs w:val="28"/>
        </w:rPr>
        <w:t xml:space="preserve">Игру проводят на любой площадке. Количество детей в игре не ограничено. На одной стороне игрового поля чертят линию, которую называют — «опушка», и круг — «берлога». Среди играющих с помощью считалки выбирают медведя, который будет сидеть в берлог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 ходят по границе опушки и имитируют сбор ягод и грибов. Медведь сидит в берлоге и делает вид, что спит. Дети подбираются все ближе к медведю и напевают песенку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по опушке хож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на мишку гляж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рибы ягоды бер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от мишки убегу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шка, мишка косолапы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л на шишку своей лап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шка громко зареве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шел ловить детей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сле последней фразы, медведь выбегает из своей берлоги и старается кого-нибудь поймать. Тот, кого осалил медведь, должен идти к нему в берлогу и сидеть там. Далее игра продолжается так же. После того, как всех детей медведь поймал, его меняет самый первый, кого он пойма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мечание: держать пойманного ребенка и волочить в «берлогу» не обязательно, он может посидеть на лавочке рядом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чк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эту игру можно играть как на площадке, так и на воде. Надувной мячик приматывается на скакалку и раскручивается по кругу, водящий приговаривает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как удочку пущ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ыбок много наловл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варю ухи вкуснющ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зову друзей всех лучши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играют на площадке, то дети должны перепрыгнуть через «удочку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игрывает тот, кто останется последним. </w:t>
      </w:r>
      <w:bookmarkStart w:id="0" w:name=".D0.98.D0.B3.D1.80.D1.8B.2C_.D0.BE.D1.82"/>
      <w:bookmarkEnd w:id="0"/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Игровая воспитывающая ситуация «Поможем ёжику»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мочь детям осознать происходящее, вызывать соответствующие переживания и действия, умение вежливо обратиться к другим, закреплять название фруктов, их внешний вид.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Персонаж: </w:t>
      </w:r>
      <w:r>
        <w:rPr>
          <w:sz w:val="28"/>
          <w:szCs w:val="28"/>
        </w:rPr>
        <w:t>ежик.</w:t>
      </w:r>
    </w:p>
    <w:p>
      <w:pPr>
        <w:pStyle w:val="Style13"/>
        <w:rPr/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пошёл ежик за яблоками и не нашёл.</w:t>
      </w:r>
    </w:p>
    <w:p>
      <w:pPr>
        <w:pStyle w:val="Style13"/>
        <w:rPr/>
      </w:pPr>
      <w:r>
        <w:rPr>
          <w:b/>
          <w:sz w:val="28"/>
          <w:szCs w:val="28"/>
        </w:rPr>
        <w:t>Развитие сюжета:</w:t>
      </w:r>
      <w:r>
        <w:rPr>
          <w:sz w:val="28"/>
          <w:szCs w:val="28"/>
        </w:rPr>
        <w:t xml:space="preserve"> ежик опечалился.</w:t>
      </w:r>
    </w:p>
    <w:p>
      <w:pPr>
        <w:pStyle w:val="Style13"/>
        <w:rPr/>
      </w:pPr>
      <w:r>
        <w:rPr>
          <w:b/>
          <w:sz w:val="28"/>
          <w:szCs w:val="28"/>
        </w:rPr>
        <w:t>Вопросы к детям:</w:t>
      </w:r>
      <w:r>
        <w:rPr>
          <w:sz w:val="28"/>
          <w:szCs w:val="28"/>
        </w:rPr>
        <w:t xml:space="preserve"> что случилось с ёжиком? Что нужно сделать? Как ёжику помочь? Как правильно предложить помощь?</w:t>
      </w:r>
    </w:p>
    <w:p>
      <w:pPr>
        <w:pStyle w:val="Style13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 Найди и собери яблоки и др. фрукты»</w:t>
      </w:r>
    </w:p>
    <w:p>
      <w:pPr>
        <w:pStyle w:val="Style13"/>
        <w:rPr>
          <w:b/>
          <w:b/>
        </w:rPr>
      </w:pPr>
      <w:r>
        <w:rPr>
          <w:b/>
          <w:sz w:val="28"/>
          <w:szCs w:val="28"/>
        </w:rPr>
        <w:t xml:space="preserve">Стихотворение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по дорожке ежик ползет</w:t>
        <w:br/>
        <w:t>А на иголочках ежик везет:</w:t>
        <w:br/>
        <w:t>Яблоко, грушу, банан, апельсин.</w:t>
        <w:br/>
        <w:t>“Ежик, ты, верно, ходил в магазин?”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гра в сенсорной зоне «Составь узор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развивать способность к анализу и синтезу. Учить складывать узоры по цвету, используя узор-задание. Развивать мелкую моторику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Материал: 26 кубиков, все 6 граней кубиков окрашены различно в 4 цвета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Игры Монтессори «Вкладыши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вырабатывать умение узнавать и различать форму плоских фигур, учить находить нужные вкладыши к рамкам и вставлять их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луэты фруктов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южетно-ролевая игра «Магазин фруктов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оздать основу для развития и обогащения жизненного опыта ребёнка и содержания игр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развивать умения детей переводить жизненный опыт в условный план игры. Способствовать развитию самостоятельной игры, поиску новых игровых задач. Развивать у детей навыки общения со взрослыми и друг с другом. Учить детей правильно называть себя в игровой роли, отвечать на вопросы воспитател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rStyle w:val="StrongEmphasis"/>
          <w:b w:val="false"/>
          <w:sz w:val="28"/>
          <w:szCs w:val="28"/>
        </w:rPr>
        <w:t>чтение С. Михалкова «Андрюшка», С. Баруздин «Подарок». Рассматривание муляжей и картинок овощей и фруктов, картины «Продавец», иллюстрированного материала (магазин, продавец, покупатели)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Дидактические игры: </w:t>
      </w:r>
      <w:r>
        <w:rPr>
          <w:rStyle w:val="StrongEmphasis"/>
          <w:b w:val="false"/>
          <w:sz w:val="28"/>
          <w:szCs w:val="28"/>
        </w:rPr>
        <w:t>«Найди фрукт», «Что лишнее?», «Продолжи ряд», «Разрезные картинки», «Чудесный мешочек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Создание подсказывающей ситуации: </w:t>
      </w:r>
      <w:r>
        <w:rPr>
          <w:rStyle w:val="StrongEmphasis"/>
          <w:b w:val="false"/>
          <w:sz w:val="28"/>
          <w:szCs w:val="28"/>
        </w:rPr>
        <w:t>«Мама идёт в магазин», «На нашей улице открылся новый магазин», «В магазин завезли много фруктов и овощей», «Шофёр привёз фрукты и овощи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Атрибуты для игры:</w:t>
      </w:r>
      <w:r>
        <w:rPr>
          <w:rStyle w:val="StrongEmphasis"/>
          <w:b w:val="false"/>
          <w:sz w:val="28"/>
          <w:szCs w:val="28"/>
        </w:rPr>
        <w:t xml:space="preserve"> супермаркет с набором  муляжей фруктов и овощей, касса, халатики, колпачки, сумочки, кошельки, ценники,  грузовая машин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еседы: </w:t>
      </w:r>
      <w:r>
        <w:rPr>
          <w:rStyle w:val="StrongEmphasis"/>
          <w:b w:val="false"/>
          <w:sz w:val="28"/>
          <w:szCs w:val="28"/>
        </w:rPr>
        <w:t>«Откуда продукты берутся в магазине», «Волшебные слова», «Как вести себя в магазине»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буждение к ролевым высказываниям: </w:t>
      </w:r>
      <w:r>
        <w:rPr>
          <w:rStyle w:val="StrongEmphasis"/>
          <w:b w:val="false"/>
          <w:sz w:val="28"/>
          <w:szCs w:val="28"/>
        </w:rPr>
        <w:t>«Кто хочет быть продавцом?», «Что делает продавец?» и т.д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а с родителями: </w:t>
      </w:r>
      <w:r>
        <w:rPr>
          <w:rStyle w:val="StrongEmphasis"/>
          <w:b w:val="false"/>
          <w:sz w:val="28"/>
          <w:szCs w:val="28"/>
        </w:rPr>
        <w:t>предложить родителям посетить продовольственный магазин, супермаркет, понаблюдать за действиями продавца и кассира, покупателей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гровое упражнение " Садовник"</w:t>
      </w: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Развитие общих речевых навыков, координация речи и движения, развитие мелкой моторики, развитие грамматического строя речи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вчера в саду гуляли, (Дети идут по кругу, взявшись за руки.)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смородину сажали. (Изображают, как выкапывают яму и сажают в нее куст.) </w:t>
      </w:r>
    </w:p>
    <w:p>
      <w:pPr>
        <w:pStyle w:val="Style13"/>
        <w:rPr/>
      </w:pPr>
      <w:r>
        <w:rPr>
          <w:sz w:val="28"/>
          <w:szCs w:val="28"/>
        </w:rPr>
        <w:t>Яблони белили мы известью, белилами. (Движение правой рукой вверх-вниз.)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инили мы забор, (Имитируют удары молотком.)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вели мы разговор: —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ы скажи,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довник наш,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ты нам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аграду дашь? (Стоят лицом в круг, в центр выходит один ребенок.)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м в награду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ив лиловых,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руш медовых,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ых крупных,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елых яблок,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шен целый килограмм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что вам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аграду дам!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На каждое название фруктов загибают по одному пальцу на правой руке.)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астольно-печатные игр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гра «Парные картинки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знакомить с окружающим миром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развивать образное мышление, внимание, учить находить парные картинки с фруктами, находить связь с предметами одной категории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гра «Садовник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развивать сенсорные способност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упражнять детей в умении отличать фрукты по форме, цвету, размеру. Закреплять название фруктов, где растут, чем отличаются друг от друга. Воспитывать умение играть дружно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игры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Перед детьми два дерева (нарисованные на картоне), и фигурки фруктов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 xml:space="preserve">Дети выполняют задание вместе или по одному. Один ребёнок кладёт на своё дерево фрукты жёлтого цвета, а другой красного. 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1 задание. Разложить фрукты по цвету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2 задание. Разложить фрукты по размеру и т.д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но нарисовать на каждом дереве пометку: красный цвет, кружок, овал и т. д. а в дальнейшем убрать пометки, усложнив игру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стольная игра «Домино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учить отличать фрукты от других предметов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  <w:r>
        <w:rPr>
          <w:rStyle w:val="StrongEmphasis"/>
          <w:b w:val="false"/>
          <w:sz w:val="28"/>
          <w:szCs w:val="28"/>
        </w:rPr>
        <w:t>продолжать учить отличать фрукты от овощей, называть их, играть вместе, дружно, развивать коммуникативные навыки. Соблюдать правила.</w:t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гры на моторику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</w:rPr>
        <w:t>1. «Мозаика», «Шнуровка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развивать мелкую моторику пальцев, речь детей.</w:t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Игра-упражнение по самообслуживанию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«Как мы помогли кукле собраться в гости к Мишке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учить детей застёгивать пуговицы, учить надевать носки и другую одежду последовательно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Игра по самообслуживанию «Помоги яблоньке» </w:t>
      </w:r>
      <w:r>
        <w:rPr>
          <w:sz w:val="28"/>
          <w:szCs w:val="28"/>
        </w:rPr>
        <w:t>(пристегни яблоки к яблоньке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Игра  с песком и водой «Песок сухой, песок мокрый»</w:t>
      </w:r>
      <w:r>
        <w:rPr>
          <w:sz w:val="28"/>
          <w:szCs w:val="28"/>
        </w:rPr>
        <w:br/>
        <w:t>Цель:</w:t>
        <w:br/>
        <w:t>• Формирование умения через опытнические действия определять свойства песка: сухой – сыплется, мокрый – лепится.</w:t>
        <w:br/>
        <w:t>• Формирование дружелюбия.</w:t>
        <w:br/>
        <w:t>• Активизация словаря детей: песок, сухой, мокрый, лепится, сыплется.</w:t>
        <w:br/>
        <w:t>Оборудование: игрушка, набор для игр с песком.</w:t>
        <w:br/>
        <w:br/>
        <w:t>Ход наблюдения.</w:t>
        <w:br/>
        <w:br/>
        <w:t>Эй, ребятки, едем в гости!</w:t>
        <w:br/>
        <w:t>Приглашает кукла нас.</w:t>
        <w:br/>
        <w:t>Мы красиво нарядились,</w:t>
        <w:br/>
        <w:t>Повезет лошадка нас…</w:t>
        <w:br/>
        <w:b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имитация</w:t>
      </w:r>
      <w:r>
        <w:rPr>
          <w:sz w:val="28"/>
          <w:szCs w:val="28"/>
        </w:rPr>
        <w:t xml:space="preserve"> «Лошадка».</w:t>
        <w:br/>
        <w:t>Дети подходят к столу, где сидит кукла. На столе чашка и блюдце.</w:t>
        <w:br/>
        <w:t xml:space="preserve">- В гости кукла приглашает, </w:t>
        <w:br/>
        <w:t>Сладким чаем угощает.</w:t>
        <w:br/>
        <w:t>Кукла:</w:t>
        <w:br/>
        <w:t>- Приходите все игрушки</w:t>
        <w:br/>
        <w:t>Будет каша вам и плюшки.</w:t>
        <w:br/>
        <w:br/>
        <w:t>Воспитатель:</w:t>
        <w:br/>
        <w:t>- Поможем кукле испечь пирожки-куличики, наварить кому?</w:t>
        <w:br/>
        <w:t>Дети рассматривают песок в песочнице.</w:t>
        <w:br/>
        <w:br/>
        <w:t>Он рассыпчатый такой,</w:t>
        <w:br/>
        <w:t>А на солнце золотой.</w:t>
        <w:br/>
        <w:t>Как намочишь ты его,</w:t>
        <w:br/>
        <w:t>Так построишь хоть чего.</w:t>
        <w:br/>
        <w:t>(загадка)</w:t>
        <w:br/>
        <w:t>- Что в песочнице?</w:t>
        <w:br/>
        <w:t>- Возьмите песок в кулачок – он рассыпается. Он какой: сухой или мокрый? Что можно делать из сухого песка? Когда песок сухой, он рассыпается на песчинки. Будем варить рассыпчатую кашу.</w:t>
        <w:br/>
        <w:t>Дети насыпают песок в тарелочки, помешивают ложкой.</w:t>
        <w:br/>
        <w:t>- А как испечь куличик?</w:t>
        <w:br/>
        <w:t>Дети насыпают в формочки сухой песок.</w:t>
        <w:br/>
        <w:t xml:space="preserve">- Что происходит с сухим песком? </w:t>
        <w:br/>
        <w:t>- А как сделать так, чтобы песок лепился?</w:t>
        <w:br/>
        <w:t>Дети поливают песок из лейки, перемешивают влажный сухой песок.</w:t>
        <w:br/>
        <w:t>- Песок темный или светлый? Песок сухой или влажный, мокрый? Песок влажный рассыпается или лепится?</w:t>
        <w:br/>
        <w:t>Дети играют с мокрым песком, лепят куличики, угощают куклу.</w:t>
        <w:br/>
        <w:br/>
      </w:r>
      <w:r>
        <w:rPr>
          <w:b/>
          <w:sz w:val="28"/>
          <w:szCs w:val="28"/>
        </w:rPr>
        <w:t>Игра с водой «Из пустого в порожнее»</w:t>
      </w:r>
    </w:p>
    <w:p>
      <w:pPr>
        <w:pStyle w:val="Style13"/>
        <w:rPr>
          <w:rStyle w:val="StrongEmphasis"/>
          <w:sz w:val="32"/>
          <w:szCs w:val="32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переливать воду из одного сосуда в другой, активизировать словарь: пустой-полный, воспитывать дружеские отношения.</w:t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Беседа</w:t>
      </w:r>
      <w:r>
        <w:rPr>
          <w:rStyle w:val="StrongEmphasis"/>
          <w:sz w:val="28"/>
          <w:szCs w:val="28"/>
        </w:rPr>
        <w:t>: «Что растёт в саду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овершенствовать знания о фруктах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rStyle w:val="StrongEmphasis"/>
          <w:b w:val="false"/>
          <w:sz w:val="28"/>
          <w:szCs w:val="28"/>
        </w:rPr>
        <w:t>уточнить знания о фруктах, расширить и активизировать словарь, учить отвечать на вопросы, развивать связную речь, мышление, общение со взрослым.</w:t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32"/>
          <w:szCs w:val="32"/>
        </w:rPr>
        <w:t>Бесед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Что мы знаем о фруктах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обобщить и систематизировать знания детей о фруктах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систематизировать знания детей о фруктах, где они растут, кто за ними ухаживает. Активизировать словарь детей, развивать связную речь, диалог, совершенствовать грамматическую структуру речи. Продолжать учить общению со взрослым и сверстниками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блюдение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блюдение за погодой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ари нам, солнышко, ясный день»</w:t>
        <w:br/>
        <w:t>Цель:</w:t>
        <w:br/>
      </w:r>
      <w:r>
        <w:rPr>
          <w:b w:val="false"/>
          <w:sz w:val="28"/>
          <w:szCs w:val="28"/>
        </w:rPr>
        <w:t>• Формирование умения детей определять погоду: солнце светит – ясно, солнечно.</w:t>
        <w:br/>
        <w:t>• Развитие умения понимать и отвечать на вопросы.</w:t>
        <w:br/>
        <w:t xml:space="preserve">• Активизация словаря детей: солнце. Воспитание интереса к народному фольклору </w:t>
        <w:br/>
        <w:t xml:space="preserve">Оборудование: кукла Маша. </w:t>
        <w:br/>
        <w:br/>
      </w:r>
      <w:r>
        <w:rPr>
          <w:sz w:val="28"/>
          <w:szCs w:val="28"/>
        </w:rPr>
        <w:t>Ход наблюдения.</w:t>
        <w:br/>
      </w:r>
      <w:r>
        <w:rPr>
          <w:b w:val="false"/>
          <w:sz w:val="28"/>
          <w:szCs w:val="28"/>
        </w:rPr>
        <w:t>- Возьмем нашу куклу на прогулку. Покажем Маше одуванчик. По ровненькой дорожке шагают наши ножки. (Наблюдают за одуванчиком).</w:t>
        <w:br/>
        <w:t xml:space="preserve">- Это одуванчик. Он закрылся, потому что скоро будет дождь. </w:t>
        <w:br/>
        <w:t xml:space="preserve">- Посмотрите на небо. Что вы видите? А солнышко видно? </w:t>
        <w:br/>
        <w:t xml:space="preserve">- Когда на небе солнце за тучами, тогда и одуванчики закрываются. Выглядывает солнце – раскрывает лепестки одуванчик. </w:t>
        <w:br/>
        <w:t xml:space="preserve">- Посмотрите на небо: из-за туч выглянуло солнце. </w:t>
        <w:br/>
        <w:t xml:space="preserve">- Что светит на небе? Какое оно цветом? Солнышко греет или нет? Протяните ладошки к солнышку. </w:t>
        <w:br/>
        <w:t xml:space="preserve">- Осенью солнце греет мало.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- А вы любите солнечную погоду? </w:t>
        <w:br/>
        <w:t>- Позовем солнышко.</w:t>
        <w:br/>
        <w:br/>
        <w:t>Солнышко ясное,</w:t>
        <w:br/>
        <w:t>Нарядись,</w:t>
        <w:br/>
        <w:t>Солнышко красное,</w:t>
        <w:br/>
        <w:t>Покажись,</w:t>
        <w:br/>
        <w:t>Платье алое надень,</w:t>
        <w:br/>
        <w:t>Подари нам красный день!</w:t>
        <w:br/>
        <w:t>А. Прокопьев</w:t>
        <w:br/>
      </w:r>
      <w:r>
        <w:rPr>
          <w:b w:val="false"/>
          <w:sz w:val="32"/>
          <w:szCs w:val="32"/>
        </w:rPr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блюдение «Яблоня и яблоки»</w:t>
        <w:br/>
        <w:t>Цель:</w:t>
        <w:br/>
      </w:r>
      <w:r>
        <w:rPr>
          <w:b w:val="false"/>
          <w:sz w:val="28"/>
          <w:szCs w:val="28"/>
        </w:rPr>
        <w:t>Формирование у детей представления о плодовых деревьях.</w:t>
        <w:br/>
        <w:t xml:space="preserve"> Развитие тактильных ощущений.</w:t>
        <w:br/>
        <w:t xml:space="preserve"> Активизация словаря детей: яблоко, яблоня.</w:t>
        <w:br/>
        <w:t>Оборудование: чудесный мешочек – муляжи: груша и яблоко.</w:t>
        <w:br/>
        <w:br/>
        <w:t>Ход наблюдения.</w:t>
        <w:br/>
        <w:t>- Поиграем и отгадаем, что осень нам принесла. (Дети отгадывают на ощупь). Назовите фрукты? Яблоки и груши созревают осенью. Это фрукты – они выросли на дереве. А вот на каком? По дорожке пойдем, прямо к дереву придем. (Наблюдают за яблоней).</w:t>
        <w:br/>
        <w:t>- Это дерево? А почему вы так решили? Покажите ствол, ветви, листья? А это что? Яблоки – это плоды яблони.</w:t>
        <w:br/>
        <w:t>- Какой формы яблоки? Какого цвета яблоки? Какого цвета листья у яблони? Что растет на яблоне?</w:t>
        <w:br/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Я румяную матрешку</w:t>
        <w:br/>
        <w:t>От подруг не оторву,</w:t>
        <w:br/>
        <w:t>Подожду, пока матрешка</w:t>
        <w:br/>
        <w:t>Упадет сама в траву.</w:t>
        <w:br/>
        <w:t>( загадка)</w:t>
        <w:br/>
        <w:br/>
        <w:t>- А груша растет на яблоне? Груши растут и созревают на другом дереве – груша.</w:t>
        <w:br/>
      </w:r>
      <w:r>
        <w:rPr>
          <w:sz w:val="28"/>
          <w:szCs w:val="28"/>
        </w:rPr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гра-массаж «Китайские ш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идали циркач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 идет вокруг мяч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ит с видом знат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то шмель вокруг цветка. (сначала катаем шарики между двумя ладонями, а после каждой рукой по очере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южетная игра «Грузовая машина везёт фрукты в магаз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самостоятельной игры ребёнка, поиску новых игровых задач и способов их решения,  развивать умения детей переводить жизненный опыт в условный план игры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ая игра «Яблоко», «Груша», «Сбор фруктов»</w:t>
      </w:r>
    </w:p>
    <w:p>
      <w:pPr>
        <w:pStyle w:val="C2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учить имитировать движения, совершенствовать пластику движений, закреплять название фрукт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ад, фрукт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ьте, что мы очутились в саду.</w:t>
        <w:br/>
        <w:t>Здесь на яблонях растут...</w:t>
        <w:br/>
        <w:t>на грушевых деревьях растут …</w:t>
        <w:br/>
        <w:t>на абрикосовых деревьях растут...</w:t>
        <w:br/>
        <w:t>на сливовых деревьях растут...</w:t>
        <w:br/>
        <w:t>на персиковых деревьях растут ...</w:t>
        <w:br/>
        <w:t>на вишнёвых деревьях растут...</w:t>
        <w:br/>
        <w:t>на виноградных лозах растёт...</w:t>
        <w:br/>
        <w:t>Загадок о фруктах немного. Предлагаем их вашему вниманию:</w:t>
        <w:br/>
        <w:t>1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мо с кулачок, красный бочок. </w:t>
        <w:br/>
        <w:t xml:space="preserve">Тронешь пальцем - гладко, а откусишь - сладко. </w:t>
        <w:br/>
        <w:t>Круглое, румяное, я расту на ветке.</w:t>
        <w:br/>
        <w:t>Любят меня взрослые и, конечно, детки.</w:t>
        <w:br/>
        <w:t>Круглое, румяное, с дерева упало, прямо в рот попало.</w:t>
        <w:br/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). Была зелёной, маленькой, потом я стала аленькой, </w:t>
        <w:br/>
        <w:t>На солнце потемнела я, и вот теперь я спелая.</w:t>
        <w:br/>
        <w:t xml:space="preserve">Сочная, зелёная, на лампочку похожа. </w:t>
        <w:br/>
        <w:t>Любят её взрослые, и ребята тоже.</w:t>
        <w:br/>
      </w:r>
      <w:r>
        <w:rPr>
          <w:sz w:val="28"/>
          <w:szCs w:val="28"/>
        </w:rPr>
        <w:t>3).</w:t>
      </w:r>
      <w:r>
        <w:rPr>
          <w:i/>
          <w:iCs/>
          <w:sz w:val="28"/>
          <w:szCs w:val="28"/>
        </w:rPr>
        <w:t xml:space="preserve"> Синий мундир, жёлтая подкладка, а в середине кисло-сладко.</w:t>
        <w:br/>
      </w:r>
      <w:r>
        <w:rPr>
          <w:sz w:val="28"/>
          <w:szCs w:val="28"/>
        </w:rPr>
        <w:t xml:space="preserve">4). </w:t>
      </w:r>
      <w:r>
        <w:rPr>
          <w:i/>
          <w:iCs/>
          <w:sz w:val="28"/>
          <w:szCs w:val="28"/>
        </w:rPr>
        <w:t>Жёлтый мундир, жёлтая подкладка, а в середине сладко-сладко.</w:t>
        <w:br/>
      </w:r>
      <w:r>
        <w:rPr>
          <w:sz w:val="28"/>
          <w:szCs w:val="28"/>
        </w:rPr>
        <w:t>5).</w:t>
      </w:r>
      <w:r>
        <w:rPr>
          <w:i/>
          <w:iCs/>
          <w:sz w:val="28"/>
          <w:szCs w:val="28"/>
        </w:rPr>
        <w:t xml:space="preserve"> Бархатный мундир, жёлтая подкладка, откусишь - сочно, сладко.</w:t>
        <w:br/>
      </w:r>
      <w:r>
        <w:rPr>
          <w:sz w:val="28"/>
          <w:szCs w:val="28"/>
        </w:rPr>
        <w:t>Угадали? А теперь, как всегда, учимся составлять загадки сами. Сначала отвечаем на вопросы - подсказки:</w:t>
      </w:r>
      <w:r>
        <w:rPr>
          <w:i/>
          <w:iCs/>
          <w:sz w:val="28"/>
          <w:szCs w:val="28"/>
        </w:rPr>
        <w:br/>
        <w:t>Каков фрукт по форме? Каков фрукт по размеру? Каков фрукт по цвету?</w:t>
        <w:br/>
        <w:t>Каков фрукт на ощупь? Каков фрукт и а вкус?</w:t>
        <w:br/>
      </w:r>
      <w:r>
        <w:rPr>
          <w:sz w:val="28"/>
          <w:szCs w:val="28"/>
        </w:rPr>
        <w:t>А теперь предложите ребёнку воспроизвести весь рассказ о любимом фрукте целиком. Получилось? Видел ли ваш ребёнок, как ухаживают за садовыми деревьями? Поупражняемся в словообразовательных играх:</w:t>
      </w:r>
      <w:r>
        <w:rPr>
          <w:i/>
          <w:iCs/>
          <w:sz w:val="28"/>
          <w:szCs w:val="28"/>
        </w:rPr>
        <w:br/>
        <w:t>Сад - садовник - посадка - посадил - саженец - рассада</w:t>
        <w:br/>
      </w:r>
      <w:r>
        <w:rPr>
          <w:sz w:val="28"/>
          <w:szCs w:val="28"/>
        </w:rPr>
        <w:t>Эти слова словно выросли из одного корня. Назовём эти слова словами-родственниками. Итак, садовник сажает саженцы. Лопатой и граблями делает лунки вокруг молодых ростков и часто поливает их. Проходит два-три года, и однажды весной на подросшем деревце вместе с листочками распустятся цветочные почки. Цветы эти непростые. Вскоре их лепестки опадут, порадовав нас совсем недолго. Зато на их месте мы сможем разглядеть маленькие зелёные плоды. Они будут расти, зреть. И к концу лета поспеют. Вот тогда мы сорвём их и съедим. Садовники обрезают с деревьев ненужные сухие ветки, собирают и сжигают опавшие осенью листья, окапывают деревья, борются с вредными насекомыми. Садовнику для работы нужны садовые ножницы, садовая пила, садовая лестница, вёдра, корзины, ящики для плодов. А ещё нужен транспорт для перевозки фруктов на рынки. А на далёком жарком юге, в экзотических странах растут на деревьях другие фрукты. Апельсины, гранаты, мандарины, лимоны, грейпфруты, бананы, киви, манго, авокадо. Любите ли вы их?</w:t>
        <w:br/>
        <w:t>Тогда нарисуйте и для автоматизации поставленного звука "Р" выучите с ребёнком такое занимательное стихотворение. А.Шибаева, как "Гранат".</w:t>
      </w:r>
      <w:r>
        <w:rPr>
          <w:i/>
          <w:iCs/>
          <w:sz w:val="28"/>
          <w:szCs w:val="28"/>
        </w:rPr>
        <w:br/>
        <w:t xml:space="preserve">И назвали же: ГРАНАТ. </w:t>
        <w:br/>
        <w:t xml:space="preserve">Не пугали бы ребят. </w:t>
        <w:br/>
        <w:t xml:space="preserve">Не умрёшь, коль ненароком </w:t>
        <w:br/>
        <w:t>Обольёшься сладким соком.</w:t>
        <w:br/>
      </w:r>
      <w:r>
        <w:rPr>
          <w:sz w:val="28"/>
          <w:szCs w:val="28"/>
        </w:rPr>
        <w:t>Рекомендуем вашему ребёнку следующие игры: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Один - много</w:t>
      </w:r>
      <w:r>
        <w:rPr>
          <w:i/>
          <w:iCs/>
          <w:sz w:val="28"/>
          <w:szCs w:val="28"/>
        </w:rPr>
        <w:br/>
        <w:t>яблоко - яблоки слива - сливы вишня - вишни</w:t>
        <w:br/>
        <w:t>груша - груши абрикос - абрикосы банан - бананы</w:t>
        <w:br/>
      </w:r>
      <w:r>
        <w:rPr>
          <w:b/>
          <w:bCs/>
          <w:i/>
          <w:iCs/>
          <w:sz w:val="28"/>
          <w:szCs w:val="28"/>
        </w:rPr>
        <w:t>Много - один</w:t>
      </w:r>
      <w:r>
        <w:rPr>
          <w:i/>
          <w:iCs/>
          <w:sz w:val="28"/>
          <w:szCs w:val="28"/>
        </w:rPr>
        <w:br/>
        <w:t>лимоны - лимон</w:t>
        <w:br/>
        <w:t>персики - персик</w:t>
        <w:br/>
        <w:t>грейпфруты - грейпфрут</w:t>
        <w:br/>
        <w:t>апельсины - апельсин</w:t>
        <w:br/>
        <w:t>мандарины - мандарин</w:t>
        <w:br/>
        <w:t>гранаты - гранат</w:t>
        <w:br/>
      </w:r>
      <w:r>
        <w:rPr>
          <w:b/>
          <w:bCs/>
          <w:i/>
          <w:iCs/>
          <w:sz w:val="28"/>
          <w:szCs w:val="28"/>
        </w:rPr>
        <w:t>Большой - маленький</w:t>
      </w:r>
      <w:r>
        <w:rPr>
          <w:i/>
          <w:iCs/>
          <w:sz w:val="28"/>
          <w:szCs w:val="28"/>
        </w:rPr>
        <w:br/>
        <w:t>Яблоко - яблочко</w:t>
        <w:br/>
        <w:t>Слива - сливка</w:t>
        <w:br/>
        <w:t>Вишня - вишенка</w:t>
        <w:br/>
        <w:t>Груша - грушка</w:t>
        <w:br/>
        <w:t xml:space="preserve">Абрикос - абрикосик </w:t>
        <w:br/>
        <w:t>банан - бананчик</w:t>
        <w:br/>
      </w:r>
      <w:r>
        <w:rPr>
          <w:b/>
          <w:bCs/>
          <w:i/>
          <w:iCs/>
          <w:sz w:val="28"/>
          <w:szCs w:val="28"/>
        </w:rPr>
        <w:t>Огромный - большой - маленький</w:t>
      </w:r>
      <w:r>
        <w:rPr>
          <w:i/>
          <w:iCs/>
          <w:sz w:val="28"/>
          <w:szCs w:val="28"/>
        </w:rPr>
        <w:br/>
        <w:t>апельсинище апельсин апельсинчик</w:t>
        <w:br/>
        <w:t>лимонище лимон лимончик</w:t>
        <w:br/>
      </w:r>
      <w:r>
        <w:rPr>
          <w:sz w:val="28"/>
          <w:szCs w:val="28"/>
        </w:rPr>
        <w:t>Фрукты едят не только сырыми. Их перерабатывают. На соковыжималке из фруктов выжимают свежие соки. В соковарке варят соки и закупоривают их в банки, бутылки, упаковки. Какие соки выбираете вы?</w:t>
      </w:r>
      <w:r>
        <w:rPr>
          <w:i/>
          <w:iCs/>
          <w:sz w:val="28"/>
          <w:szCs w:val="28"/>
        </w:rPr>
        <w:br/>
        <w:t>Яблочный черешневый гранатовый</w:t>
        <w:br/>
        <w:t>Грушевый вишнёвый банановый</w:t>
        <w:br/>
        <w:t>Персиковый виноградный лимонный</w:t>
        <w:br/>
        <w:t>Сливовый апельсиновый грейпфрутовый</w:t>
        <w:br/>
        <w:t>Абрикосовый мандариновый мультифруктовый</w:t>
        <w:br/>
      </w:r>
      <w:r>
        <w:rPr>
          <w:sz w:val="28"/>
          <w:szCs w:val="28"/>
        </w:rPr>
        <w:t>Не забудьте напомнить ребёнку о правильном произношении звука "С" в слове "СОК"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Мы варим из фруктов компоты, кисели, варенья, джемы, повидло, конфитюры.</w:t>
      </w:r>
      <w:r>
        <w:rPr>
          <w:i/>
          <w:iCs/>
          <w:sz w:val="28"/>
          <w:szCs w:val="28"/>
        </w:rPr>
        <w:br/>
        <w:t xml:space="preserve">Я очень люблю ароматное абрикосовое варенье. </w:t>
        <w:br/>
        <w:t>А я люблю сливовый компот.</w:t>
        <w:br/>
        <w:t>Обожаю яблочное повидло.</w:t>
        <w:br/>
        <w:t>Купите мне фруктовый конфитюр.</w:t>
        <w:br/>
      </w:r>
      <w:r>
        <w:rPr>
          <w:sz w:val="28"/>
          <w:szCs w:val="28"/>
        </w:rPr>
        <w:t>Вкусна сладкая, кисло-сладкая фруктовая начинка для пирогов! Приглашайте гостей на столь лакомое угощение. Приятного вам чаепития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3:00Z</dcterms:created>
  <dc:creator>юрий</dc:creator>
  <dc:description/>
  <cp:keywords/>
  <dc:language>en-US</dc:language>
  <cp:lastModifiedBy>юрий</cp:lastModifiedBy>
  <dcterms:modified xsi:type="dcterms:W3CDTF">2012-09-02T06:21:00Z</dcterms:modified>
  <cp:revision>10</cp:revision>
  <dc:subject/>
  <dc:title/>
</cp:coreProperties>
</file>