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Опыт работы по теме: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28"/>
        </w:rPr>
        <w:t>«Русская народная игрушка, как средство формирования и                          развития личности ребен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2" w:leader="none"/>
          <w:tab w:val="left" w:pos="615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spacing w:lineRule="auto" w:line="360"/>
        <w:rPr>
          <w:color w:val="000000"/>
          <w:sz w:val="32"/>
          <w:szCs w:val="28"/>
        </w:rPr>
      </w:pPr>
      <w:r>
        <w:rPr>
          <w:b/>
          <w:bCs/>
          <w:i/>
          <w:iCs/>
          <w:color w:val="000000"/>
          <w:sz w:val="32"/>
          <w:szCs w:val="28"/>
        </w:rPr>
        <w:t>«Мы уверены в том, что народная игрушка является, при тщательном её изучении, неисчерпаемым источником мудрой и творческой педагогики»</w:t>
      </w:r>
    </w:p>
    <w:p>
      <w:pPr>
        <w:pStyle w:val="Style15"/>
        <w:spacing w:lineRule="auto" w:line="360"/>
        <w:jc w:val="right"/>
        <w:rPr>
          <w:color w:val="000000"/>
          <w:sz w:val="32"/>
          <w:szCs w:val="28"/>
        </w:rPr>
      </w:pPr>
      <w:r>
        <w:rPr>
          <w:b/>
          <w:bCs/>
          <w:i/>
          <w:iCs/>
          <w:color w:val="000000"/>
          <w:sz w:val="32"/>
          <w:szCs w:val="28"/>
        </w:rPr>
        <w:t>Е. Флерин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i/>
          <w:color w:val="000000"/>
          <w:sz w:val="32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Задача воспитания настоящего патриота и гражданина, который любит свою Родину, не может быть успешно решена без изучения народной культуры и глубокого познания духовного богатства своего народа. Это особенно важно и актуально сегодня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32"/>
          <w:szCs w:val="28"/>
        </w:rPr>
        <w:t>В нашем современном мире, во время развития высочайших информационных технологий люди всё реже вспоминают культуру наших предков. Дети практически не посещают музеи, предметы старины сохранились в единичных экземплярах, люди не проявляют интерес к истории своей деревни, не могут различать народные промыслы. Поэтому-то я и решила изучить данную проблему и разработать пути достижения наилучшего эффекта в приобщении детей к народной игрушке «Русская Матрешка»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32"/>
          <w:szCs w:val="28"/>
        </w:rPr>
        <w:t xml:space="preserve">Для решения данной проблемы было проведено анкетирование среди родителей по теме: «Русская матрешка». </w:t>
      </w:r>
      <w:r>
        <w:rPr>
          <w:rStyle w:val="C4"/>
          <w:rFonts w:cs="Times New Roman" w:ascii="Times New Roman" w:hAnsi="Times New Roman"/>
          <w:color w:val="000000"/>
          <w:sz w:val="32"/>
          <w:szCs w:val="28"/>
        </w:rPr>
        <w:t>Выяснилось, что родители имеют не очень глубокие знания о культурном наследии своих предков, но практически все родители стремятся к тому, чтобы вместе с детьми узнавать об истории своего родного края, о народных промыслах и т.д</w:t>
      </w:r>
      <w:r>
        <w:rPr>
          <w:rStyle w:val="C4"/>
          <w:rFonts w:cs="Times New Roman" w:ascii="Times New Roman" w:hAnsi="Times New Roman"/>
          <w:color w:val="444444"/>
          <w:sz w:val="32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28"/>
        </w:rPr>
        <w:t>После этого перед собой я поставила несколько задач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</w:t>
      </w:r>
      <w:r>
        <w:rPr>
          <w:rFonts w:cs="Times New Roman" w:ascii="Times New Roman" w:hAnsi="Times New Roman"/>
          <w:color w:val="444444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8"/>
        </w:rPr>
        <w:t>провести а</w:t>
      </w:r>
      <w:r>
        <w:rPr>
          <w:rStyle w:val="C4"/>
          <w:rFonts w:cs="Times New Roman" w:ascii="Times New Roman" w:hAnsi="Times New Roman"/>
          <w:color w:val="000000"/>
          <w:sz w:val="32"/>
          <w:szCs w:val="28"/>
        </w:rPr>
        <w:t>нализ имеющейся литературы по данной проблем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как появилась первая матреш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почему ее так назвал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28"/>
        </w:rPr>
        <w:t xml:space="preserve">- </w:t>
      </w:r>
      <w:r>
        <w:rPr>
          <w:rFonts w:cs="Times New Roman" w:ascii="Times New Roman" w:hAnsi="Times New Roman"/>
          <w:bCs/>
          <w:sz w:val="32"/>
          <w:szCs w:val="28"/>
        </w:rPr>
        <w:t>основные промышленные центры по изготовлению матрёшек</w:t>
      </w:r>
      <w:r>
        <w:rPr>
          <w:rFonts w:cs="Times New Roman" w:ascii="Times New Roman" w:hAnsi="Times New Roman"/>
          <w:sz w:val="32"/>
          <w:szCs w:val="28"/>
        </w:rPr>
        <w:t xml:space="preserve">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какие бывают матрешки.</w:t>
      </w:r>
    </w:p>
    <w:p>
      <w:pPr>
        <w:pStyle w:val="Normal"/>
        <w:spacing w:lineRule="auto" w:line="360"/>
        <w:ind w:firstLine="708"/>
        <w:rPr/>
      </w:pPr>
      <w:r>
        <w:rPr>
          <w:rStyle w:val="C4"/>
          <w:rFonts w:cs="Times New Roman" w:ascii="Times New Roman" w:hAnsi="Times New Roman"/>
          <w:sz w:val="32"/>
          <w:szCs w:val="28"/>
        </w:rPr>
        <w:t xml:space="preserve">Совместно с родителями  </w:t>
      </w:r>
      <w:r>
        <w:rPr>
          <w:rFonts w:cs="Times New Roman" w:ascii="Times New Roman" w:hAnsi="Times New Roman"/>
          <w:sz w:val="32"/>
          <w:szCs w:val="28"/>
        </w:rPr>
        <w:t xml:space="preserve">были собраны альбомы, книги, иллюстрации, матрешки. Изготовлен ряд дидактических игр. Родители с большим интересом приняли участие в этой работе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аботая по данной теме,  мною был разработан перспективный план работы с детьми по знакомству детей с матрешками,  учитывая их возрастные особенност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32"/>
          <w:szCs w:val="28"/>
        </w:rPr>
        <w:t xml:space="preserve">В </w:t>
      </w:r>
      <w:r>
        <w:rPr>
          <w:rFonts w:cs="Times New Roman" w:ascii="Times New Roman" w:hAnsi="Times New Roman"/>
          <w:b/>
          <w:sz w:val="32"/>
          <w:szCs w:val="28"/>
        </w:rPr>
        <w:t>младшей группе</w:t>
      </w:r>
      <w:r>
        <w:rPr>
          <w:rFonts w:cs="Times New Roman" w:ascii="Times New Roman" w:hAnsi="Times New Roman"/>
          <w:sz w:val="32"/>
          <w:szCs w:val="28"/>
        </w:rPr>
        <w:t xml:space="preserve"> была поставлена задача познакомить детей с матрёшкой, как с народной игрушкой. Матрешка была нам доброй подружкой, она приходила к нам в гости, участвовала в режимных моментах. Дети радовались ее приходу, замечали ее красоту, играли с ней в сюжетные игры: «Угостим матрешку чаем», «Накроем стол к обеду», «Матрешка заболела» и др. Разучивали потешки, стихи, слушали веселые частушк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32"/>
          <w:szCs w:val="28"/>
        </w:rPr>
        <w:t xml:space="preserve">В </w:t>
      </w:r>
      <w:r>
        <w:rPr>
          <w:rFonts w:cs="Times New Roman" w:ascii="Times New Roman" w:hAnsi="Times New Roman"/>
          <w:b/>
          <w:sz w:val="32"/>
          <w:szCs w:val="28"/>
        </w:rPr>
        <w:t>средней группе</w:t>
      </w:r>
      <w:r>
        <w:rPr>
          <w:rFonts w:cs="Times New Roman" w:ascii="Times New Roman" w:hAnsi="Times New Roman"/>
          <w:sz w:val="32"/>
          <w:szCs w:val="28"/>
        </w:rPr>
        <w:t xml:space="preserve"> была поставлена задача – познакомить детей с матрешкой, как с предметом народного творчества. Мы познакомились с самой первой матрешкой – Загорской. Возраст ее более ста лет. Она изображала девочку в сарафане с черным петухом, состояла из 8 кукол. Загорская матрешка  добротная, крутобокая, устойчивая по форме кукла-труженница. Существует много версий происхождения названия «матрешка». Но для детского понимания ближе и понятней что она получила свое название от старинного русского имени Матрена, Матрёнушка. Для этого мы провели непосредственно образовательную деятельность: «В гости к нам пришла Матрёна». Дети с интересом узнали, что матрешку сделать непросто. Сначала надо выточить из дерева заготовку, и чтобы ни сучка, ни трещинки не было. А начинает работу мастер с самой маленькой матрешечки, лишь потом их размер становится все больше и больше. Дети сравнивали расписную и нерасписную матрешку, познакомились с росписью Загорской матрешки. Яркими, веселыми красками художник распишет матрешек, словно оденет их в нарядные одежды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32"/>
          <w:szCs w:val="28"/>
        </w:rPr>
        <w:t xml:space="preserve">В </w:t>
      </w:r>
      <w:r>
        <w:rPr>
          <w:rFonts w:cs="Times New Roman" w:ascii="Times New Roman" w:hAnsi="Times New Roman"/>
          <w:b/>
          <w:sz w:val="32"/>
          <w:szCs w:val="28"/>
        </w:rPr>
        <w:t>старшей группе</w:t>
      </w:r>
      <w:r>
        <w:rPr>
          <w:rFonts w:cs="Times New Roman" w:ascii="Times New Roman" w:hAnsi="Times New Roman"/>
          <w:sz w:val="32"/>
          <w:szCs w:val="28"/>
        </w:rPr>
        <w:t xml:space="preserve"> была поставлена задача познакомить детей с семёновской матрешкой. Семёновская матрешка более стройная, вытянутая, относительно тонкий верх резко переходит в утолщенный низ. Она появилась позже, в 20-х годах 20-го столетия и отличается от Загорской более яркими красками. Мастера села Семенова украшают ее фартук ярким букетом малиновых или  красных цветов. В росписи отражено влияние близкой Хохломы – травка, цветы, листья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32"/>
          <w:szCs w:val="28"/>
        </w:rPr>
        <w:t xml:space="preserve">В </w:t>
      </w:r>
      <w:r>
        <w:rPr>
          <w:rFonts w:cs="Times New Roman" w:ascii="Times New Roman" w:hAnsi="Times New Roman"/>
          <w:b/>
          <w:sz w:val="32"/>
          <w:szCs w:val="28"/>
        </w:rPr>
        <w:t xml:space="preserve">подготовительной группе </w:t>
      </w:r>
      <w:r>
        <w:rPr>
          <w:rFonts w:cs="Times New Roman" w:ascii="Times New Roman" w:hAnsi="Times New Roman"/>
          <w:sz w:val="32"/>
          <w:szCs w:val="28"/>
        </w:rPr>
        <w:t>я планирую познакомить детей с Полхов-Майданской и Вятской матрешк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 30-х годах 20-го столетия появился еще один знаменитый Полхов-Майданский промысел.  Мастера Полхов-Майдана придумали свою матрешку, она отличается вытянутыми пропорциями, похожими на кеглю, голова небольшая. У нее нет таких конкретных деталей как руки, сарафан, фартук. Овал, заменяющий передник, заполнен цветочной росписью, в  основном цветами шиповник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28"/>
        </w:rPr>
        <w:t>Четвертый вид традиционного народного промысла Вятская (Кировская) матрешка. Помимо традиционной росписи в ее оформлении используется оригинальный технологический прием – инкрустация соломкой. Соломка используется только ржаная, которая выращивается на специальных участках и срезается серпом вручну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Загорск, Семенов, Полхов-Майдан и Вятка являются основными традиционными центрами по изготовлению матрешек. Остальные матрешки – авторские. Они не имеют определенного стиля росписи и выполнены профессиональным художником или любителем по собственному замыслу. В росписи используются мотивы сказок, пейзажи, портреты знаменитых людей, животных и т.д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32"/>
          <w:szCs w:val="28"/>
        </w:rPr>
        <w:t>Подводя итог, я  могу сказать, что русская матрешка – это символ России. В ее содержании, форме, декоре отразилось представление о мире, добре и красот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Русская матрешка – настоящее чудо света, русский сувенир. Она была и остается творением человеческих рук. Это символ России. Она перемещается по всему миру, не признавая никаких расстояний и границ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417" w:h="17345"/>
      <w:pgMar w:left="1418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C4">
    <w:name w:val="c4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90" w:after="9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57:00Z</dcterms:created>
  <dc:creator>SVIC</dc:creator>
  <dc:description/>
  <cp:keywords/>
  <dc:language>en-US</dc:language>
  <cp:lastModifiedBy>SVIC</cp:lastModifiedBy>
  <dcterms:modified xsi:type="dcterms:W3CDTF">2014-01-12T09:01:00Z</dcterms:modified>
  <cp:revision>1</cp:revision>
  <dc:subject/>
  <dc:title>Опыт работы по теме:  </dc:title>
</cp:coreProperties>
</file>